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minář č. IV. – Předporozumění v právní interpretac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příklad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I.</w:t>
        <w:tab/>
        <w:t xml:space="preserve">Přečtěte si názor Ústavního soudu na úlohu předvědění v právní interpretaci. Pokuste se vymezit, co znamená pojem „předvědění“ a pojem „předporozumění“ v prostředí právní interpretace.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Každá právní norma má svůj smysl a účel, jejich  rekonstrukce je však spjata s řadou nejistot. Smysl a účel  zákona lze dovodit především z autentických dokumentů,  vypovídajících o vůli a záměrech zákonodárce, mezi něž patří  důvodová zpráva k návrhu zákona (uvědomujíc si skutečnost, že  ze souhlasu zákonodárce s osnovou návrhu lze pouze prezumovat  i jeho souhlas s jejími důvody), a dále z argumentace,  přednesené v rozpravě při přijímání   návrhu   zákona.  Smysl    a  účel zákona lze dále dovodit z pramenů práva. Jelikož  právní norma s klasickou strukturou (na rozdíl od  teleologické právní normy) neobsahuje explicitně vyjádření  svého smyslu a účelu, nelze tyto stanovit "bez rekurzu na  předvědění interpreta" (O. Weinberger, Norma a instituce.  Úvod do teorie práva. Brno 1995, s. 165). </w:t>
      </w:r>
      <w:r>
        <w:rPr>
          <w:b/>
          <w:i/>
          <w:sz w:val="20"/>
          <w:szCs w:val="20"/>
        </w:rPr>
        <w:t>Při rekonstrukci smyslu a účelu zákona sehrávají tudíž vlastní představy  interpreta o teleologické racionalitě právního ustanovení  klíčovou roli. To je vážný důvod pro uplatňování výkladu  e ratione legis pouze za splnění určitých podmínek.</w:t>
      </w:r>
      <w:r>
        <w:rPr>
          <w:sz w:val="20"/>
          <w:szCs w:val="20"/>
        </w:rPr>
        <w:t xml:space="preserve">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/>
        <w:t>Citováno dle nálezu Pl. ÚS-st.-1/96, Sbírka nálezů a usnesení, sv. 9, str. 471, přístupné rovněž na http:\\nalus.usoud.cz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II.</w:t>
        <w:tab/>
        <w:t>Přemýšlejte nad úlohou předporozumění v aplikační činnosti orgánů veřejné moci. S poukazem na ustanovení konkrétních právních předpisů odůvodněte a vysvětlete, v čem spočívají tzv. řídící ideje těchto institucí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a)</w:t>
        <w:tab/>
        <w:t>veřejný ochránce práv (z. č. 349/1999 Sb.)</w:t>
      </w:r>
    </w:p>
    <w:p>
      <w:pPr>
        <w:pStyle w:val="Normal"/>
        <w:ind w:left="705" w:hanging="705"/>
        <w:rPr/>
      </w:pPr>
      <w:r>
        <w:rPr/>
        <w:tab/>
        <w:t>b)</w:t>
        <w:tab/>
        <w:t>orgány sociálně-právní ochrany dětí (OSPOD)</w:t>
      </w:r>
    </w:p>
    <w:p>
      <w:pPr>
        <w:pStyle w:val="Normal"/>
        <w:ind w:left="705" w:hanging="0"/>
        <w:rPr/>
      </w:pPr>
      <w:r>
        <w:rPr/>
        <w:t>c)</w:t>
        <w:tab/>
        <w:t>obecný soud</w:t>
      </w:r>
    </w:p>
    <w:p>
      <w:pPr>
        <w:pStyle w:val="Normal"/>
        <w:ind w:left="705" w:hanging="0"/>
        <w:rPr/>
      </w:pPr>
      <w:r>
        <w:rPr/>
        <w:t>d)</w:t>
        <w:tab/>
        <w:t>Ústavní soud</w:t>
      </w:r>
    </w:p>
    <w:p>
      <w:pPr>
        <w:pStyle w:val="Normal"/>
        <w:widowControl w:val="false"/>
        <w:autoSpaceDE w:val="false"/>
        <w:ind w:firstLine="705"/>
        <w:rPr/>
      </w:pPr>
      <w:r>
        <w:rPr/>
        <w:t>f)</w:t>
        <w:tab/>
        <w:t>orgány činné v trestním řízení (obecně + zvláště státní zastupitelstv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III. </w:t>
        <w:tab/>
        <w:t xml:space="preserve">Přečtěte si stanovisko Nejvyššího soudu ze dne 19.4.2006, sp. zn. Cpjn 201/2005 a návazný nález Ústavního soudu sp. zn. Pl. ÚS 78/06 </w:t>
      </w:r>
      <w:r>
        <w:rPr>
          <w:b/>
          <w:i/>
        </w:rPr>
        <w:t>(uloženy ve složce studijní materiály)</w:t>
      </w:r>
      <w:r>
        <w:rPr>
          <w:b/>
        </w:rPr>
        <w:t xml:space="preserve"> týkající se problematiky odstoupení od smlouvy. Zamyslete se nad následujícími problé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1) Jaké jsou hlavní odlišnosti v nazírání Nejvyššího soudu a Ústavního soudu na daný právní problém? </w:t>
      </w:r>
    </w:p>
    <w:p>
      <w:pPr>
        <w:pStyle w:val="Normal"/>
        <w:ind w:left="705" w:hanging="0"/>
        <w:jc w:val="both"/>
        <w:rPr/>
      </w:pPr>
      <w:r>
        <w:rPr/>
        <w:t>2) Jaké právní principy a hodnoty hrají v dané věci nejvýznamnější roli?</w:t>
      </w:r>
    </w:p>
    <w:p>
      <w:pPr>
        <w:pStyle w:val="Normal"/>
        <w:ind w:left="705" w:hanging="0"/>
        <w:jc w:val="both"/>
        <w:rPr/>
      </w:pPr>
      <w:r>
        <w:rPr/>
        <w:t>3) Jakou roli sehrálo předporozumění těchto institucí v určení správného řešení?</w:t>
      </w:r>
    </w:p>
    <w:p>
      <w:pPr>
        <w:pStyle w:val="Normal"/>
        <w:ind w:left="705" w:hanging="0"/>
        <w:jc w:val="both"/>
        <w:rPr/>
      </w:pPr>
      <w:r>
        <w:rPr/>
        <w:t>4) Jaký je Váš názor na tento problém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IV.</w:t>
        <w:tab/>
        <w:t xml:space="preserve">Přečtěte si rozsudek Nejvyššího správního soudu ze dne 23. 2. 2011, č. j. 1 Afs 91/2010 - </w:t>
      </w: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i/>
        </w:rPr>
        <w:t>(uložen ve složce studijní materiály)</w:t>
      </w:r>
      <w:r>
        <w:rPr>
          <w:b/>
        </w:rPr>
        <w:t>, a zamyslete se nad následujícími problémy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)</w:t>
        <w:tab/>
        <w:t>Jak Nejvyšší správní soud vyložil pojem závazek v prostředí zákona o omezení plateb v hotovosti?</w:t>
      </w:r>
    </w:p>
    <w:p>
      <w:pPr>
        <w:pStyle w:val="Normal"/>
        <w:ind w:left="705" w:hanging="705"/>
        <w:jc w:val="both"/>
        <w:rPr/>
      </w:pPr>
      <w:r>
        <w:rPr/>
        <w:t>2)</w:t>
        <w:tab/>
        <w:t>Jaké argumenty přitom použil?</w:t>
      </w:r>
    </w:p>
    <w:p>
      <w:pPr>
        <w:pStyle w:val="Normal"/>
        <w:ind w:left="705" w:hanging="705"/>
        <w:jc w:val="both"/>
        <w:rPr/>
      </w:pPr>
      <w:r>
        <w:rPr/>
        <w:t>3)</w:t>
        <w:tab/>
        <w:t>Který právní princip byl součástí předporozumění Nejvyššího správního soudu při řešení věci?</w:t>
      </w:r>
    </w:p>
    <w:p>
      <w:pPr>
        <w:pStyle w:val="Normal"/>
        <w:ind w:left="705" w:hanging="705"/>
        <w:jc w:val="both"/>
        <w:rPr/>
      </w:pPr>
      <w:r>
        <w:rPr/>
        <w:t>4)</w:t>
        <w:tab/>
        <w:t>Do jaké míry je soud oprávněn dotvářet právo prostřednictvím řešení právního případu?</w:t>
      </w:r>
    </w:p>
    <w:p>
      <w:pPr>
        <w:pStyle w:val="Normal"/>
        <w:ind w:left="705" w:hanging="705"/>
        <w:jc w:val="both"/>
        <w:rPr/>
      </w:pPr>
      <w:r>
        <w:rPr/>
        <w:t>5)</w:t>
        <w:tab/>
        <w:t>Jaký je Váš názor na řešení tohoto případ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0:00Z</dcterms:created>
  <dc:creator>41242</dc:creator>
  <dc:description/>
  <cp:keywords/>
  <dc:language>en-US</dc:language>
  <cp:lastModifiedBy>41242</cp:lastModifiedBy>
  <dcterms:modified xsi:type="dcterms:W3CDTF">2012-11-08T08:18:00Z</dcterms:modified>
  <cp:revision>3</cp:revision>
  <dc:subject/>
  <dc:title>Seminář č</dc:title>
</cp:coreProperties>
</file>