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jc w:val="center"/>
        <w:rPr>
          <w:lang w:val="en-GB"/>
        </w:rPr>
      </w:pPr>
      <w:r>
        <w:rPr>
          <w:lang w:val="en-GB"/>
        </w:rPr>
        <w:t>Public International Law: An Alternative Semin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The No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There are only pages 331 – 352 compulsory to read in “</w:t>
      </w:r>
      <w:r>
        <w:rPr/>
        <w:t>M. Milanovic: Norm Conflict in International Law: Whither Human Rights?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4:00Z</dcterms:created>
  <dc:creator>Zdeněk Nový</dc:creator>
  <dc:description/>
  <cp:keywords/>
  <dc:language>en-US</dc:language>
  <cp:lastModifiedBy>195433</cp:lastModifiedBy>
  <cp:lastPrinted>2012-09-12T21:05:00Z</cp:lastPrinted>
  <dcterms:modified xsi:type="dcterms:W3CDTF">2012-10-12T10:46:00Z</dcterms:modified>
  <cp:revision>4</cp:revision>
  <dc:subject/>
  <dc:title>Public International Law: An Alternative Seminar</dc:title>
</cp:coreProperties>
</file>