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-223520</wp:posOffset>
                </wp:positionV>
                <wp:extent cx="3627755" cy="605663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6056640"/>
                          <a:chOff x="0" y="0"/>
                          <a:chExt cx="3627720" cy="605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7720" cy="60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440" y="613440"/>
                              <a:ext cx="25678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Objevení problému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2162160"/>
                              <a:ext cx="25678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Predikce vývoje problé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mu v čase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0"/>
                              <a:ext cx="3291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Formulace cíle rozhodování a souboru kritérií 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2240"/>
                              <a:ext cx="3291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Identifikace a analýza variant rozhodování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4629960"/>
                              <a:ext cx="25678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Volba varianty řešení problému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9880" y="0"/>
                              <a:ext cx="33984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Z</w:t>
                                </w:r>
                              </w:p>
                            </w:txbxContent>
                          </wps:txbx>
                          <wps:bodyPr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5194800"/>
                              <a:ext cx="25678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Formulace rozhodnut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9520" y="5749200"/>
                              <a:ext cx="339840" cy="30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47160" rIns="47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440" y="1188000"/>
                              <a:ext cx="3266280" cy="65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6440" y="176760"/>
                                <a:ext cx="33984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K</w:t>
                                  </w:r>
                                </w:p>
                              </w:txbxContent>
                            </wps:txbx>
                            <wps:bodyPr lIns="47160" rIns="47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8120" y="3297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67880" cy="65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Je problém řešitelný?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5400" y="425520"/>
                                <a:ext cx="2437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2736360"/>
                              <a:ext cx="327168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6788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Bude problém s časem nabývat na závažnosti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2800" y="2232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840" y="78120"/>
                                <a:ext cx="33984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 xml:space="preserve"> K</w:t>
                                  </w:r>
                                </w:p>
                              </w:txbxContent>
                            </wps:txbx>
                            <wps:bodyPr lIns="47160" rIns="47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2600" y="319320"/>
                                <a:ext cx="2437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1960" y="325080"/>
                            <a:ext cx="469440" cy="5410800"/>
                          </a:xfrm>
                        </wpg:grpSpPr>
                        <wps:wsp>
                          <wps:cNvSpPr/>
                          <wps:spPr>
                            <a:xfrm>
                              <a:off x="0" y="55944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2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712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3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72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0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452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46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1572840"/>
                              <a:ext cx="3607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2902680"/>
                              <a:ext cx="3607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17.6pt;width:285.65pt;height:476.9pt" coordorigin="1673,-352" coordsize="5713,9538">
                <v:group id="shape_0" style="position:absolute;left:1673;top:-352;width:5713;height:95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42;top:614;width:404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Objevení problém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2;top:3053;width:404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Predikce vývoje problé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mu v ča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3;top:5136;width:518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 xml:space="preserve">Formulace cíle rozhodování a souboru kritérií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3;top:6045;width:518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Identifikace a analýza variant rozhodován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2;top:6939;width:404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Volba varianty řešení problém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88;top:-352;width:534;height:4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 xml:space="preserve"> 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242;top:7829;width:404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Formulace rozhodnut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87;top:8702;width:534;height:4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242;top:1519;width:5144;height:1039">
                    <v:oval id="shape_0" fillcolor="white" stroked="t" o:allowincell="f" style="position:absolute;left:6851;top:1797;width:534;height:4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34,2038" to="6813,20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42;top:1519;width:4043;height:10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Je problém řešitelný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361;top:2189;width:383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233;top:3957;width:5152;height:790">
                    <v:oval id="shape_0" fillcolor="white" stroked="t" o:allowincell="f" style="position:absolute;left:2233;top:3957;width:4043;height:6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Bude problém s časem nabývat na závažnost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32,4309" to="6811,43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50;top:4080;width:534;height:4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363;top:4460;width:383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59;top:160;width:739;height:8520">
                  <v:line id="shape_0" from="4259,1041" to="4259,1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2595" to="4259,3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4691" to="4259,51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1,160" to="4261,5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3491" to="4259,3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5573" to="4259,6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6469" to="4259,69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7364" to="4259,7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8246" to="4259,8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30;top:2637;width:56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9;top:4731;width:56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31634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447802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41820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3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9:00Z</dcterms:created>
  <dc:creator>uživatel</dc:creator>
  <dc:description/>
  <cp:keywords/>
  <dc:language>en-US</dc:language>
  <cp:lastModifiedBy>akopfova</cp:lastModifiedBy>
  <dcterms:modified xsi:type="dcterms:W3CDTF">2012-11-22T10:48:00Z</dcterms:modified>
  <cp:revision>2</cp:revision>
  <dc:subject/>
  <dc:title/>
</cp:coreProperties>
</file>