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sz w:val="28"/>
        </w:rPr>
      </w:pPr>
      <w:r>
        <w:rPr>
          <w:sz w:val="28"/>
        </w:rPr>
        <w:t>PATENTOVÁ OCHRANA - PŘÍKLADY A Ú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) Co je to právo unijní priority, na základě jaké právní skutečnosti vzniká a kde je uprave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olik stojí v České republice: a) podání přihlášky vynálezu; b) podání přihlášky užitného vzoru; c) udělení pat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Jaké jsou náležitosti přihlášky vynálezu v České republice? Co je to mezinárodní patentové třídění, kolikátá MPT verze aktuálně platí a kolik má základních sekc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Jaký rozdíl je mezi platností patentu a účinky paten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aším klientem je tuzemská farmaceutická společnost, která vyvinula vakcínu proti chřipce, jež má být podávána jako injekční suspenze v předplněné injekční stříkačce. Kvalitativní a kvantitativní složení vakcíny je následující:</w:t>
      </w:r>
    </w:p>
    <w:p>
      <w:pPr>
        <w:pStyle w:val="Normal"/>
        <w:rPr>
          <w:i/>
          <w:i/>
        </w:rPr>
      </w:pPr>
      <w:r>
        <w:rPr>
          <w:i/>
        </w:rPr>
        <w:t xml:space="preserve">Povrchové antigeny viru chřipky (hemaglutinin a neuraminidasa) následujících kmenů*: </w:t>
      </w:r>
    </w:p>
    <w:p>
      <w:pPr>
        <w:pStyle w:val="Normal"/>
        <w:rPr>
          <w:i/>
          <w:i/>
        </w:rPr>
      </w:pPr>
      <w:r>
        <w:rPr>
          <w:i/>
        </w:rPr>
        <w:t xml:space="preserve">- A/California/7/2009 (H1N1) pdm09: použitá varianta (NYMC X-181)              15 mikrogramů HA** </w:t>
      </w:r>
    </w:p>
    <w:p>
      <w:pPr>
        <w:pStyle w:val="Normal"/>
        <w:rPr>
          <w:i/>
          <w:i/>
        </w:rPr>
      </w:pPr>
      <w:r>
        <w:rPr>
          <w:i/>
        </w:rPr>
        <w:t xml:space="preserve">- A/Victoria/361/2011 (H3N2):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použitá varianta (IVR-165)                                                                                  15 mikrogramů HA**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- B/Wisconsin/1/2010-použitá varianta (NYMC BX-39)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odvozená z B/Hubei-Wujiagang/158/2009                                                          15 mikrogramů HA**  </w:t>
      </w:r>
    </w:p>
    <w:p>
      <w:pPr>
        <w:pStyle w:val="Normal"/>
        <w:rPr>
          <w:i/>
          <w:i/>
        </w:rPr>
      </w:pPr>
      <w:r>
        <w:rPr>
          <w:i/>
        </w:rPr>
        <w:t xml:space="preserve">v 1 dávce 0,5 ml </w:t>
      </w:r>
    </w:p>
    <w:p>
      <w:pPr>
        <w:pStyle w:val="Normal"/>
        <w:rPr>
          <w:i/>
          <w:i/>
        </w:rPr>
      </w:pPr>
      <w:r>
        <w:rPr>
          <w:i/>
        </w:rPr>
        <w:t>* pomnoženo v oplodněných slepičích vejcích ze zdravých kuřecích chovů</w:t>
      </w:r>
    </w:p>
    <w:p>
      <w:pPr>
        <w:pStyle w:val="Normal"/>
        <w:rPr>
          <w:i/>
          <w:i/>
        </w:rPr>
      </w:pPr>
      <w:r>
        <w:rPr>
          <w:i/>
        </w:rPr>
        <w:t>** hemaglutin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lient se jde za Vámi poradit o tom, zda má pro něho význam podat přihlášku PCT s možným odbočením na Evropský patent. Klient by rád výrobek vyráběl ve svých laboratořích v České republice a na Slovensku a dodával ho do SRN, UK, FR, BE, IT, S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te se klientovi co nejlépe poradit v následujícím směru:</w:t>
      </w:r>
    </w:p>
    <w:p>
      <w:pPr>
        <w:pStyle w:val="Normal"/>
        <w:rPr/>
      </w:pPr>
      <w:r>
        <w:rPr/>
        <w:t>a) proveďte rešerši v patentové databázi ESPACENET a sdělte klientovi, zda má smysl v této věci vůbec usilovat o patentovou ochranu; v této souvislosti nejdříve proveďte zatřídění do mezinárodního patentového třídění;</w:t>
      </w:r>
    </w:p>
    <w:p>
      <w:pPr>
        <w:pStyle w:val="Normal"/>
        <w:rPr/>
      </w:pPr>
      <w:r>
        <w:rPr/>
        <w:t>b) pokud by se klient rozhodl, že bude usilovat o patentovou ochranu, popište mu, jaké kroky bude třeba podniknout a kolik ho bude patentová ochrana stát; v této souvislosti spočítejte, zda není pro klienta výhodnější usilovat o patentovou ochranu formou podání národních přihlá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okuste se přiřadit skutečné pojmy následujícím výrazům z patentového žargonu: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bCs/>
          <w:i/>
        </w:rPr>
        <w:t>nástroj k psaní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b) množství kuliček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c) kulovitý předmět s měkkými vlákny snadno uchopitelný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) zdroj elektrické energie pro elektrické obvody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e) polovodičová součástka s řídící elektrodo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f) galvanicky izolovaný prostředek pro elektrickou vazbu</w:t>
      </w:r>
    </w:p>
    <w:p>
      <w:pPr>
        <w:pStyle w:val="Normal"/>
        <w:rPr>
          <w:i/>
          <w:i/>
        </w:rPr>
      </w:pPr>
      <w:r>
        <w:rPr>
          <w:bCs/>
          <w:i/>
        </w:rPr>
        <w:t>g) součástka emitující světlo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h) zařízení pro sběr elektrického proudu z elektrického kabel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i) prodlužovací prvek</w:t>
      </w:r>
    </w:p>
    <w:p>
      <w:pPr>
        <w:pStyle w:val="Normal"/>
        <w:rPr/>
      </w:pPr>
      <w:r>
        <w:rPr>
          <w:bCs/>
          <w:i/>
        </w:rPr>
        <w:t>j) křídlo</w:t>
      </w:r>
    </w:p>
    <w:p>
      <w:pPr>
        <w:pStyle w:val="Normal"/>
        <w:rPr/>
      </w:pPr>
      <w:r>
        <w:rPr>
          <w:bCs/>
          <w:i/>
        </w:rPr>
        <w:t>k) prostředek pro akumulaci energie</w:t>
      </w:r>
    </w:p>
    <w:p>
      <w:pPr>
        <w:pStyle w:val="Normal"/>
        <w:rPr/>
      </w:pPr>
      <w:r>
        <w:rPr>
          <w:bCs/>
          <w:i/>
        </w:rPr>
        <w:t>l) upevňovací prostředky</w:t>
      </w:r>
    </w:p>
    <w:p>
      <w:pPr>
        <w:pStyle w:val="Normal"/>
        <w:rPr/>
      </w:pPr>
      <w:r>
        <w:rPr>
          <w:bCs/>
          <w:i/>
        </w:rPr>
        <w:t>m) pružná součástk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n) vodu a olej odpuzující povrch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o) aromatický polyester</w:t>
      </w:r>
    </w:p>
    <w:p>
      <w:pPr>
        <w:pStyle w:val="Normal"/>
        <w:rPr/>
      </w:pPr>
      <w:r>
        <w:rPr>
          <w:bCs/>
          <w:i/>
        </w:rPr>
        <w:t>p) kompozice obsahující roztok kyseliny mléčné v alkoholu/ve vodě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7) V databázi ESPACENET vyhledejte přihlášku vynálezu spol. Škoda Auto a.s., která se vztahuje k řešení „</w:t>
      </w:r>
      <w:r>
        <w:rPr>
          <w:bCs/>
          <w:i/>
        </w:rPr>
        <w:t>uchycení zakrývací rolety v její vytažené poloze, zejména samonavíjecí protisluneční rolety výklopných dveří automobilu, užívajícího magnetické síly</w:t>
      </w:r>
      <w:r>
        <w:rPr>
          <w:bCs/>
        </w:rPr>
        <w:t>“.</w:t>
      </w:r>
    </w:p>
    <w:p>
      <w:pPr>
        <w:pStyle w:val="Normal"/>
        <w:rPr>
          <w:bCs/>
        </w:rPr>
      </w:pPr>
      <w:r>
        <w:rPr>
          <w:bCs/>
        </w:rPr>
        <w:t>a) Kdy byla přihláška podána a kdo je původcem vynálezu?</w:t>
      </w:r>
    </w:p>
    <w:p>
      <w:pPr>
        <w:pStyle w:val="Normal"/>
        <w:rPr>
          <w:bCs/>
        </w:rPr>
      </w:pPr>
      <w:r>
        <w:rPr>
          <w:bCs/>
        </w:rPr>
        <w:t>b) Kdy byla podána navazující přihláška vynálezu, jaké je její číslo a o jakou přihlášku se jedná?</w:t>
      </w:r>
    </w:p>
    <w:p>
      <w:pPr>
        <w:pStyle w:val="Normal"/>
        <w:rPr>
          <w:bCs/>
        </w:rPr>
      </w:pPr>
      <w:r>
        <w:rPr>
          <w:bCs/>
        </w:rPr>
        <w:t>c) Jaké má přihláška vynálezu zatřídění dle mezinárodního patentového třídění?</w:t>
      </w:r>
    </w:p>
    <w:p>
      <w:pPr>
        <w:pStyle w:val="Normal"/>
        <w:rPr>
          <w:bCs/>
        </w:rPr>
      </w:pPr>
      <w:r>
        <w:rPr>
          <w:bCs/>
        </w:rPr>
        <w:t>d) Pokuste se najít počet přihlášek vynálezů, které jsou zatříděny do stejné tří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4:00Z</dcterms:created>
  <dc:creator>Pavel Koukal</dc:creator>
  <dc:description/>
  <dc:language>en-US</dc:language>
  <cp:lastModifiedBy>Pavel Koukal</cp:lastModifiedBy>
  <dcterms:modified xsi:type="dcterms:W3CDTF">2012-11-27T11:15:00Z</dcterms:modified>
  <cp:revision>2</cp:revision>
  <dc:subject/>
  <dc:title/>
</cp:coreProperties>
</file>