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nova věcného záměru zákona o tlumočnících a překladatelíc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co zákon upravuje, rozsah regul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ozn</w:t>
      </w:r>
      <w:r>
        <w:rPr/>
        <w:t>.: lze uvažovat o adjektivu ,,zapsaní překladatelé a tlumočníci“ příp. podobně v návaznosti na jejich zápis v registr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lumočníci a překladatel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postavení tlumočníka a překladatel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vymezení podmínek pro vznik oprávnění vykonávat tlumočnickou a překladatelskou činnost </w:t>
      </w:r>
      <w:r>
        <w:rPr>
          <w:i/>
        </w:rPr>
        <w:t>obecně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) </w:t>
      </w:r>
      <w:r>
        <w:rPr/>
        <w:t>povinnost složení vstupní zkoušky, obsahová náplň zkoušky bude stanovena stavovským předpisem (zkušební řá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kouška bude skládána u komory soudních tlumočníků a překladatelů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varianta I</w:t>
      </w:r>
    </w:p>
    <w:p>
      <w:pPr>
        <w:pStyle w:val="Normal"/>
        <w:ind w:left="708" w:hanging="0"/>
        <w:jc w:val="both"/>
        <w:rPr/>
      </w:pPr>
      <w:r>
        <w:rPr/>
        <w:t>Vykonání zkoušky se bude omezovat pouze na přezkum znalostí v oblasti právního postavení tlumočníka a překl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varianta II</w:t>
      </w:r>
    </w:p>
    <w:p>
      <w:pPr>
        <w:pStyle w:val="Normal"/>
        <w:ind w:left="720" w:hanging="0"/>
        <w:jc w:val="both"/>
        <w:rPr/>
      </w:pPr>
      <w:r>
        <w:rPr/>
        <w:t>Vykonání zkoušky bude možné vztáhnout i na přezkum jazykových schopností uchazeče s tím, že zde bude dáno komoře uvážení, zda k takovému přezkoušení přikročí či nikoliv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>Pozn.:</w:t>
      </w:r>
      <w:r>
        <w:rPr/>
        <w:t xml:space="preserve"> Navrhuje se předmětnou otázku prodiskutovat s představiteli současné komory soudních tlumočníků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základní povinnosti – vykonávat činnost v jazyce, pro který jsou zapsaní a vykonali v něm úvodní zkoušku, řádně a s odbornou péčí, ve stanovených lhůtách, atd., povinnost vzdělávání (obsah stanoví komora stavovským předpisem), povinnost mlčenliv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)</w:t>
      </w:r>
      <w:r>
        <w:rPr/>
        <w:t xml:space="preserve"> oprávnění vykonávat tlumočnickou a překladatelskou činnost vzniká zápisem do Centrálního registru. Na základě požadavků plynoucích z práva EU se navrhuje, aby na zápis existoval právní nárok (podobně i v ostatních evropských státech) po splnění zákonem požadova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) </w:t>
      </w:r>
      <w:r>
        <w:rPr/>
        <w:t xml:space="preserve">podmínky zápisu </w:t>
      </w:r>
    </w:p>
    <w:p>
      <w:pPr>
        <w:pStyle w:val="Normal"/>
        <w:ind w:left="705" w:hanging="0"/>
        <w:jc w:val="both"/>
        <w:rPr/>
      </w:pPr>
      <w:r>
        <w:rPr/>
        <w:t>- podání žádosti o zápis nově vzniklé komoře. Přílohou žádosti budou listiny prokazující splnění podmínek pro zápis do Centrálního registru a zaplacení poplatku (zvažuje se 5000 Kč)</w:t>
      </w:r>
    </w:p>
    <w:p>
      <w:pPr>
        <w:pStyle w:val="Normal"/>
        <w:ind w:left="705" w:hanging="0"/>
        <w:jc w:val="both"/>
        <w:rPr/>
      </w:pPr>
      <w:r>
        <w:rPr/>
        <w:t xml:space="preserve">- Kvalifikační předpoklady budou stanoveny pro všechny jazyky stejné; ovšem pro jazyky, pro které nebude možné zajistit odpovídající doklad o vzdělání bude umožněno doložit odpovídající doklad o znalosti jazyka jako je např. odbornost rodilého mluvčího apod. </w:t>
      </w:r>
    </w:p>
    <w:p>
      <w:pPr>
        <w:pStyle w:val="Normal"/>
        <w:ind w:left="705" w:hanging="0"/>
        <w:jc w:val="both"/>
        <w:rPr/>
      </w:pPr>
      <w:r>
        <w:rPr/>
        <w:t>- bezúhonnost</w:t>
      </w:r>
    </w:p>
    <w:p>
      <w:pPr>
        <w:pStyle w:val="Normal"/>
        <w:ind w:left="705" w:hanging="0"/>
        <w:jc w:val="both"/>
        <w:rPr/>
      </w:pPr>
      <w:r>
        <w:rPr/>
        <w:t>- pojištění</w:t>
      </w:r>
    </w:p>
    <w:p>
      <w:pPr>
        <w:pStyle w:val="Normal"/>
        <w:ind w:left="705" w:hanging="0"/>
        <w:jc w:val="both"/>
        <w:rPr/>
      </w:pPr>
      <w:r>
        <w:rPr/>
        <w:t>- plná způsobilost k právním úkonů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)</w:t>
      </w:r>
      <w:r>
        <w:rPr/>
        <w:t xml:space="preserve"> podmínky výmazu z centrálního regist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  </w:t>
      </w:r>
      <w:r>
        <w:rPr/>
        <w:t xml:space="preserve"> z centrálního registru se tlumočník a překladatel (překladatelská kancelář) vymaže</w:t>
      </w:r>
    </w:p>
    <w:p>
      <w:pPr>
        <w:pStyle w:val="Normal"/>
        <w:ind w:left="705" w:hanging="0"/>
        <w:jc w:val="both"/>
        <w:rPr/>
      </w:pPr>
      <w:r>
        <w:rPr/>
        <w:t>- zemře-li (zanikne-li) tlumočník či překladatel či překladatelská kancelář, popř.           u fyzických osob je-li prohlášen za mrtvého</w:t>
      </w:r>
    </w:p>
    <w:p>
      <w:pPr>
        <w:pStyle w:val="Normal"/>
        <w:jc w:val="both"/>
        <w:rPr/>
      </w:pPr>
      <w:r>
        <w:rPr/>
        <w:tab/>
        <w:t>- na vlastní žádost</w:t>
      </w:r>
    </w:p>
    <w:p>
      <w:pPr>
        <w:pStyle w:val="Normal"/>
        <w:jc w:val="both"/>
        <w:rPr/>
      </w:pPr>
      <w:r>
        <w:rPr/>
        <w:tab/>
        <w:t>- přestane-li splňovat podmínky nutné pro zápis do Centrálního registru</w:t>
      </w:r>
    </w:p>
    <w:p>
      <w:pPr>
        <w:pStyle w:val="Normal"/>
        <w:ind w:left="720" w:hanging="0"/>
        <w:jc w:val="both"/>
        <w:rPr/>
      </w:pPr>
      <w:r>
        <w:rPr/>
        <w:t>- pravomocným odsouzením za trestný čin spáchaný v souvislosti s výkonem činnosti tlumočníka a překladatel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)</w:t>
      </w:r>
      <w:r>
        <w:rPr/>
        <w:t xml:space="preserve"> zánik oprávnění vykonávat tlumočnickou a překladatelskou činnost nastane výmazem z Centrálního registru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)</w:t>
      </w:r>
      <w:r>
        <w:rPr/>
        <w:t xml:space="preserve"> užívání označení „tlumočník a překladatel“ a používání razí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ekladatelské kancelář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) </w:t>
      </w:r>
      <w:r>
        <w:rPr/>
        <w:t>postavení překladatelských kanceláří; podobná zákonná úprava, která je v současnosti navrhována novelou zákona o znalcích a tlumočnící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/>
        <w:t>vymezení podmínek pro vznik překladatelských kanceláří; vymezení právní formy, minimálního počtu zapsaných překladatelů,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odpovědnost za výkon činnosti překladatelských kancelář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znik Komory překladatelů a tlumočníků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zřizuje se Komora překladatelů a tlumočníků, vykonává samosprávnou stavovskou organizaci a veřejnou správu na úseku překladatelské a tlumočnické č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orgány komory, organizační struktura (sněm, prezidium, prezident, kárná komise, dozorčí komise); struktura komory bude v rámci dalších prací diskutována s odborní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 vzniká Centrální registr vedený komorou, k jakému účelu slouží, Centrální registr bude spravovat komora tlumočníků a překlad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jak je členěn – veřejná a neveřejná část. Ve veřejné části bude uvedeno např. jméno, jazyk ve kterém je prováděna činnost, kontaktní adresa tlumočníka a překladatele a v neveřejné budou ukládány informace o postizích a sankcích, které byly tlumočníkovi resp. překladateli   a popř. překladatelské kanceláři  uloženy, popř. jiné skutečnosti pro potřeby výkonu dohledu.</w:t>
      </w:r>
    </w:p>
    <w:p>
      <w:pPr>
        <w:pStyle w:val="Normal"/>
        <w:jc w:val="both"/>
        <w:rPr/>
      </w:pPr>
      <w:r>
        <w:rPr/>
        <w:t>- dále je členěn na tři části a) tlumočníci, b) překladatele, c) překladatelské kancelář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)</w:t>
      </w:r>
      <w:r>
        <w:rPr/>
        <w:t xml:space="preserve"> údaje z Centrálního registru vedeného komorou budou poskytovány způsobem umožňujícím dálkový přístup pro odbor dohledu Ministerstva spravedlnosti, možnost kontr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)</w:t>
      </w:r>
      <w:r>
        <w:rPr/>
        <w:t xml:space="preserve"> kdo do něho má přístup – kdokoliv, pro přístup do neveřejné části se uvažuje pouze o ministerstvu spravedlnosti a komoře, která seznam ve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)</w:t>
      </w:r>
      <w:r>
        <w:rPr/>
        <w:t xml:space="preserve"> součástí Centrálního registru tlumočníků a překladatelů bude i Registr překladatelských a tlumočnických úkonů. Tento registr umožní komoře a ministerstvu lepší kontrolu vedení deníků a zároveň by zcela nahradil dnes již velmi nepraktické vedení deníku v listinné podob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árná odpovědnost a kárné říz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</w:t>
      </w:r>
      <w:r>
        <w:rPr/>
        <w:t>kárná odpovědnost tlumočníka a překladatele, co se považuje za kárné provi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</w:t>
      </w:r>
      <w:r>
        <w:rPr/>
        <w:t>typy sankcí, které lze uložit; podobná úprava, která je použita v novele zákona o znalcích    a tlumočnících;</w:t>
      </w:r>
      <w:r>
        <w:rPr>
          <w:b/>
        </w:rPr>
        <w:t xml:space="preserve"> </w:t>
      </w:r>
      <w:r>
        <w:rPr/>
        <w:t>dále pak také napomenutí, veřejné napomenutí a pokut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</w:t>
      </w:r>
      <w:r>
        <w:rPr/>
        <w:t>výnos pokut připadá komoř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složení kárné komise; volba orgánů kárné komi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arianta 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Kárná komise bude složena výhradně ze členů komory tlumočníků a překladatelů. Navrhovatelem kárného řízení bude Ministerstvo spravedl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arianta I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árná komise bude složena částečně ze členů komory a částečně zástupci Ministerstva spravedlnosti. Navrhovatelem kárného řízení budou krajské sou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arianta II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edle kárné komise, ve které nebudou zástupci Ministerstva spravedlnosti, bude existence odvolací kárné komise, v níž bude Ministerstvo spravedlnosti nominovat předsedu předsedu. Navrhovatelem kárného řízení budou krajské soud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ůsobnost ministerstva spravedlnost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Komora má povinnost předložit Ministerstvu spravedlnosti veškeré stavovské předpisy ke schválení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Ministerstvo spravedlnosti vykonává státní dohled nad činností tlumočníků a překladatel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V případě Varianty II. a III. navrhuje ministr spravedlnosti členy kárné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Ministerstvo spravedlnosti má právo požadovat vysvětlení od Komory zapsaných tlumočníků a překladatelů k jednotlivým dílčím otázkám její činnos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) </w:t>
      </w:r>
      <w:r>
        <w:rPr/>
        <w:t>Ministerstvo spravedlnosti bude mít kárnou pravomoc v oblasti činnosti komory, podobně jako je tomu u exekutorů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měňová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) </w:t>
      </w:r>
      <w:r>
        <w:rPr/>
        <w:t>tlumočník a překladatel má za podání posudku právo na odmě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/>
        <w:t>je-li posudek zadán orgánem veřejné moci, řídí se odměna prováděcím právním předpisem, jinak jde o odměnu smluv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</w:t>
      </w:r>
      <w:r>
        <w:rPr/>
        <w:t xml:space="preserve"> výše odměny a bližší způsob stanovení (zda pevnou částkou, či rozmezím) nebude ve věcném záměru řeš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tanovení společná, přechodná a závěrečná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</w:t>
      </w:r>
      <w:r>
        <w:rPr/>
        <w:t>zmocnění pro vydání prováděcích právních předpisů (odměn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/>
        <w:t xml:space="preserve">údaje ze stávajících seznamů se bez dalšího převezmou do Centrálního registru. Tlumočníci a překladatelé zapsaní do seznamu podle dosavadních právních předpisů se považují za zapsané podle tohoto právního předpisu. Bude-li nově stanoven kvalifikační předpoklad, který platná právní úprava nevyžaduje, stanoví se přechodné období (zvažováno 5 let), v průběhu kterého bude tlumočník či překladatel povinen splnění podmínek doložit, jinak bude vyškrtnut z Centrálního registru. Pro odstranění tvrdosti zákona bude stanoveno, že splnění některých podmínek bude možno nahradit doložením určité doby relevantní překladatelské či tlumočnické praxe v daném jazyce (cca 10-15 le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způsob vzniku komory tlumočníků a překladatelů</w:t>
      </w:r>
    </w:p>
    <w:p>
      <w:pPr>
        <w:pStyle w:val="Normal"/>
        <w:jc w:val="both"/>
        <w:rPr/>
      </w:pPr>
      <w:r>
        <w:rPr/>
        <w:t xml:space="preserve">- navrhuje se jmenovat členy přípravného výboru komory ministrem spravedlnosti, kteří by pod dohledem Ministerstva spravedlnosti připravili vznik komory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) </w:t>
      </w:r>
      <w:r>
        <w:rPr/>
        <w:t>členové přípravného výboru</w:t>
      </w:r>
      <w:r>
        <w:rPr>
          <w:b/>
        </w:rPr>
        <w:t xml:space="preserve"> </w:t>
      </w:r>
      <w:r>
        <w:rPr/>
        <w:t>svolají překladatele a tlumočníky uvedené v dosavadním seznamu a zajistí volbou ustavení orgánů komory a vypracování stavovský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)</w:t>
      </w:r>
      <w:r>
        <w:rPr/>
        <w:t xml:space="preserve"> pro doložení skutečností podle výše uvedeného odstavce bude stanovena přiměřená lhů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9:00Z</dcterms:created>
  <dc:creator>THoly</dc:creator>
  <dc:description/>
  <cp:keywords/>
  <dc:language>en-US</dc:language>
  <cp:lastModifiedBy>Martin Škop</cp:lastModifiedBy>
  <cp:lastPrinted>2011-06-15T15:36:00Z</cp:lastPrinted>
  <dcterms:modified xsi:type="dcterms:W3CDTF">2012-10-01T08:39:00Z</dcterms:modified>
  <cp:revision>2</cp:revision>
  <dc:subject/>
  <dc:title>Osnova věcného záměru zákona o znalcích</dc:title>
</cp:coreProperties>
</file>