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yplňovací prohlášení k blankosměnce je pokus o odhad budoucího vývoje smluvního vztahu.</w:t>
      </w:r>
      <w:r>
        <w:rPr>
          <w:rFonts w:cs="Calibri" w:ascii="Calibri" w:hAnsi="Calibri"/>
          <w:b w:val="false"/>
          <w:bCs w:val="false"/>
          <w:sz w:val="28"/>
          <w:szCs w:val="28"/>
        </w:rPr>
        <w:br/>
      </w:r>
    </w:p>
    <w:p>
      <w:pPr>
        <w:pStyle w:val="Heading2"/>
        <w:ind w:left="7080" w:firstLine="708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Kovařík</w:t>
      </w:r>
    </w:p>
    <w:p>
      <w:pPr>
        <w:pStyle w:val="Heading2"/>
        <w:ind w:left="7080" w:firstLine="708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lankosměnk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yplňovací právo vzniká dohodou, uzavřenou mezi osobou podepsanou na blankosměnce a osobou, které byla blankosměnka vydána (tj. majitelem listiny). Tímto ujednáním je vymezen obsah vyplňovacího práva (tj. určeno, kdy a jakým způsobem může jeho nositel chybějící údaje do blankosměnky doplnit). Dohoda nemusí mít písemnou formu (postačí, je-li uzavřena ústně, případně jen konkludentně) a její obsah může být zachycen i jen v jednostranném prohlášení, které pak slouží jako doklad o udělení vyplňovacího práva a jeho rozsahu. Při převodu (nebo přechodu) blankosměnky na jinou osobu právo vyplnit blankosměnku přechází na nabyvatele listiny, aniž by bylo nutné ohledně něj uzavírat smlouvu o postoupení pohledávky nebo smlouvu obdobnou, přičemž obsah vyplňovacího práva se bez dalšího (tj. pouze v důsledku převodu či přechodu blankosměnky na jinou osobu) změnit nemůže. I po převodu (nebo přechodu) blankosměnky na jinou osobu je tak pro vyplnění chybějících údajů nadále určující pouze obsah uzavřené dohody o vyplnění.</w:t>
        <w:br/>
        <w:br/>
        <w:t>(Rozsudek Nejvyššího soudu České republiky sp.zn. 29 Cdo 2605/2007, ze dne 22.4.2009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lužníci z blankosměnky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lužníci, kteří se podepsali na blankosměnku před jejím doplněním, stávají se vyplněním směnky směnečnými dlužníky s účinky ex tunc od vydání listiny. Dohoda o vyplnění blankosměnky podle čl. I § 10 zákona směnečného a šekového nemá stanovenou žádnou formu. Nedostatek takové dohody musí prokázat ten, kdo je na směnce podepsán. Podepíše-li blankosměnku osoba, která prokazatelně uzavřela smlouvu o vyplnění směnky s nabyvatelem směnky také jako zástupce jiného účastníka směnečného vztahu, je nutno nejméně neformální dohodu o vyplnění směnky považovat za prokázanou rovněž mezi tímto podepsaným a prvým majitelem listiny.</w:t>
        <w:br/>
        <w:br/>
        <w:t>(Rozsudek Vrchního soudu v Praze sp. zn. 5 Cmo 556/2000, ze dne 20.1.2001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ystavení blankosměnky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. Nedostatek podpisu výstavce na blankosměnce v den její splatnosti nezpůsobuje sám o sobě neplatnost směnky po jejím doplnění.</w:t>
        <w:br/>
        <w:t>II. I v případě, že směnka nebyla předložena přímému dlužníku k placení, lze se vůči němu domáhat práv z ní u soudu, přičemž doručení směnečné žaloby žalovanému má účinky prezentace směnky.</w:t>
        <w:br/>
        <w:t>III. Směneční ručitelé mohou vůči výstavci cizí směnky na vlastní řad uplatnit námitku, že závazek ze směnky byl již splněn.</w:t>
        <w:br/>
        <w:t>(Rozsudek Nejvyššího soudu České republiky sp. zn. 29 Odo 483/2002, ze dne 25.3.2003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yplnění blankosměnky odporující dohodě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Vyplní-li majitel směnku, která byla vydána jako neúplná (blankosměnku), odlišně od ujednání o jejím vyplnění, není z tohoto důvodu směnka neplatná. Nesprávné vyplnění jen zakládá námitku dlužníka ve smyslu čl. I § 10 zákona směnečného a šekového.</w:t>
        <w:br/>
        <w:br/>
        <w:t>(Rozsudek Vrchního soudu v Praze sp. zn. 5 Cmo 125/98, ze dne 13.10.1998)</w:t>
      </w:r>
    </w:p>
    <w:p>
      <w:pPr>
        <w:pStyle w:val="Heading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echod práva vyplnit blankosměnku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 převodem nebo přechodem blankosměnky přechází na nabyvatele bez dalšího i právo ji vyplnit.</w:t>
        <w:br/>
        <w:br/>
        <w:t>(Rozsudek Nejvyššího soudu České republiky sp. zn. 29 Odo 1407/2006, ze dne 24.9.2008)</w:t>
      </w:r>
    </w:p>
    <w:p>
      <w:pPr>
        <w:pStyle w:val="Heading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pis výstavce a rukojemské prohlášení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. Nedostatek podpisu výstavce cizí směnky na směnce v době, kdy aval učinil rukojemské prohlášení, nemá vliv na existenci směnečného závazku avala.</w:t>
        <w:br/>
        <w:t>II. Směnečný zákon ani jiný právní předpis nestanoví, v jakém pořadí mají být na směnečnou listinu přičiněny jednotlivé údaje či podpisy.</w:t>
        <w:br/>
        <w:t>III. Za okamžik uvedení cizí směnky do oběhu je třeba považovat okamžik, kdy směnku obsahující všechny náležitosti nabyl první vlastník směnky.</w:t>
        <w:br/>
        <w:br/>
        <w:t>(Rozsudek Nejvyššího soudu České republiky sp. zn. 29 Cdo 1047/2007, ze dne 19. 9. 2007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mlčení práva na vyplnění blankosměnky u VS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ávo na vyplnění blankosměnky se nepromlčuje. Je-li v dohodě o vyplnění blankosměnky smluveno právo majitele bez dalšího vyplnit datum splatnosti, má majitel blankosměnky právo doplnit do blankosměnky jakékoliv datum splatnosti. Jedná-li se o zajišťovací směnku, nesmí vyplněné datum předcházet datu splatnosti zajišťovaného dluhu.</w:t>
        <w:br/>
        <w:br/>
        <w:t>(Rozsudek Vrchního soudu v Praze sp. zn. 9 Cmo 274/2004, ze dne 18.10.2004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mlčení práva na vyplnění blankosměnky u NS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270" w:before="280" w:after="280"/>
        <w:jc w:val="both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Jestliže dohoda o způsobu vyplnění blankosměnky umožňovala majiteli bez dalšího vyplnit jak údaj směnečné sumy, tak data splatnosti, pak vzhledem k absenci jiného ujednání byl majitel blankosměnky omezen pouze v tom směru, že vyplněné datum splatnosti nemohlo předcházet datu splatnosti směnkou zajištěné pohledávky. </w:t>
      </w:r>
    </w:p>
    <w:p>
      <w:pPr>
        <w:pStyle w:val="Normal"/>
        <w:spacing w:lineRule="atLeast" w:line="270" w:before="280" w:after="280"/>
        <w:jc w:val="both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Také v případě tzv. zajišťovacích směnek je nutno dovodit, že nejsou akcesorickým závazkem k závazku jinému (jde o prostředek zajištění a nikoli o zajišťovací závazek), přičemž okolnost, že podle dohody účastníků je účelem směnky zajistit splnění určitého závazku, se projeví v okruhu tzv. kauzálních námitek, jimiž se dlužník ze zajišťovací směnky může bránit povinnosti ze směnky plnit. Plněním na zajišťovací směnku tak (na rozdíl od plnění z titulu ručení či zástavního práva) zajištěná pohledávka nezaniká a stejně tak plněním na zajištěnou pohledávku nezaniká pohledávka ze zajišťovací směnky. </w:t>
      </w:r>
    </w:p>
    <w:p>
      <w:pPr>
        <w:pStyle w:val="Normal"/>
        <w:spacing w:lineRule="atLeast" w:line="270" w:before="280" w:after="280"/>
        <w:jc w:val="both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omlčení směnkou zajištěné pohledávky nemá vliv na její existenci; při absenci jiného ujednání tak nelze považovat námitku promlčení směnkou zajištěné pohledávky za účinnou obranu proti povinnosti směnku zaplatit.</w:t>
      </w:r>
    </w:p>
    <w:p>
      <w:pPr>
        <w:pStyle w:val="Normal"/>
        <w:spacing w:lineRule="atLeast" w:line="270" w:before="280" w:after="280"/>
        <w:jc w:val="both"/>
        <w:rPr/>
      </w:pPr>
      <w:r>
        <w:rPr>
          <w:rStyle w:val="StrongEmphasis"/>
          <w:rFonts w:cs="Arial" w:ascii="Calibri" w:hAnsi="Calibri"/>
          <w:sz w:val="28"/>
          <w:szCs w:val="28"/>
        </w:rPr>
        <w:t xml:space="preserve">(z rozsudku Nejvyššího soudu ČR ze dne 31.3.2010, sp. zn. 29 Cdo 1181/2009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ko-KR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odstavec">
    <w:name w:val="detail-odstavec"/>
    <w:basedOn w:val="Normal"/>
    <w:qFormat/>
    <w:pPr>
      <w:spacing w:before="280" w:after="280"/>
    </w:pPr>
    <w:rPr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43:00Z</dcterms:created>
  <dc:creator>1122</dc:creator>
  <dc:description/>
  <cp:keywords/>
  <dc:language>en-US</dc:language>
  <cp:lastModifiedBy>Josef Kotásek</cp:lastModifiedBy>
  <cp:lastPrinted>2011-10-31T11:23:00Z</cp:lastPrinted>
  <dcterms:modified xsi:type="dcterms:W3CDTF">2012-12-06T14:43:00Z</dcterms:modified>
  <cp:revision>2</cp:revision>
  <dc:subject/>
  <dc:title>Blankosměnka</dc:title>
</cp:coreProperties>
</file>