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veďte vždy alespoň</w:t>
      </w:r>
      <w:r>
        <w:rPr/>
        <w:t xml:space="preserve"> jedno synonymum daného výraz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nka na viděn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ub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mý rub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příklad z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tadoložky výstav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tadoložky indos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onerační doložky indos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onerační doložky trasanta (platn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ocňovacího rubopi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mého rubopi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mínka (označte správná tvrzení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textu základní směny maří platnost smě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textu rubopisu platí za nenapsano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rukojemském prohlášení maří platnost smě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akceptačním prohlášení vede k neplatnosti smě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te, čím je ve směnečném právu první a druhý zachovávací úkon (v tomto pořadí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5. Doplňte příklad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atnost směnky, která může být úroč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kojemské prohlášení (úplné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or nevyplněného rubo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atnost směnky, která nemůže být úroč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en rok (označte správná tvrzení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ní prezentační lhůta vistasměnky, pokud výstavce neurčil lhůtu delší</w:t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ní prezentační lhůta vistasměnky, pokud indosant neurčil lhůtu delš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ní promlčecí lhůta práv vůči trasantov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maximální lhůta splatnosti u datosmě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lčecí lhůta u tzv. směnečného oboha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est činí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ář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ze notář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áři, krajské soudy působí na obchodním úseku a obce (obecní úřady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kytoval poštovních služeb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latnost rubopisu způsobí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mí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ložka „neodpovídáme za přijetí“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uzule „převádím tímto polovinu směnečné sumy“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ud je rubopis umístěn na samostatnou listinu, která není spojena se smě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ěnečná vyšší moc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á remisorní účinky, od 30 dnů prolongační úči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ůže za určitých okolností osvobodit majitele od povinnosti protestova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ůže za určitých okolností osvobodit majitele od povinnosti prezentovat směn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totožná s okolnostmi, které vylučují odpovědnost dle obchodního zákoníku (374 Obch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liže byl směnečný platební rozkaz doručen v pátek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poslední den k podání námitek ve střed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mitky podané ve čtvrtek jsou podány opožděně a soud k ním nemůže přihlédnou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mitky podané ve čtvrtek jsou podány opožděně a soud k ním nemůže přihlédnout, s výjimkou námitky neplatnosti směnky (pokud je oprávněná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mitky podané ve čtvrtek jsou podány opožděně a soud k ním nemůže přihlédnout, s výjimkou námitky zfalšování pod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cení směnkou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upraveno v § 334 obchodního zákoní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specifickou variantou kumulativní novace (vzhledem k závazku smluvnímu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možné pouze směnkou vlast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možné pouze směnkou cizí s redukovaným počtem účastn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4:00Z</dcterms:created>
  <dc:creator>1122</dc:creator>
  <dc:description/>
  <cp:keywords/>
  <dc:language>en-US</dc:language>
  <cp:lastModifiedBy>Josef Kotásek</cp:lastModifiedBy>
  <dcterms:modified xsi:type="dcterms:W3CDTF">2012-12-20T15:14:00Z</dcterms:modified>
  <cp:revision>2</cp:revision>
  <dc:subject/>
  <dc:title/>
</cp:coreProperties>
</file>