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Vyhláška MŠMT č. 42/1999 Sb.,</w:t>
        <w:br/>
        <w:t xml:space="preserve">o obsahu žádosti o akreditaci studijního program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sz w:val="19"/>
          <w:szCs w:val="19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312/2011 Sb.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§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Základní ustanov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(1) Písemnou žádost o akreditaci studijního programu (dále jen "žádost") předkládá Ministerstvu školství, mládeže a tělovýchovy (dále jen "ministerstvo") vysoká škola nebo jiná právnická osoba se sídlem v České republice zabývající se vzdělávací a vědeckou, výzkumnou, vývojovou, uměleckou nebo další tvůrčí činností nebo právnická osoba, která žádá o udělení státního souhlasu, (dále jen "žadatel"). Žádost podepisuj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rektor veřejné nebo státní vysoké škol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orgán soukromé vysoké školy, který vykonává působnost rektor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) statutární orgán jiné právnické osoby se sídlem v České republice zabývající se vzdělávací a vědeckou, výzkumnou, vývojovou, uměleckou nebo další tvůrčí činnost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) statutární orgán právnické osoby, která žádá o udělení státního souhlasu, neb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) zřizovatel nebo zakladatel právnické osoby, která má působit jako soukromá vysoká škol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ab/>
        <w:t xml:space="preserve">(2) Žádost s uvedením názvu a sídla žadatele se předkládá ministerstvu v písemném vyhotovení a v elektronické podobě. U právnické osoby, která žádá o udělení státního souhlasu, je žádost podle </w:t>
      </w:r>
      <w:hyperlink r:id="rId3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odstavce 1</w:t>
        </w:r>
      </w:hyperlink>
      <w:r>
        <w:rPr>
          <w:rFonts w:cs="Arial" w:ascii="Arial" w:hAnsi="Arial"/>
          <w:sz w:val="19"/>
          <w:szCs w:val="19"/>
        </w:rPr>
        <w:t xml:space="preserve"> součástí žádosti o udělení státního souhlas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Obsah žádost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§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(1) Žádost obsahu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>a) název studijního programu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2"/>
      </w:r>
      <w:r>
        <w:rPr>
          <w:rFonts w:cs="Arial" w:ascii="Arial" w:hAnsi="Arial"/>
          <w:sz w:val="19"/>
          <w:szCs w:val="19"/>
        </w:rPr>
        <w:t xml:space="preserve">1); název studijního programu musí srozumitelně a výstižně vyjadřovat obsah studijního programu s přihlédnutím k cílům studia a případnému členění studijního programu na studijní obor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názvy a charakteristiky studijních oborů, pokud se studijní program na obory dělí, včetně možných kombinací studijních oborů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) cíle studia společné pro celý studijní progra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) profil absolventa studijního programu, popřípadě studijního oboru, který obsahuj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vymezení výstupních odborných znalostí (dále jen „znalost“) a odborných dovedností (dále jen „dovednost“), odpovídajících cílům studia ve studijním programu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charakteristiku povolání, pro jejichž výkon má být absolvent připraven, dalších možností jeho uplatnění a charakteristiku zaměstnavatelů, u kterých bude moci uplatnit získané vzdělá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e) podmínky, které musí student splnit v průběhu studia a při jeho řádném ukončení podle </w:t>
      </w:r>
      <w:hyperlink r:id="rId4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§ 3</w:t>
        </w:r>
      </w:hyperlink>
      <w:r>
        <w:rPr>
          <w:rFonts w:cs="Arial" w:ascii="Arial" w:hAnsi="Arial"/>
          <w:sz w:val="19"/>
          <w:szCs w:val="19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f) název obce, na jejímž území se bude uskutečňovat studijní program v souladu s jeho personálním, materiálním a technickým zabezpečením podle </w:t>
      </w:r>
      <w:hyperlink r:id="rId5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§ 8</w:t>
        </w:r>
      </w:hyperlink>
      <w:r>
        <w:rPr>
          <w:rFonts w:cs="Arial" w:ascii="Arial" w:hAnsi="Arial"/>
          <w:sz w:val="19"/>
          <w:szCs w:val="19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g) pro bakalářský studijní program a pro magisterský studijní program další náležitosti podle </w:t>
      </w:r>
      <w:hyperlink r:id="rId6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§ 4</w:t>
        </w:r>
      </w:hyperlink>
      <w:r>
        <w:rPr>
          <w:rFonts w:cs="Arial" w:ascii="Arial" w:hAnsi="Arial"/>
          <w:sz w:val="19"/>
          <w:szCs w:val="19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h) pro doktorský studijní program další náležitosti podle </w:t>
      </w:r>
      <w:hyperlink r:id="rId7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§ 5</w:t>
        </w:r>
      </w:hyperlink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(2) Součástmi žádosti jsou rovně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údaje o vědecké, výzkumné, vývojové a inovační, umělecké nebo další tvůrčí činnosti žadatele, která souvisí se studijním programem předloženým k akreditaci, a jejím rozsah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>b) doklady o zabezpečení studijního programu (</w:t>
      </w:r>
      <w:hyperlink r:id="rId8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§ 6 až 8</w:t>
        </w:r>
      </w:hyperlink>
      <w:r>
        <w:rPr>
          <w:rFonts w:cs="Arial" w:ascii="Arial" w:hAnsi="Arial"/>
          <w:sz w:val="19"/>
          <w:szCs w:val="19"/>
        </w:rPr>
        <w:t xml:space="preserve">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>c) záměr rozvoje a odůvodnění studijního programu (</w:t>
      </w:r>
      <w:hyperlink r:id="rId9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§ 9</w:t>
        </w:r>
      </w:hyperlink>
      <w:r>
        <w:rPr>
          <w:rFonts w:cs="Arial" w:ascii="Arial" w:hAnsi="Arial"/>
          <w:sz w:val="19"/>
          <w:szCs w:val="19"/>
        </w:rPr>
        <w:t xml:space="preserve"> a </w:t>
      </w:r>
      <w:hyperlink r:id="rId10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10</w:t>
        </w:r>
      </w:hyperlink>
      <w:r>
        <w:rPr>
          <w:rFonts w:cs="Arial" w:ascii="Arial" w:hAnsi="Arial"/>
          <w:sz w:val="19"/>
          <w:szCs w:val="19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§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odmínky, které musí student splnit v průběhu studia a při jeho řádném ukončení, jsou stanove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ab/>
        <w:t xml:space="preserve">a) v bakalářském studijním programu nebo v magisterském studijním program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studijním plánem, a to v souladu se studijním a zkušebním řádem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obsahem a rozsahem státních závěrečných zkoušek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b) v doktorském studijním program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individuálním studijním plánem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obsahem a rozsahem státní doktorské zkoušky a požadavky na prokázání předepsaných znalost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§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Bakalářský studijní program a magisterský studijní progra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ab/>
        <w:t xml:space="preserve">(1) Kromě požadavků vyplývajících z </w:t>
      </w:r>
      <w:hyperlink r:id="rId11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§ 2</w:t>
        </w:r>
      </w:hyperlink>
      <w:r>
        <w:rPr>
          <w:rFonts w:cs="Arial" w:ascii="Arial" w:hAnsi="Arial"/>
          <w:sz w:val="19"/>
          <w:szCs w:val="19"/>
        </w:rPr>
        <w:t xml:space="preserve"> bude žádost dále obsahova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charakteristiku studijního předmětu v prezenční formě studia, která obsahuj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název studijního předmětu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vymezení studijního předmětu nebo jeho části na povinný, povinně volitelný nebo volitelný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celkový rozsah studijní zátěže studijního předmětu vyjádřené v kreditech s rozdělením podle plánovaných aktivit studenta; přitom se předpokládá, že jeden kredit odpovídá 25 až 30 hodinám studia a součet kreditů u studijních předmětů zařazených do studijního plánu je roven 60 kreditům v jednom akademickém roc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seznam odborné literatury, ve které je obsažen základ předmětu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u povinných a povinně volitelných studijních předmětů anotaci vymezující cíle studijního předmětu a jeho obsahové zaměření, jakož i znalosti a dovednosti prokazované studenty při ukončení předmětu v rámci kontroly studia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pravidla a podmínky pro vytváření studijních plánů, které tvoř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stanovení znalostí, dovedností a dalších předpokladů pro přijetí ke studiu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vymezení období výuky a přípravy na zkoušky, období zkoušek, odborných praxí a prázdnin v jednotlivých akademických rocích po standardní dobu studia vyjádřené v týdnech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pravidla zařazování jednotlivých studijních předmětů nebo jejich částí do studijního plánu z hlediska jejich obsahové a časové návaznosti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způsoby a podmínky kontroly studia podle studijního plánu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stanovení obsahu a rozsahu odborné praxe v prezenční formě studia v bakalářském studijním programu, který je převážně zaměřen na přípravu k výkonu povolání, a to zejména na neuniverzitní vysoké škole (dále jen „profesní bakalářský program“); v ostatních typech studijních programů podle potřeby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) návrh téma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bakalářských prací, jsou-li součástí státních závěrečných zkoušek v bakalářském studiu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diplomových prací magisterského stud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ab/>
        <w:t xml:space="preserve">(2) Ustanovení </w:t>
      </w:r>
      <w:hyperlink r:id="rId12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odstavce 1 písm. a)</w:t>
        </w:r>
      </w:hyperlink>
      <w:r>
        <w:rPr>
          <w:rFonts w:cs="Arial" w:ascii="Arial" w:hAnsi="Arial"/>
          <w:sz w:val="19"/>
          <w:szCs w:val="19"/>
        </w:rPr>
        <w:t xml:space="preserve"> pro pravidla a podmínky pro zařazování odborné praxe do studijního plánu profesního bakalářského programu platí přiměřeně. Přílohou je přehled návrhu pracovišť s uvedením jejich právní formy, kde se praxe bude konat, a případné doložení jejího smluvního zabezpečení alespoň na standardní dobu stud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ab/>
        <w:t xml:space="preserve">(3) Pro distanční nebo kombinovanou formu studia v bakalářském studijním programu, profesním bakalářském programu a magisterském studijním programu se kromě rozsahu studijního předmětu podle </w:t>
      </w:r>
      <w:hyperlink r:id="rId13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odstavce 1 písm. a)</w:t>
        </w:r>
      </w:hyperlink>
      <w:r>
        <w:rPr>
          <w:rFonts w:cs="Arial" w:ascii="Arial" w:hAnsi="Arial"/>
          <w:sz w:val="19"/>
          <w:szCs w:val="19"/>
        </w:rPr>
        <w:t xml:space="preserve"> bodu 3 stanoví rozsah konzultací a dalších způsobů výuky, které se uskutečňují za přítomnosti studenta. Ustanovení </w:t>
      </w:r>
      <w:hyperlink r:id="rId14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odstavce 1 písm. b)</w:t>
        </w:r>
      </w:hyperlink>
      <w:r>
        <w:rPr>
          <w:rFonts w:cs="Arial" w:ascii="Arial" w:hAnsi="Arial"/>
          <w:sz w:val="19"/>
          <w:szCs w:val="19"/>
        </w:rPr>
        <w:t xml:space="preserve"> bodů 2 a 5 platí přiměřeně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ab/>
        <w:t xml:space="preserve">(4) Součástí pravidel a podmínek pro vytváření studijních plánů studia uvedeného v </w:t>
      </w:r>
      <w:hyperlink r:id="rId15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odstavci 3</w:t>
        </w:r>
      </w:hyperlink>
      <w:r>
        <w:rPr>
          <w:rFonts w:cs="Arial" w:ascii="Arial" w:hAnsi="Arial"/>
          <w:sz w:val="19"/>
          <w:szCs w:val="19"/>
        </w:rPr>
        <w:t xml:space="preserve"> dále j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vymezení rozsahu konzultací nebo soustředění nebo dalších služeb nabízených studentům v jednotlivých akademických rocích, spolu se stanovením jejich povinných a nepovinných část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rozsah a obsahové zaměření individuálních prací studentů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) charakteristika studijní literatury a dalších studijních pomůcek pro studenty, včetně možností využití moderních informačních technologií. Přílohou žádosti jsou vzory studijních distančních textů a případně dalších multimediálních pomůcek pro daný studijní progra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§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Doktorský studijní progra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ab/>
        <w:t xml:space="preserve">Kromě požadavků vyplývajících z </w:t>
      </w:r>
      <w:hyperlink r:id="rId16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§ 2</w:t>
        </w:r>
      </w:hyperlink>
      <w:r>
        <w:rPr>
          <w:rFonts w:cs="Arial" w:ascii="Arial" w:hAnsi="Arial"/>
          <w:sz w:val="19"/>
          <w:szCs w:val="19"/>
        </w:rPr>
        <w:t xml:space="preserve"> bude žádost dále obsahova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vstupní požadavky na uchazeče o přijetí ke studiu v doktorském studijním program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zaměření a rozsah požadovaných znalostí ve studijním programu nebo v jednotlivých oborech, pokud se studijní program na obory děl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) studijní předměty doktorského studijního programu, jejichž studiem se získají požadované znalost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) další povinnosti, které musí student plnit v průběhu studi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) návrh témat disertačních prac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Doklady o zabezpečení studijního program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§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(1) Doklad o personálním zabezpečení prezenční formy studia ve studijním programu na standardní dobu studia obsahu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u garanta studijního programu, kterým je docent nebo profesor odpovědný v rámci příslušné vysoké školy, s přihlédnutím k jeho podílu na tvorbě záměru a hodnocení realizace rozvoje studijního programu, za kvalitu a rozvoj studijního programu (dále jen „garant programu“), u vyučujících, kteří se budou podílet na zabezpečení přednášek povinného nebo povinně volitelného studijního předmětu bakalářského studijního programu nebo magisterského studijního programu (dále jen „přednášející v bakalářském nebo magisterském studiu“), u vyučujících, kteří budou zabezpečovat přednášky, konzultace nebo jiné formy výuky studijního předmětu doktorského studijního programu, (dále jen „přednášející v doktorském studiu“) a u školitelů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jméno (popřípadě jména) a příjmení, tituly a vědecké hodnosti, rok narozen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přehled předmětů, na jejichž zabezpečení se budou podílet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druh pracovněprávního vztahu, popřípadě pracovněprávních vztahů, k žadateli a rozsah práce, vyjádřený stanoveným počtem hodin výkonu práce za týden, případně za kalendářní rok nebo za jiné příslušné období, a dobu, na kterou je pracovněprávní vztah sjednán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údaje o praxi od ukončení vysokoškolského studia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přehled o tvůrčí a publikační činnosti za posledních 5 let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6. anotace nejvýznamnějších publikací, projektů, děl, uměleckých výkonů a realizovaných výsledků za dobu vědecké, výzkumné, vývojové a inovační, umělecké nebo další tvůrčí činnosti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7. údaje o působení v zahraničí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u přednášejících v bakalářském nebo magisterském studiu, přednášejících v doktorském studiu a školitelů, kteří jsou docenty nebo profesory nebo nositeli vědeckých hodností, obor a rok, ve kterém proběhlo jejich habilitační nebo jmenovací řízení nebo udělení vědecké hodnosti, a přehledy ohlasů na jejich publika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ab/>
        <w:t xml:space="preserve">(2) Doklady o personálním zabezpečení prezenční formy studia v profesním bakalářském programu obsahují u vyučujících, kteří nejsou uvedeni v </w:t>
      </w:r>
      <w:hyperlink r:id="rId17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odstavci 1</w:t>
        </w:r>
      </w:hyperlink>
      <w:r>
        <w:rPr>
          <w:rFonts w:cs="Arial" w:ascii="Arial" w:hAnsi="Arial"/>
          <w:sz w:val="19"/>
          <w:szCs w:val="19"/>
        </w:rPr>
        <w:t xml:space="preserve">, ale podílejí se na uskutečňování studijního program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a) údaje podle </w:t>
      </w:r>
      <w:hyperlink r:id="rId18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odstavce 1 písm. a)</w:t>
        </w:r>
      </w:hyperlink>
      <w:r>
        <w:rPr>
          <w:rFonts w:cs="Arial" w:ascii="Arial" w:hAnsi="Arial"/>
          <w:sz w:val="19"/>
          <w:szCs w:val="19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druh vykonávané činnosti pro uskutečňování profesního bakalářského studijního program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) údaje o systému a struktuře předpokládaného dalšího vzdělává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(3) Doklad o personálním zabezpečení distanční a kombinované formy studia v bakalářském studijním programu nebo v magisterském studijním programu obsahu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a) údaje podle </w:t>
      </w:r>
      <w:hyperlink r:id="rId19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odstavce 1</w:t>
        </w:r>
      </w:hyperlink>
      <w:r>
        <w:rPr>
          <w:rFonts w:cs="Arial" w:ascii="Arial" w:hAnsi="Arial"/>
          <w:sz w:val="19"/>
          <w:szCs w:val="19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b) u profesního bakalářského studijního programu údaje podle </w:t>
      </w:r>
      <w:hyperlink r:id="rId20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odstavců 1</w:t>
        </w:r>
      </w:hyperlink>
      <w:r>
        <w:rPr>
          <w:rFonts w:cs="Arial" w:ascii="Arial" w:hAnsi="Arial"/>
          <w:sz w:val="19"/>
          <w:szCs w:val="19"/>
        </w:rPr>
        <w:t xml:space="preserve"> a </w:t>
      </w:r>
      <w:hyperlink r:id="rId21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2</w:t>
        </w:r>
      </w:hyperlink>
      <w:r>
        <w:rPr>
          <w:rFonts w:cs="Arial" w:ascii="Arial" w:hAnsi="Arial"/>
          <w:sz w:val="19"/>
          <w:szCs w:val="19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) doklady o kvalifikaci vyučujících zodpovědných za uskutečňování distanční formy studia a kontroly studijních výsledk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ab/>
        <w:t xml:space="preserve">(4) Doklad o personálním zabezpečení distanční a kombinované formy studia v doktorském studijním programu obsahuje údaje podle </w:t>
      </w:r>
      <w:hyperlink r:id="rId22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odstavce 1</w:t>
        </w:r>
      </w:hyperlink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ab/>
        <w:t xml:space="preserve">(5) Doklad o personálním zabezpečení doktorského studijního programu obsahuje návrh na složení oborové rady. Na údaje o jejím personálním zabezpečení se vztahují ustanovení </w:t>
      </w:r>
      <w:hyperlink r:id="rId23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odstavce 1 písm. a)</w:t>
        </w:r>
      </w:hyperlink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(6) Přílohou k žádosti jsou písemné souhlasy přednášejících v bakalářském nebo magisterském studiu, přednášejících v doktorském studiu a školitelů, kteří se budou podílet na zabezpečení povinných nebo povinně volitelných předmětů a kteří nejsou v pracovněprávním vztahu, popřípadě pracovněprávních vztazích k žadateli, s jejich působením ve výuce a s návrhem na rozsah jejich zapojení do výuky ve studijním program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(7) Pokud je žádost o akreditaci studijního programu spojená se žádostí o udělení státního souhlasu, jsou její součástí smlouva žadatele s garantem programu o uzavření budoucí pracovní smlouvy a smlouvy žadatele s vyučujícími o uzavření budoucí pracovní smlouvy nebo budoucí dohody o pracích konaných mimo pracovní poměr, stanovující rozsah práce vymezený předpokládaným průměrným týdenním rozsahem práce, nebo počtem hodin za kalendářní rok nebo za jiné příslušné období, s uvedením dne nástupu do prá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§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(1) Doklad o finančním zabezpečení studijního programu obsahuj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rozpis předpokládaných nákladů na uskutečňování studijního programu pro jednotlivé akademické roky standardní doby studia rozdělených na investiční, mzdové a ostatní neinvestiční náklad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rozpis předpokládaných nákladů podle písmene a) na jednoho student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) rozpis předpokládaných nákladů na zabezpečení vědecké, výzkumné, vývojové, umělecké nebo další tvůrčí činnosti související se studijním programem rozdělených na investiční, mzdové a ostatní neinvestiční náklad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) celkové předpokládané náklady studijního programu podle písmen a) a c) pro jednotlivé akademické roky standardní doby studia rozdělených na investiční, mzdové a ostatní neinvestiční náklad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(2) Žádost státní vysoké školy obsahuje vyjádření Ministerstva obrany u vojenské vysoké školy nebo Ministerstva vnitra u policejní vysoké školy k výši a finančnímu zabezpečení rozpisu předpokládaných náklad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(3) Žádost soukromé vysoké školy nebo jiné právnické osoby v České republice zabývající se uskutečňováním studijního programu nebo jeho části obsahuj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a) údaje podle </w:t>
      </w:r>
      <w:hyperlink r:id="rId24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odstavce 1</w:t>
        </w:r>
      </w:hyperlink>
      <w:r>
        <w:rPr>
          <w:rFonts w:cs="Arial" w:ascii="Arial" w:hAnsi="Arial"/>
          <w:sz w:val="19"/>
          <w:szCs w:val="19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údaje o výši poplatků spojených se studiem a dalších úhrad požadovaných od student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ab/>
        <w:t xml:space="preserve">(4) Údaje podle </w:t>
      </w:r>
      <w:hyperlink r:id="rId25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odstavce 3 písm. a)</w:t>
        </w:r>
      </w:hyperlink>
      <w:r>
        <w:rPr>
          <w:rFonts w:cs="Arial" w:ascii="Arial" w:hAnsi="Arial"/>
          <w:sz w:val="19"/>
          <w:szCs w:val="19"/>
        </w:rPr>
        <w:t xml:space="preserve"> musí být doloženy doklady o finančním zabezpečení rozpisu předpokládaných nákladů rozdělených podle finančních zdrojů z doplňkové činnosti, poplatků spojených se studiem, darů a dalších finančních zdroj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ab/>
        <w:t xml:space="preserve">(5) Dokladem o finančním zabezpečení studijního programu nebo jeho části, který bude uskutečňovat právnická osoba uvedená v </w:t>
      </w:r>
      <w:hyperlink r:id="rId26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§ 81 odst. 1 zákona o vysokých školách</w:t>
        </w:r>
      </w:hyperlink>
      <w:r>
        <w:rPr>
          <w:rFonts w:cs="Arial" w:ascii="Arial" w:hAnsi="Arial"/>
          <w:sz w:val="19"/>
          <w:szCs w:val="19"/>
        </w:rPr>
        <w:t xml:space="preserve">, je vyjádření této právnické osoby k výši a finančnímu zabezpečení rozpisu předpokládaných nákladů na zabezpečení studijního programu nebo jeho část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§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(1) Doklad o materiálním a technickém zabezpečení studijního programu obsahuj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údaje o budově nebo budovách pro uskutečňování studijního programu a jejich umístění, včetně údajů o počtu a kapacitě poslucháren, laboratoří, ateliérů a dalších výukových prosto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soupis specializovaných laboratoří pro výuku a popis jejich technické úrovně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) vyjádření příslušného orgánu hygienické služby o vhodnosti prostor pro zabezpečování studijního programu u těch budov, kde doposud žádná výuka neprobíhal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) kopie dokladů o vlastnictví nebo kopie nájemních smluv nebo výpůjčních smluv nebo jiných dokladů osvědčujících užívací právo žadatele k budovám nebo prostorám, v nichž bude probíhat výuka, nejméně na standardní dobu stud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ab/>
        <w:t xml:space="preserve">(2) Doklad předkládaný státní vysokou školou obsahuje údaje podle </w:t>
      </w:r>
      <w:hyperlink r:id="rId27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odstavce 1</w:t>
        </w:r>
      </w:hyperlink>
      <w:r>
        <w:rPr>
          <w:rFonts w:cs="Arial" w:ascii="Arial" w:hAnsi="Arial"/>
          <w:sz w:val="19"/>
          <w:szCs w:val="19"/>
        </w:rPr>
        <w:t xml:space="preserve"> přiměřeně. Doklad o vlastnictví státní vysoká škola nepředkládá; právo k užívání objektů a prostor se u vojenských vysokých škol dokládá osvědčením Ministerstva obrany a u policejních vysokých škol osvědčením Ministerstva vnitr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(3) Doklad o informačním zabezpečení studijního programu obsahuj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údaje o knihovně, její dostupnosti, technické vybavenosti a kapacitě, o stávajícím vybavení a doplňování studijní literatury pro uskutečňování studijního program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přehled o stávajícím vybavení výpočetní technikou a možnostech jejího využití k uskutečňování studijního programu, údaje o možnostech využívání lokální počítačové sítě a Interne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(4) Pokud je žádost o akreditaci studijního programu spojená se žádostí o udělení státního souhlasu, je její součástí doklad o připravenosti materiálního, technického a informačního zabezpečení studijního program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Záměr rozvoje a odůvodnění studijního program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§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Záměr rozvoje studijního programu zahrnu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návaznost a souvislost studijního programu s vědeckou, výzkumnou, vývojovou, uměleckou nebo další tvůrčí činností instituce a jejím rozvojem, včetně vztahu k aplikaci poznatků získaných instituc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podmínky pro hodnocení a zabezpečení kvality studijního program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) údaje o rozvoji spolupráce s odbornou praxí, vysokými školami a dalšími právnickými osobami, včetně zahraničních, charakteristiku této spolupráce a její rozsa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§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(1) Odůvodnění studijního programu obsahuj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a) zdůvodnění společenské potřeby studijního programu, včetně případného vyjádření profesních sdružení a právnických osob a fyzických osob podle </w:t>
      </w:r>
      <w:hyperlink r:id="rId28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§ 2 odst. 1 písm. d)</w:t>
        </w:r>
      </w:hyperlink>
      <w:r>
        <w:rPr>
          <w:rFonts w:cs="Arial" w:ascii="Arial" w:hAnsi="Arial"/>
          <w:sz w:val="19"/>
          <w:szCs w:val="19"/>
        </w:rPr>
        <w:t xml:space="preserve"> bodu 2 k uplatnění absolventů studijního programu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u profesních bakalářských programů ekonomickou, sociální a demografickou charakteristiku předpokládané spádové regionální oblasti a údaje o počtech nezaměstnaných absolventů vyšších odborných škol a vysokých škol podle kvalifikační struktury příslušného studijního programu a jeho jednotlivých oborů za poslední rok (k 30. dubnu a k 30. září) vyjádřené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příslušnými územními orgány práce, neb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rozborem zpracovaným žadatel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(2) Předpokládaný počet přijímaných uchazečů o studium se uvádí v jednotlivých letech standardní doby stud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§ 1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Žádost o prodloužení platnosti akreditace studijního program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(1) Žádost o prodloužení platnosti akreditace studijního programu obsahuj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název a sídlo žadatele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název, typ a formu studijního programu a jeho členění na studijní obory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) charakteristiku studijního programu nebo studijních oborů, pokud se studijní program na obory dělí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) u studijního program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1. bakalářského nebo magisterského charakteristiku studijních předmětů podle </w:t>
      </w:r>
      <w:hyperlink r:id="rId29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§ 4 odst. 1 písm. a)</w:t>
        </w:r>
      </w:hyperlink>
      <w:r>
        <w:rPr>
          <w:rFonts w:cs="Arial" w:ascii="Arial" w:hAnsi="Arial"/>
          <w:sz w:val="19"/>
          <w:szCs w:val="19"/>
        </w:rPr>
        <w:t xml:space="preserve">, popřípadě odborné praxe podle </w:t>
      </w:r>
      <w:hyperlink r:id="rId30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§ 4 odst. 1 písm. b)</w:t>
        </w:r>
      </w:hyperlink>
      <w:r>
        <w:rPr>
          <w:rFonts w:cs="Arial" w:ascii="Arial" w:hAnsi="Arial"/>
          <w:sz w:val="19"/>
          <w:szCs w:val="19"/>
        </w:rPr>
        <w:t xml:space="preserve"> bodu 5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2. doktorského náležitosti podle </w:t>
      </w:r>
      <w:hyperlink r:id="rId31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§ 5</w:t>
        </w:r>
      </w:hyperlink>
      <w:r>
        <w:rPr>
          <w:rFonts w:cs="Arial" w:ascii="Arial" w:hAnsi="Arial"/>
          <w:sz w:val="19"/>
          <w:szCs w:val="19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e) doklad o personálním zabezpečení studijního programu podle </w:t>
      </w:r>
      <w:hyperlink r:id="rId32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§ 6</w:t>
        </w:r>
      </w:hyperlink>
      <w:r>
        <w:rPr>
          <w:rFonts w:cs="Arial" w:ascii="Arial" w:hAnsi="Arial"/>
          <w:sz w:val="19"/>
          <w:szCs w:val="19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f) stanovisko vysoké školy k výsledkům vnitřního hodnocení kvality studijního programu podle </w:t>
      </w:r>
      <w:hyperlink r:id="rId33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§ 9 písm. b)</w:t>
        </w:r>
      </w:hyperlink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(2) V případě, že ve studijním programu nebo ve studijním oboru tohoto programu se navrhují změny ve vztahu k akreditovanému studijnímu programu, žádost o prodloužení akreditovaného studijního programu dále obsahuj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a) změny v součástech studijního programu podle </w:t>
      </w:r>
      <w:hyperlink r:id="rId34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§ 2 až 5</w:t>
        </w:r>
      </w:hyperlink>
      <w:r>
        <w:rPr>
          <w:rFonts w:cs="Arial" w:ascii="Arial" w:hAnsi="Arial"/>
          <w:sz w:val="19"/>
          <w:szCs w:val="19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b) změny v dokladech o zabezpečení studijního programu podle </w:t>
      </w:r>
      <w:hyperlink r:id="rId35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§ 7</w:t>
        </w:r>
      </w:hyperlink>
      <w:r>
        <w:rPr>
          <w:rFonts w:cs="Arial" w:ascii="Arial" w:hAnsi="Arial"/>
          <w:sz w:val="19"/>
          <w:szCs w:val="19"/>
        </w:rPr>
        <w:t xml:space="preserve"> a </w:t>
      </w:r>
      <w:hyperlink r:id="rId36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8</w:t>
        </w:r>
      </w:hyperlink>
      <w:r>
        <w:rPr>
          <w:rFonts w:cs="Arial" w:ascii="Arial" w:hAnsi="Arial"/>
          <w:sz w:val="19"/>
          <w:szCs w:val="19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c) změny v záměru rozvoje a odůvodnění studijního programu podle </w:t>
      </w:r>
      <w:hyperlink r:id="rId37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§ 9</w:t>
        </w:r>
      </w:hyperlink>
      <w:r>
        <w:rPr>
          <w:rFonts w:cs="Arial" w:ascii="Arial" w:hAnsi="Arial"/>
          <w:sz w:val="19"/>
          <w:szCs w:val="19"/>
        </w:rPr>
        <w:t xml:space="preserve"> a </w:t>
      </w:r>
      <w:hyperlink r:id="rId38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10</w:t>
        </w:r>
      </w:hyperlink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§ 1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Žádost o akreditaci rozšíření akreditovaného studijního program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Žádost o akreditaci rozšíření akreditovaného studijního programu obsahuj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název a sídlo žadatel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název, typ a formu studijního program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c) součásti, které souvisejí s akreditací rozšíření akreditovaného studijního programu, zejména rozsah a zaměření rozšíření akreditovaného studijního programu a doklady o jeho zabezpečení podle </w:t>
      </w:r>
      <w:hyperlink r:id="rId39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§ 6 až 8</w:t>
        </w:r>
      </w:hyperlink>
      <w:r>
        <w:rPr>
          <w:rFonts w:cs="Arial" w:ascii="Arial" w:hAnsi="Arial"/>
          <w:sz w:val="19"/>
          <w:szCs w:val="19"/>
        </w:rPr>
        <w:t xml:space="preserve">, pokud se akreditací rozšíření mění podmínky pro toto zajištění. Vztahuje-li se akreditace rozšíření akreditovaného studijního programu na další právnickou osobu, uvede se také její název a sídlo a písemný souhlas jejího statutárního orgán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§ 1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Účinno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Tato vyhláška nabývá účinnosti dnem vyhláš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Čl. I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řechodné ustanov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Žádosti předložené přede dnem nabytí účinnosti této vyhlášky se posuzují podle dosavadních právních předpis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Arial" w:ascii="Arial" w:hAnsi="Arial"/>
            <w:color w:val="0000FF"/>
            <w:sz w:val="16"/>
            <w:szCs w:val="19"/>
            <w:u w:val="single"/>
          </w:rPr>
          <w:t>§ 44 až 46 zákona č. 111/1998 Sb.</w:t>
        </w:r>
      </w:hyperlink>
      <w:r>
        <w:rPr>
          <w:rFonts w:cs="Arial" w:ascii="Arial" w:hAnsi="Arial"/>
          <w:sz w:val="16"/>
          <w:szCs w:val="19"/>
        </w:rPr>
        <w:t>, o vysokých školách a o změně a doplnění dalších zákonů (zákon o vysokých školách)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12/2011 Sb.%2523&apos;&amp;ucin-k-dni=&apos; 6. 2.2012&apos;" TargetMode="External"/><Relationship Id="rId3" Type="http://schemas.openxmlformats.org/officeDocument/2006/relationships/hyperlink" Target="aspi://module=&apos;ASPI&apos;&amp;link=&apos;42/1999 Sb.%25231&apos;&amp;ucin-k-dni=&apos; 6. 2.2012&apos;" TargetMode="External"/><Relationship Id="rId4" Type="http://schemas.openxmlformats.org/officeDocument/2006/relationships/hyperlink" Target="aspi://module=&apos;ASPI&apos;&amp;link=&apos;42/1999 Sb.%25233&apos;&amp;ucin-k-dni=&apos; 6. 2.2012&apos;" TargetMode="External"/><Relationship Id="rId5" Type="http://schemas.openxmlformats.org/officeDocument/2006/relationships/hyperlink" Target="aspi://module=&apos;ASPI&apos;&amp;link=&apos;42/1999 Sb.%25238&apos;&amp;ucin-k-dni=&apos; 6. 2.2012&apos;" TargetMode="External"/><Relationship Id="rId6" Type="http://schemas.openxmlformats.org/officeDocument/2006/relationships/hyperlink" Target="aspi://module=&apos;ASPI&apos;&amp;link=&apos;42/1999 Sb.%25234&apos;&amp;ucin-k-dni=&apos; 6. 2.2012&apos;" TargetMode="External"/><Relationship Id="rId7" Type="http://schemas.openxmlformats.org/officeDocument/2006/relationships/hyperlink" Target="aspi://module=&apos;ASPI&apos;&amp;link=&apos;42/1999 Sb.%25235&apos;&amp;ucin-k-dni=&apos; 6. 2.2012&apos;" TargetMode="External"/><Relationship Id="rId8" Type="http://schemas.openxmlformats.org/officeDocument/2006/relationships/hyperlink" Target="aspi://module=&apos;ASPI&apos;&amp;link=&apos;42/1999 Sb.%25236-8&apos;&amp;ucin-k-dni=&apos; 6. 2.2012&apos;" TargetMode="External"/><Relationship Id="rId9" Type="http://schemas.openxmlformats.org/officeDocument/2006/relationships/hyperlink" Target="aspi://module=&apos;ASPI&apos;&amp;link=&apos;42/1999 Sb.%25239&apos;&amp;ucin-k-dni=&apos; 6. 2.2012&apos;" TargetMode="External"/><Relationship Id="rId10" Type="http://schemas.openxmlformats.org/officeDocument/2006/relationships/hyperlink" Target="aspi://module=&apos;ASPI&apos;&amp;link=&apos;42/1999 Sb.%252310&apos;&amp;ucin-k-dni=&apos; 6. 2.2012&apos;" TargetMode="External"/><Relationship Id="rId11" Type="http://schemas.openxmlformats.org/officeDocument/2006/relationships/hyperlink" Target="aspi://module=&apos;ASPI&apos;&amp;link=&apos;42/1999 Sb.%25232&apos;&amp;ucin-k-dni=&apos; 6. 2.2012&apos;" TargetMode="External"/><Relationship Id="rId12" Type="http://schemas.openxmlformats.org/officeDocument/2006/relationships/hyperlink" Target="aspi://module=&apos;ASPI&apos;&amp;link=&apos;42/1999 Sb.%25234&apos;&amp;ucin-k-dni=&apos; 6. 2.2012&apos;" TargetMode="External"/><Relationship Id="rId13" Type="http://schemas.openxmlformats.org/officeDocument/2006/relationships/hyperlink" Target="aspi://module=&apos;ASPI&apos;&amp;link=&apos;42/1999 Sb.%25234&apos;&amp;ucin-k-dni=&apos; 6. 2.2012&apos;" TargetMode="External"/><Relationship Id="rId14" Type="http://schemas.openxmlformats.org/officeDocument/2006/relationships/hyperlink" Target="aspi://module=&apos;ASPI&apos;&amp;link=&apos;42/1999 Sb.%25234&apos;&amp;ucin-k-dni=&apos; 6. 2.2012&apos;" TargetMode="External"/><Relationship Id="rId15" Type="http://schemas.openxmlformats.org/officeDocument/2006/relationships/hyperlink" Target="aspi://module=&apos;ASPI&apos;&amp;link=&apos;42/1999 Sb.%25234&apos;&amp;ucin-k-dni=&apos; 6. 2.2012&apos;" TargetMode="External"/><Relationship Id="rId16" Type="http://schemas.openxmlformats.org/officeDocument/2006/relationships/hyperlink" Target="aspi://module=&apos;ASPI&apos;&amp;link=&apos;42/1999 Sb.%25232&apos;&amp;ucin-k-dni=&apos; 6. 2.2012&apos;" TargetMode="External"/><Relationship Id="rId17" Type="http://schemas.openxmlformats.org/officeDocument/2006/relationships/hyperlink" Target="aspi://module=&apos;ASPI&apos;&amp;link=&apos;42/1999 Sb.%25236&apos;&amp;ucin-k-dni=&apos; 6. 2.2012&apos;" TargetMode="External"/><Relationship Id="rId18" Type="http://schemas.openxmlformats.org/officeDocument/2006/relationships/hyperlink" Target="aspi://module=&apos;ASPI&apos;&amp;link=&apos;42/1999 Sb.%25236&apos;&amp;ucin-k-dni=&apos; 6. 2.2012&apos;" TargetMode="External"/><Relationship Id="rId19" Type="http://schemas.openxmlformats.org/officeDocument/2006/relationships/hyperlink" Target="aspi://module=&apos;ASPI&apos;&amp;link=&apos;42/1999 Sb.%25236&apos;&amp;ucin-k-dni=&apos; 6. 2.2012&apos;" TargetMode="External"/><Relationship Id="rId20" Type="http://schemas.openxmlformats.org/officeDocument/2006/relationships/hyperlink" Target="aspi://module=&apos;ASPI&apos;&amp;link=&apos;42/1999 Sb.%25236&apos;&amp;ucin-k-dni=&apos; 6. 2.2012&apos;" TargetMode="External"/><Relationship Id="rId21" Type="http://schemas.openxmlformats.org/officeDocument/2006/relationships/hyperlink" Target="aspi://module=&apos;ASPI&apos;&amp;link=&apos;42/1999 Sb.%25236&apos;&amp;ucin-k-dni=&apos; 6. 2.2012&apos;" TargetMode="External"/><Relationship Id="rId22" Type="http://schemas.openxmlformats.org/officeDocument/2006/relationships/hyperlink" Target="aspi://module=&apos;ASPI&apos;&amp;link=&apos;42/1999 Sb.%25236&apos;&amp;ucin-k-dni=&apos; 6. 2.2012&apos;" TargetMode="External"/><Relationship Id="rId23" Type="http://schemas.openxmlformats.org/officeDocument/2006/relationships/hyperlink" Target="aspi://module=&apos;ASPI&apos;&amp;link=&apos;42/1999 Sb.%25236&apos;&amp;ucin-k-dni=&apos; 6. 2.2012&apos;" TargetMode="External"/><Relationship Id="rId24" Type="http://schemas.openxmlformats.org/officeDocument/2006/relationships/hyperlink" Target="aspi://module=&apos;ASPI&apos;&amp;link=&apos;42/1999 Sb.%25237&apos;&amp;ucin-k-dni=&apos; 6. 2.2012&apos;" TargetMode="External"/><Relationship Id="rId25" Type="http://schemas.openxmlformats.org/officeDocument/2006/relationships/hyperlink" Target="aspi://module=&apos;ASPI&apos;&amp;link=&apos;42/1999 Sb.%25237&apos;&amp;ucin-k-dni=&apos; 6. 2.2012&apos;" TargetMode="External"/><Relationship Id="rId26" Type="http://schemas.openxmlformats.org/officeDocument/2006/relationships/hyperlink" Target="aspi://module=&apos;ASPI&apos;&amp;link=&apos;111/1998 Sb.%252381&apos;&amp;ucin-k-dni=&apos; 6. 2.2012&apos;" TargetMode="External"/><Relationship Id="rId27" Type="http://schemas.openxmlformats.org/officeDocument/2006/relationships/hyperlink" Target="aspi://module=&apos;ASPI&apos;&amp;link=&apos;42/1999 Sb.%25238&apos;&amp;ucin-k-dni=&apos; 6. 2.2012&apos;" TargetMode="External"/><Relationship Id="rId28" Type="http://schemas.openxmlformats.org/officeDocument/2006/relationships/hyperlink" Target="aspi://module=&apos;ASPI&apos;&amp;link=&apos;42/1999 Sb.%25232&apos;&amp;ucin-k-dni=&apos; 6. 2.2012&apos;" TargetMode="External"/><Relationship Id="rId29" Type="http://schemas.openxmlformats.org/officeDocument/2006/relationships/hyperlink" Target="aspi://module=&apos;ASPI&apos;&amp;link=&apos;42/1999 Sb.%25234&apos;&amp;ucin-k-dni=&apos; 6. 2.2012&apos;" TargetMode="External"/><Relationship Id="rId30" Type="http://schemas.openxmlformats.org/officeDocument/2006/relationships/hyperlink" Target="aspi://module=&apos;ASPI&apos;&amp;link=&apos;42/1999 Sb.%25234&apos;&amp;ucin-k-dni=&apos; 6. 2.2012&apos;" TargetMode="External"/><Relationship Id="rId31" Type="http://schemas.openxmlformats.org/officeDocument/2006/relationships/hyperlink" Target="aspi://module=&apos;ASPI&apos;&amp;link=&apos;42/1999 Sb.%25235&apos;&amp;ucin-k-dni=&apos; 6. 2.2012&apos;" TargetMode="External"/><Relationship Id="rId32" Type="http://schemas.openxmlformats.org/officeDocument/2006/relationships/hyperlink" Target="aspi://module=&apos;ASPI&apos;&amp;link=&apos;42/1999 Sb.%25236&apos;&amp;ucin-k-dni=&apos; 6. 2.2012&apos;" TargetMode="External"/><Relationship Id="rId33" Type="http://schemas.openxmlformats.org/officeDocument/2006/relationships/hyperlink" Target="aspi://module=&apos;ASPI&apos;&amp;link=&apos;42/1999 Sb.%25239&apos;&amp;ucin-k-dni=&apos; 6. 2.2012&apos;" TargetMode="External"/><Relationship Id="rId34" Type="http://schemas.openxmlformats.org/officeDocument/2006/relationships/hyperlink" Target="aspi://module=&apos;ASPI&apos;&amp;link=&apos;42/1999 Sb.%25232-5&apos;&amp;ucin-k-dni=&apos; 6. 2.2012&apos;" TargetMode="External"/><Relationship Id="rId35" Type="http://schemas.openxmlformats.org/officeDocument/2006/relationships/hyperlink" Target="aspi://module=&apos;ASPI&apos;&amp;link=&apos;42/1999 Sb.%25237&apos;&amp;ucin-k-dni=&apos; 6. 2.2012&apos;" TargetMode="External"/><Relationship Id="rId36" Type="http://schemas.openxmlformats.org/officeDocument/2006/relationships/hyperlink" Target="aspi://module=&apos;ASPI&apos;&amp;link=&apos;42/1999 Sb.%25238&apos;&amp;ucin-k-dni=&apos; 6. 2.2012&apos;" TargetMode="External"/><Relationship Id="rId37" Type="http://schemas.openxmlformats.org/officeDocument/2006/relationships/hyperlink" Target="aspi://module=&apos;ASPI&apos;&amp;link=&apos;42/1999 Sb.%25239&apos;&amp;ucin-k-dni=&apos; 6. 2.2012&apos;" TargetMode="External"/><Relationship Id="rId38" Type="http://schemas.openxmlformats.org/officeDocument/2006/relationships/hyperlink" Target="aspi://module=&apos;ASPI&apos;&amp;link=&apos;42/1999 Sb.%252310&apos;&amp;ucin-k-dni=&apos; 6. 2.2012&apos;" TargetMode="External"/><Relationship Id="rId39" Type="http://schemas.openxmlformats.org/officeDocument/2006/relationships/hyperlink" Target="aspi://module=&apos;ASPI&apos;&amp;link=&apos;42/1999 Sb.%25236-8&apos;&amp;ucin-k-dni=&apos; 6. 2.2012&apos;" TargetMode="External"/><Relationship Id="rId40" Type="http://schemas.openxmlformats.org/officeDocument/2006/relationships/footnotes" Target="footnotes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111/1998 Sb.%252344-46&apos;&amp;ucin-k-dni=&apos; 6. 2.2012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6:00Z</dcterms:created>
  <dc:creator>Veronika Kudrová2</dc:creator>
  <dc:description/>
  <cp:keywords/>
  <dc:language>en-US</dc:language>
  <cp:lastModifiedBy>Veronika Kudrová2</cp:lastModifiedBy>
  <dcterms:modified xsi:type="dcterms:W3CDTF">2012-02-07T09:00:00Z</dcterms:modified>
  <cp:revision>5</cp:revision>
  <dc:subject/>
  <dc:title/>
</cp:coreProperties>
</file>