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– 9. 10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teorie rovnosti</w:t>
      </w:r>
    </w:p>
    <w:p>
      <w:pPr>
        <w:pStyle w:val="Normal"/>
        <w:rPr/>
      </w:pPr>
      <w:r>
        <w:rPr/>
        <w:t>vyučující: Jana Kvasnicová</w:t>
      </w:r>
    </w:p>
    <w:p>
      <w:pPr>
        <w:pStyle w:val="Normal"/>
        <w:jc w:val="both"/>
        <w:rPr/>
      </w:pPr>
      <w:r>
        <w:rPr>
          <w:b/>
        </w:rPr>
        <w:t>Pojmy:</w:t>
      </w:r>
      <w:r>
        <w:rPr/>
        <w:t xml:space="preserve"> </w:t>
      </w:r>
      <w:r>
        <w:rPr>
          <w:i/>
        </w:rPr>
        <w:t>Rovnost, formální rovnost, materiální rovnost, rovnost příležitostí, rovnost výsledků, rovné zacházení, právní principy, pravidla, antidiskriminační právo, důstojnost, přímá diskriminace, nepřímá diskriminace, podezřelá (zakázaná) kritéria, sociální konstrukce zakázaných kritérií</w:t>
      </w:r>
    </w:p>
    <w:p>
      <w:pPr>
        <w:pStyle w:val="Normal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rPr/>
      </w:pPr>
      <w:r>
        <w:rPr/>
        <w:t>Bobek, M. Princip rovnosti a zákaz diskriminace (nejen) ve správním právu.</w:t>
        <w:br/>
        <w:t xml:space="preserve">Správní právo, 2007, sv. 6, s. 456 - 474. Dostupný z: </w:t>
      </w:r>
      <w:hyperlink r:id="rId2" w:tgtFrame="_blank">
        <w:r>
          <w:rPr>
            <w:rStyle w:val="InternetLink"/>
          </w:rPr>
          <w:t>http://www.eui.eu/Personal/Researchers/mbobek/docs/diskriminace-sp.pdf</w:t>
        </w:r>
      </w:hyperlink>
      <w:r>
        <w:rPr/>
        <w:t xml:space="preserve"> </w:t>
        <w:br/>
        <w:br/>
        <w:t>Kvasnicová, J. (Ne)diskriminace, rovnost nebo rovné zacházení? Právní</w:t>
        <w:br/>
        <w:t>rozhledy, 2011, č. 3, s. 87 a násl. Dostupný v databázi Beck-online přístupné z</w:t>
        <w:br/>
        <w:t>počítačů na Právnické fakultě MU.</w:t>
        <w:br/>
        <w:br/>
      </w:r>
      <w:r>
        <w:rPr>
          <w:b/>
        </w:rPr>
        <w:t>Doporučená literatura:</w:t>
        <w:br/>
      </w:r>
      <w:r>
        <w:rPr/>
        <w:br/>
        <w:t>Fredman, S. Antidiskriminační právo. Praha: Multikulturní centrum Praha, 2007,</w:t>
        <w:br/>
        <w:t>s. 4 - 25.</w:t>
        <w:br/>
        <w:br/>
        <w:t>Bobek, M., Boučková, P., Kühn, Z. (eds.) Rovnost a diskriminace. Praha:</w:t>
        <w:br/>
        <w:t>C.H.Beck, 2007, s. 3 - 32.</w:t>
        <w:br/>
        <w:br/>
      </w:r>
      <w:r>
        <w:rPr>
          <w:b/>
        </w:rPr>
        <w:t>Právní předpisy:</w:t>
      </w:r>
    </w:p>
    <w:p>
      <w:pPr>
        <w:pStyle w:val="Normal"/>
        <w:rPr/>
      </w:pPr>
      <w:r>
        <w:rPr/>
        <w:t>Zákon č. 198/2009 Sb., o rovném zacházení a o právních prostředcích ochrany před diskriminací (antidiskriminační zákon)</w:t>
      </w:r>
    </w:p>
    <w:p>
      <w:pPr>
        <w:pStyle w:val="Normal"/>
        <w:rPr/>
      </w:pPr>
      <w:r>
        <w:rPr/>
        <w:t>Listina základních práv a svob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mlouva o fungování Evropské u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i.eu/Personal/Researchers/mbobek/docs/diskriminace-s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6:00Z</dcterms:created>
  <dc:creator>kvasnicova</dc:creator>
  <dc:description/>
  <cp:keywords/>
  <dc:language>en-US</dc:language>
  <cp:lastModifiedBy>kvasnicova</cp:lastModifiedBy>
  <dcterms:modified xsi:type="dcterms:W3CDTF">2012-09-27T06:09:00Z</dcterms:modified>
  <cp:revision>3</cp:revision>
  <dc:subject/>
  <dc:title/>
</cp:coreProperties>
</file>