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Právo na informace – ke dvěma aktuálním problémům spojeným s  § 5 odst. 3 zákona o svobodném přístupu k informací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Petr Kolman</w:t>
      </w:r>
      <w:r>
        <w:rPr>
          <w:b/>
        </w:rPr>
        <w:t xml:space="preserve"> – odborný asistent na PF MU, B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vo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>Právo na informace z hlediska systematiky ústavního pořádku řadíme v ČR  mezi práva politického charakteru zaručená Listinou základních práv a svobod. Politická práva jsou neodmyslitelně spjata s aktivitou člověka při správě věcí veřejných ve státě. Do ústav se tato politická práva začala prosazovat již od dob Velké francouzské revoluce a možno je vystopovat už v Prohlášení práv člověka a občana vydaném koncem 18. století.</w:t>
      </w:r>
    </w:p>
    <w:p>
      <w:pPr>
        <w:pStyle w:val="Normlnweb"/>
        <w:jc w:val="both"/>
        <w:rPr/>
      </w:pPr>
      <w:r>
        <w:rPr/>
        <w:t>Přední ústavně-právní teoretik J. Filip k tomu píše: Širší pojetí politických práv pod nimi nechápe jen účast na správě veřejných záležitostí formou hlasování nebo výkonem nějaké funkce nebo úřadu, nýbrž sem řadí i to, co se někdy označuje za politická svoboda. To je např. svoboda projevu, právo na informace, svoboda sdružování, shromažďování 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lnweb"/>
        <w:jc w:val="both"/>
        <w:rPr/>
      </w:pPr>
      <w:r>
        <w:rPr/>
        <w:t>Právo na informace je právem specifické povahy. Jeho zvláštnost tkví v tom, že je právem jako takovým (tedy samo o sobě) a zároveň je třeba ho chápat jako most k uskutečnění práv dalších. Zároveň také právo na informace naopak může stát v cestě k realizaci jiných práv – z pohledu níže řešené problematiky např. práva na ochranu soukromí.</w:t>
      </w:r>
      <w:r>
        <w:rPr>
          <w:rStyle w:val="FootnoteCharacters"/>
          <w:rStyle w:val="FootnoteAnchor"/>
        </w:rPr>
        <w:footnoteReference w:id="3"/>
      </w:r>
    </w:p>
    <w:p>
      <w:pPr>
        <w:pStyle w:val="Normlnweb"/>
        <w:jc w:val="both"/>
        <w:rPr/>
      </w:pPr>
      <w:r>
        <w:rPr/>
        <w:t xml:space="preserve">Pokud jsem se zmínil o významu </w:t>
      </w:r>
      <w:r>
        <w:rPr>
          <w:rStyle w:val="Emphasis"/>
        </w:rPr>
        <w:t>práva na informace</w:t>
      </w:r>
      <w:r>
        <w:rPr/>
        <w:t xml:space="preserve"> jako mostu či prostředku k právům dalším,  zaručených v našem ústavním pořádku, dokládám toto tvrzení kupříkladu skutečností, že právo na informace je nezbytné pro efektivní realizaci práva shromažďovacího ( zaručené v článku 19 Listiny) nebo práva petičního (článek 18 Listiny) taktéž je přirozeným předpokladem pro výkon práva sdružovacího (čl. 20 Listiny).</w:t>
      </w:r>
    </w:p>
    <w:p>
      <w:pPr>
        <w:pStyle w:val="Normal"/>
        <w:jc w:val="both"/>
        <w:rPr/>
      </w:pPr>
      <w:r>
        <w:rPr/>
        <w:t>Podtrhněme že právo na informace je právem ústavním, té nejvyšší právní sí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106/1999 Sb., o svobodném přístupu k informacím (dále jen InfZ.)  mj stanoví,  že do 15 kalendářních  dnů</w:t>
      </w:r>
      <w:r>
        <w:rPr>
          <w:rStyle w:val="FootnoteCharacters"/>
          <w:rStyle w:val="FootnoteAnchor"/>
        </w:rPr>
        <w:footnoteReference w:id="4"/>
      </w:r>
      <w:r>
        <w:rPr/>
        <w:t xml:space="preserve"> od poskytnutí informací na žádost musí každý povinný subjekt  tyto informace zveřejnit  způsobem umožňující  dálkový přístup – publikace erga omnes. O informacích, poskytnutých v jiné než elektronické podobě, nebo mimořádně rozsáhlých elektronicky poskytnutých informacích postačí zveřejnit doprovodnou informaci vyjadřující jejich obsah.</w:t>
      </w:r>
      <w:r>
        <w:rPr>
          <w:rStyle w:val="FootnoteCharacters"/>
          <w:rStyle w:val="FootnoteAnchor"/>
        </w:rPr>
        <w:footnoteReference w:id="5"/>
      </w:r>
      <w:r>
        <w:rPr/>
        <w:t xml:space="preserve"> Zde InfZ správně pamatoval na zásadu procesní ekonomie a hospodárnosti. </w:t>
      </w:r>
    </w:p>
    <w:p>
      <w:pPr>
        <w:pStyle w:val="Normal"/>
        <w:jc w:val="both"/>
        <w:rPr/>
      </w:pPr>
      <w:r>
        <w:rPr/>
        <w:t xml:space="preserve">Nesouhlasím s názorem uvedeným in  </w:t>
      </w:r>
      <w:r>
        <w:rPr>
          <w:i/>
        </w:rPr>
        <w:t>Furek, A. , Rothanzl, L.: Zákon o svobodném přístupu k informacím a související předpisy: komentář, 2 vyd. Praha:  Linde 2012   s.265 –</w:t>
      </w:r>
      <w:r>
        <w:rPr/>
        <w:t xml:space="preserve"> a conto faktu   že, to co   je možné pokládat za mimořádně rozsáhlou informaci ve smyslu výše uvedeného,  je do značné míry relativní a souvisí též s charakterem povinného subjektu – resp. jeho praktických  technických možností zpřístupňovat elektronicky poskytnuté informace prostřednictvím jeho  webových stránek.  Oporu v pozitivně-právní úpravě pro toto rozlišování nenalezneme. </w:t>
      </w:r>
    </w:p>
    <w:p>
      <w:pPr>
        <w:pStyle w:val="Normal"/>
        <w:jc w:val="both"/>
        <w:rPr/>
      </w:pPr>
      <w:r>
        <w:rPr/>
        <w:t xml:space="preserve">Nutno si uvědomit, že množina povinných subjektů je sice velice různorodá – od ministerstev nebo hlavního města Prahy až po obce s několika desítkami obyvatel – nicméně de lege lata je InfZ nastaven v ustanovení  § 5 odst.3 InfZ pro všechny povinné subjekty stejně. Čímž nepopíráme, že de lege ferenda by k určitému rozvrstvení povinností, při zohlednění velikosti a charakteru povinným subjektů v tomto ohledu mohlo dojít a bylo by patrně  žádouc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 bono? Smyslem ustanovení § 5 odst. 3 InfZ</w:t>
      </w:r>
      <w:r>
        <w:rPr>
          <w:b/>
        </w:rPr>
        <w:t>.</w:t>
      </w:r>
      <w:r>
        <w:rPr/>
        <w:t xml:space="preserve"> je mj. posílení veřejné kontroly,  zda povinné subjekty řádně plní své povinnosti plynoucí z InfZ a dále pak,  aby se žadatelé nadbytečně opakovaně nedotazovali na informace, které již byly řádně poskytnuty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ktuální problémy s § 5 odst. 3 InfZ – problém prv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problém  - je nutné takto publikovat i ústně podané informace ?</w:t>
      </w:r>
      <w:r>
        <w:rPr>
          <w:rStyle w:val="FootnoteCharacters"/>
          <w:rStyle w:val="FootnoteAnchor"/>
        </w:rPr>
        <w:footnoteReference w:id="7"/>
      </w:r>
      <w:r>
        <w:rPr/>
        <w:t xml:space="preserve">  Jak známo, žádost o poskytnutí informace lze ex lege  podat ústně nebo písemně, a to i prostřednictvím sítě nebo služby elektronických komunikací. Není-li žadateli na ústně podanou žádost informace poskytnuta anebo nepovažuje-li žadatel informaci poskytnutou na ústně podanou žádost za dostačující, je třeba podat žádost písemně.</w:t>
      </w:r>
      <w:r>
        <w:rPr>
          <w:rStyle w:val="FootnoteCharacters"/>
          <w:rStyle w:val="FootnoteAnchor"/>
        </w:rPr>
        <w:footnoteReference w:id="8"/>
      </w:r>
      <w:r>
        <w:rPr/>
        <w:t xml:space="preserve"> Striktně gramatickým výkladem předmětného ustanovení § 5 odst. 3 InfZ dojdeme k závěru, že i výsledky plynoucí z ústní formy žádostí o informace nutno publikovat v režimu § 5 odst. 3 InfZ. Ústní informace je z  povahy věci přirozeně odlišnou od elektronické informace,  takže postačí zveřejnit doprovodnou informaci vyjadřující její obsah. Nicméně i toto „omezené“  zveřejnění by pro většinu povinných subjektů bylo velice obtížné, nehospodárné  a někdy takřka nerealizovatelné. A jak je známo autorovi tohoto textu, v praxi se tak ani majoritně neděje. InfZ naštěstí s touto hypotézou rozumně nespojuje žádnou sankci, takže se zmíněné porušování zákona mlčky a racionálně toleruje. </w:t>
      </w:r>
    </w:p>
    <w:p>
      <w:pPr>
        <w:pStyle w:val="Normal"/>
        <w:jc w:val="both"/>
        <w:rPr/>
      </w:pPr>
      <w:r>
        <w:rPr/>
        <w:t xml:space="preserve">Je sice pravda, že ustanovení § 13 odst. 3 InfZ vyjmenovává určitá ustanovení, které se ústních žádostí nedotýkají, nicméně předmětné ustanovení § 5 odst. 3 InfZ tam ,žel , autoritativně pozitivně-právně zmíněno  n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slím, že se  zde jedná  o evidentní  chybu (resp. nedotaženost) z dílny  zákonodárce, přičemž  zde (ani on  sám)  s největší pravděpodobností nechtěl uzákonit následné zveřejňování ústně poskytnutých informací. </w:t>
      </w:r>
    </w:p>
    <w:p>
      <w:pPr>
        <w:pStyle w:val="Normal"/>
        <w:jc w:val="both"/>
        <w:rPr/>
      </w:pPr>
      <w:r>
        <w:rPr/>
        <w:t xml:space="preserve">Teleologickým výkladem taktéž dojdeme k nesmyslnosti aplikace § 5 odst.3 na žádosti učiněné v ústní form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šení de lege ferenda se logicky  nabízí : Novelizovat ustanovení § 13 odst. 3 InfZ  – tedy rozšířit seznam ustanovení dopadajících  jen na písemné žádosti i o citované ustanovení § 5 odst. 3 InfZ. Např. nový text zákona : Ustanovení  § 5 odst. 3 , § 14 až 16a a § 18 platí pouze pro žádosti podané písemně. 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tuální problémy s § 5 odst. 3 InfZ – problém druh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druhému (závažnějšímu)  problému – v posledním čase je stále více populární a důležitá  problematika poskytování informací o platech a odměnách</w:t>
      </w:r>
      <w:r>
        <w:rPr>
          <w:rStyle w:val="FootnoteCharacters"/>
          <w:rStyle w:val="FootnoteAnchor"/>
        </w:rPr>
        <w:footnoteReference w:id="10"/>
      </w:r>
      <w:r>
        <w:rPr/>
        <w:t xml:space="preserve"> pracovníků ve veřejné správě. Připomeňme především  zásadní rozhodnutí Nejvyššího správního soudu č.j. 5 As 57/2010 – 79 ze dne 27. 5. 2011, které odstartovalo (resp. zesílilo)  velice širokou diskuzi na toto téma.  </w:t>
      </w:r>
      <w:r>
        <w:rPr>
          <w:rStyle w:val="FootnoteCharacters"/>
          <w:rStyle w:val="FootnoteAnchor"/>
        </w:rPr>
        <w:footnoteReference w:id="11"/>
      </w:r>
      <w:r>
        <w:rPr/>
        <w:t xml:space="preserve">  Zmíněná problematika se promítla i do vnímání citovaného ustanovení § 5 odst.3 InfZ.  Známý a vlivný komentář k InfZ z pera autorů Adama Furka a Lukáše Rothanzla</w:t>
      </w:r>
      <w:r>
        <w:rPr>
          <w:rStyle w:val="FootnoteCharacters"/>
          <w:rStyle w:val="FootnoteAnchor"/>
        </w:rPr>
        <w:footnoteReference w:id="12"/>
      </w:r>
      <w:r>
        <w:rPr/>
        <w:t xml:space="preserve"> (resp. jeho druhé vydání z roku 2012 )  přinesl  do této věci interpretační munici se kterou se ztotožnila sice řada pracovníků ve veřejné správě,  nicméně autor tohoto článku se k ní staví kriticky, čímž není dotčeno, že jinak pokládá zmíněné komentářové literární dílo za velice kvalitní a zasluhující si čtenářskou pozornost. Citovaní autoři v souvislosti s problematikou poskytování platů zaměstnanců ve veřejné správě mj. konstatují,  že při poskytnutí informace týkající se konkrétní fyzické  osoby, jejíž zveřejnění by mohlo vést prima facie</w:t>
      </w:r>
      <w:r>
        <w:rPr>
          <w:rStyle w:val="FootnoteCharacters"/>
          <w:rStyle w:val="FootnoteAnchor"/>
        </w:rPr>
        <w:footnoteReference w:id="13"/>
      </w:r>
      <w:r>
        <w:rPr/>
        <w:t xml:space="preserve"> k podstatnému zásahu do některého ústavního práva (zde např. právo na ochranu majetku a soukromí) je možné s odkazem na převahu tohoto ústavního práva nad právem na informace od postupu podle ustanovení § 5 odst. 3 InfZ upustit nebo  resp. (zde autoři argumentaci zmírňují) zveřejnit pouze doprovodnou informaci, která by pouze v obecné rovině popsala poskytnuté informace.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m  za to, že v pozitivně-právní úpravě nenalezneme pro toto polovičaté řešení žádnou relevantní  oporu. InfZ žádné půl-poskytnutí ( myšleno s eliminací § 5 odst.3 InfZ )   nezná a k tomu dodávám , že je to tak správně .  </w:t>
      </w:r>
    </w:p>
    <w:p>
      <w:pPr>
        <w:pStyle w:val="Normal"/>
        <w:jc w:val="both"/>
        <w:rPr/>
      </w:pPr>
      <w:r>
        <w:rPr/>
        <w:t>Nicméně ani v právně-teoretické rovině, nevidím racionální  důvod pro naznačené řešení – na půl cesty. Pakliže je informace poskytnutelná jednomu žadateli, kterým může být ex lege kdokoliv</w:t>
      </w:r>
      <w:r>
        <w:rPr>
          <w:rStyle w:val="FootnoteCharacters"/>
          <w:rStyle w:val="FootnoteAnchor"/>
        </w:rPr>
        <w:footnoteReference w:id="15"/>
      </w:r>
      <w:r>
        <w:rPr/>
        <w:t xml:space="preserve">, o co lze opřít nenaplnění ustanovení  § 5 odst. 3 InfZ ? Zastávám silný názor, že každá informace je buď poskytnutelná či nikoliv, ale nikdy není poskytnutelná jen „někomu“ – nedodržení ustanovení  § 5 odst. 3 je vlastně bráněním ostatním vědět, zeslabování ústavního práva na informace o nakládání s veřejnými financemi.  </w:t>
      </w:r>
      <w:r>
        <w:rPr>
          <w:rStyle w:val="FootnoteCharacters"/>
          <w:rStyle w:val="FootnoteAnchor"/>
        </w:rPr>
        <w:footnoteReference w:id="16"/>
      </w:r>
      <w:r>
        <w:rPr/>
        <w:t xml:space="preserve"> je třeba si uvědomit a neustále opakovat, že platy a odměny pracovníků ve veřejné správě pocházejí z veřejných peněz, a je tedy zcela legitimní pokud tyto údaje spadají pod veřejnou kontrolu, a bez relevantních informací, tato kontrola nemůže být plnohodnotně realizov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 bene ani nelze nikoho legálně zavázat, že nesmí dál poskytnout či poskytovat informace, které řádně nabyl v režimu zákona č.106/1999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nak samo právo na informace je právem té nejvyšší síly,  tedy právem ústavním,  takže k jeho omezení by mělo docházet spíše méně často (resp. ojediněle) , ale pokud k němu již výjimečně dojde, tak by se mělo jednat z povahy věci o natolik závažné důvody, které znemožňují poskytnutí informace erga omnes! </w:t>
      </w:r>
    </w:p>
    <w:p>
      <w:pPr>
        <w:pStyle w:val="Normal"/>
        <w:jc w:val="both"/>
        <w:rPr/>
      </w:pPr>
      <w:r>
        <w:rPr/>
        <w:t>Jak jsme uvedli již výše, smyslem  ustanovení § 5 odst. 3  je mj. posílení veřejné kontroly,  zda povinné subjekty řádně plní své povinnosti plynoucí z InfZ. Proč má být zrovna v oblasti informací o platech a odměnách pracovníků veřejné správy  (ale samozřejmě nejen tam) oslabena? Cui bono?</w:t>
      </w:r>
    </w:p>
    <w:p>
      <w:pPr>
        <w:pStyle w:val="Normal"/>
        <w:jc w:val="both"/>
        <w:rPr/>
      </w:pPr>
      <w:r>
        <w:rPr/>
        <w:t xml:space="preserve">Citované polovičaté řešení je pro autora tohoto textu nepřijatelné jak v rovině pozitivně-právní tak i právně-teoretick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tvrdíme,  že ustanovení § 5 odst. 3 InfZ. v sobě neobsahuje další problémy, nicméně při vědomí osudu </w:t>
      </w:r>
      <w:r>
        <w:rPr>
          <w:bCs/>
        </w:rPr>
        <w:t>Buridanova  osla</w:t>
      </w:r>
      <w:r>
        <w:rPr>
          <w:b/>
          <w:bCs/>
        </w:rPr>
        <w:t xml:space="preserve"> </w:t>
      </w:r>
      <w:r>
        <w:rPr/>
        <w:t xml:space="preserve">, jsem  vybral  jen dva nejpalčivější problémy na tomt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rnější čtenář si povšiml, že u prvého problému se autor staví proti pozitivně-právní úpravě, zde , alespoň podle jeho názoru,  špatně legislativně-technicky  vystavené. Byť obecně jako učitel správního práva je  proti porušování právních předpisů, v tomto případě se mu  toto „porušování“   jeví   v souladu s teleologickým a systematickým výkladem InfZ,  tedy jako správné a z pohledu procesní hospodárnosti jako akceptovatelné. Naopak  u druhého problému  se autor staví proti interpretacím překračujícím pozitivně-právní úpravu svobodného přístupu k informacím. Snad tato určitá názorová nejednota nebude čtenáři chápána jako účel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patrno, že problémy nutno chápat v jejich kontextech a  uvažovat o něco dále a zejména komplexněji  , proto i výše načrtnutá dichotomie má v právní publicistice snad  své místo. Smyslem výše předloženého diskuzního textu bylo posílení vědomí citlivého rozlišování problémů spojených s ustanovením § 5 odst.3 InfZ i s ústavním právem na informace jako takový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e lege ferenda se stavím proti snahám o celkové zrušení § 5 odst.3 InfZ, které se již objevily v rámci legislativního procesu (prozatím v rámci jeho počátečních fází), naopak pleduji za novelizaci ustanovení § 13 odst. 3 InfZ  – tedy rozšířit seznam ustanovení dopadajících  jen na písemné žádosti i o opakovaně v článku  citovaný § 5 odst. 3 InfZ.  K druhému závažnému  problému – umožnit jakési správní uvážení sui generis dovolující  anti-aplikaci ustanovení § 5 odst.3 z důvodu ochrany ústavních práv -  se stavím kriticky. Jak bylo uvedeno výše, autor ji pokládá za  nepřijatelnou,   jak v rovině pozitivně-právní tak i právně-teoretické. A ve svých důsledcích omezující ústavní právo na inform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. Filip J.: Vybrané kapitoly ke studiu ústavního práva, Masarykova univerzita Brno, 1997, str.9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 blíže např.  Kolman, P.: Právo na informace, Masarykova univerzita , 2010 nebo Furek, A. , Rothanzl, L.: Zákon o svobodném přístupu k informacím a související předpisy: komentář, 2 vyd. Praha:  Linde 2012  s.263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ná se zde  o pořádkovou  lhůt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§ 5 odst. 3 InfZ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ím v druhé části odůvodnění  je má představa do jisté míry naivní, zejména při znalosti některých „žadatelů“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 tímto dotazem se autor článku setkal , jak ve výuce na PF MU, tak i v rámci školení pro úředníky veřejné správy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§ 13 odst.1 InfZ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trvrdíme, že by množinu nebylo případně vhodné i o další §§ InfZ nicméně tuto otázku v předložeém textu z důvodu časopisecké úspornosti neřešíme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Mimořádnost odměny je podle nové judikatury  sama o sobě důvodem pro poskytnutí informace. Viz. klíčový rozsudek v cause odměny učitelek mateřské školy v obci Psáry - Peroutka vs. Rada obce Psáry 4 As 40/2010 - 6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návaznosti na citovaný judikát vyjádřil své stanovisko i Úřad pro ochranu osobních údajů , který podrobil rozhodnutí NSS na české poměry relativně ostré kritice. Především  NSS vytýkal , že odmítl aplikovat tzv.  test proporcionality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urek, A. , Rothanzl, L.: Zákon o svobodném přístupu k informacím a související předpisy: komentář, 2 vyd. Praha:  Linde 20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rvní pohled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krácená citace Furek, A. , Rothanzl, L.: Zákon o svobodném přístupu k informacím a související předpisy: komentář, 2 vyd. Praha:  Linde 2012  s.263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 třeba cizinec nebo nezletilý žadatel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se nabízí  přísloví – že nejde být těhotný jen napůl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06:00Z</dcterms:created>
  <dc:creator>9960</dc:creator>
  <dc:description/>
  <dc:language>en-US</dc:language>
  <cp:lastModifiedBy>jana</cp:lastModifiedBy>
  <dcterms:modified xsi:type="dcterms:W3CDTF">2012-10-29T20:06:00Z</dcterms:modified>
  <cp:revision>2</cp:revision>
  <dc:subject/>
  <dc:title>Právo na informace - kriticky k některým interpretacím § 5 odst</dc:title>
</cp:coreProperties>
</file>