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ktuální otázky správního soudnictví – PF MU 1. 11. 2012 – Martina Radkov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vela s. ř. s. po roce fungování (srov. příspěvek autorky ve sborníku z konference Olomoucké dny práva 2012: Aktuální otázky správního soudnictví v praxi krajského soudu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vely – místní příslušnost – pro dokreslení aktuální stav k 1. 11. 2012 (sněmovní tisk 537 – podepsáno prezidentem ČR dne 9. 10. 201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lecké posudky – o zdravotním stavu i u dopravních nehod (srov. příspěvek autorky ve sborníku z konference CALS 2012: http://cals.upol.cz/wp-content/uploads/2011/10/cals_special1.pdf) – aktuální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Ve vztahu k ustanovování znalců v soudním řízení správním v důchodových věcech se již judikatura vyslovila, že se tak děje především tehdy, kdy nepovažuje žalobce posudek PK MPSV za objektivní a důvěryhodný (srov. </w:t>
      </w:r>
      <w:r>
        <w:rPr>
          <w:i/>
          <w:u w:val="single"/>
        </w:rPr>
        <w:t>nález Ústavního soudu ze dne 1. 11. 1995, sp. zn. II. ÚS 92/95 a rozsudky Nejvyššího správního soudu ze dne 27. 6. 2012, č.j. 6 Ads 62/2012 – 21, a ze dne 12. 3. 2012, č.j. 4 Ads 50/2012-5</w:t>
      </w:r>
      <w:r>
        <w:rPr>
          <w:i/>
        </w:rPr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becně ke znaleckým posudků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rov. rozsudek </w:t>
      </w:r>
      <w:r>
        <w:rPr>
          <w:color w:val="000000"/>
        </w:rPr>
        <w:t xml:space="preserve">Nejvyššího správního soudu ze dne 9. 6. 2011, čj. 1 As 28/2011-130, podle kterého </w:t>
      </w:r>
      <w:r>
        <w:rPr>
          <w:i/>
          <w:color w:val="000000"/>
        </w:rPr>
        <w:t>krajský soud je povinen vyžádat si k posouzení odborné skutkové otázky stanovisko znalce, není-li již součástí správního spisu (§ 127 o. s. ř., užitý na základě § 64 s. ř. s.). Posoudí-li příslušný žalobní bod, aniž si vyžádal stanovisko znalce, zatíží své řízení vadou, která může mít za následek nezákonné rozhodnutí o věci samé [§ 103 odst. 1 písm. d); § 109 odst. 3 s. ř. s.]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le autorky totéž platí i pro správní řízení (pokud nemá správní orgán sám odborné znalosti anebo nezná předmětné skutečnosti z jiných správních spisů a posudků, aby na ně mohl odkázat a použít je - srov. R KSOL sp.zn. 76 A 11/2011 ze dne 27. 9. 2011 (zde šlo o měření alkoholu v dechu a mj. otázku resorpční a postresorpční fáze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Blokové pokuty</w:t>
      </w:r>
      <w:r>
        <w:rPr/>
        <w:t xml:space="preserve"> – přezkoumáváme? Byl to bratr? 1 As 21/2010-47 – postoupení RS NSS; 9 As 25/2010-44; U pro RS 7 As 100/2010-46 (nicotnost); 1. u KSOL č.j. 76 A 12/2011 (opožděné podání, žalobce se o bloku dověděl tak jako tak ten den); budou asi rozhodnuty 21. 11. 2011: 76 A 16 a 24/2011 (z.č. 106/99 a protokoly z jednání soudu?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Zneužití práva (článek v angličtině)</w:t>
      </w:r>
      <w:r>
        <w:rPr/>
        <w:t xml:space="preserve"> + rozsudky KS Olomouc: 76 A 3/2011 přestupky - zastoupení, zneužití u mateřské (R KSOL 73 Ad 17/2011 – byla podána kasační stížnost, zatím nerozhodnut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Důchody</w:t>
      </w:r>
      <w:r>
        <w:rPr/>
        <w:t xml:space="preserve"> – evropský rozměr (nejen CZ-SK důchody, ale i dílčí důchody a uvažujte investičně) + praktické otázky (schovávejte si všechny výplatnice za celý život). SK důchody: položena 2. předběžná otázka SD EU – 6 Ads 18/2012-82 (+ rozbor Lukáš Hlouch ve své dizertaci a kniz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Přestupky: alkohol v dechu</w:t>
      </w:r>
      <w:r>
        <w:rPr/>
        <w:t xml:space="preserve"> (dle NSS prokažte, že jste nepili – KSOL sp.zn. 76 A 4/2010 + U pro RS NSS č.j. 5 As 126/2011-59), nulová tolerance (č.j. 8 As 59/2010-78 – 6 Birellů), šikanující policisté (</w:t>
      </w:r>
      <w:r>
        <w:rPr>
          <w:u w:val="single"/>
        </w:rPr>
        <w:t>čj. 7 As 83/2010-63 a č.j. 7 As 102/2010-86 + 8 As 100/2010-70</w:t>
      </w:r>
      <w:r>
        <w:rPr/>
        <w:t xml:space="preserve">), přestupky viděné pouhým okem (policisty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Dokazovaní záznamem z kamery</w:t>
      </w:r>
      <w:r>
        <w:rPr/>
        <w:t xml:space="preserve"> (č.j. 76 A 23/2010 – obecní strážník – viděl na 80 m, že žalobce nemá pásy; podána kasační stížnost; č.j. + 76 A 9/2011 městská policie snímala žalobce při jednání po jeho příchodu k nesprávně zaparkovanému vozidlu – důkaz byl proveden a nebyl v rozhodnutí SO vůbec popsán); v rozsudcích KSOL jsou odkazy na R NSS č.j. 7 As 57/2010-82 a č.j. 7 As 68/2011-75 (způsob provádění důkazu záznamem), č.j. 2 As 45/2010-68 a č.j. 1 Afs 60/2009–119 – k přípustnosti důkazů – záznamy (audio, video)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dy v evidenci řidičů a pozbytí řidičského oprávnění. „Mařenka“ = trestný či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Odkladné účinky</w:t>
      </w:r>
      <w:r>
        <w:rPr/>
        <w:t>. Dvě cesty – soudní OÚ (§ 73 SŘS – 1.000 Kč) a správní (§ 83 PřestZ - zdarma). Přednostní vyřízení a § 56 SŘ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zera v zákoně otevřená nepravá s retroaktivitou nepravou – co s ní? Čj. KSOL 73 Ad 18/2011x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Ombudsman</w:t>
      </w:r>
      <w:r>
        <w:rPr/>
        <w:t xml:space="preserve"> – kvalitní žaloby – sám nepodával. Na jeho webu jsou zajímavé publikace. Dala jsme mu zapravdu – viz bod 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Lze rozhodnout o opožděném odvolání (námitce) ve správním řízení věcně?</w:t>
      </w:r>
      <w:r>
        <w:rPr/>
        <w:t xml:space="preserve"> A má soud povinnost bez námitky toto přezkoumávat? Nárok na správní přezkum. Viz R KSOL sp.zn. 76 A 9/2011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Je možný soudní přezkum odstranění tvrdosti podle § 106a zákona č. 582/1991 Sb.?</w:t>
      </w:r>
      <w:r>
        <w:rPr/>
        <w:t xml:space="preserve"> Podívejte se na znění cit. zákonného ustanovení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Vyplácení náhrady důchodu</w:t>
      </w:r>
      <w:r>
        <w:rPr/>
        <w:t xml:space="preserve"> (když Vás Člověk v tísni přivede do ČR z Kazachstánu) a bezrozpornost právního řádu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u w:val="single"/>
        </w:rPr>
        <w:t xml:space="preserve">Opatrovník </w:t>
      </w:r>
      <w:r>
        <w:rPr/>
        <w:t xml:space="preserve">– č.j. 76 A 8/2011 + NSS č.j. 9 As 109/2011-44 – správní orgán se měl zabývat tím, </w:t>
      </w:r>
      <w:r>
        <w:rPr>
          <w:i/>
        </w:rPr>
        <w:t xml:space="preserve">jaké důvody opatrovníka skutečně k nesouhlasu s výkonem předmětné funkce vedly a zda by tyto důvody nemohly vyvrátit vhodnost osoby řádně svou funkci pln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Omluva z jednání</w:t>
      </w:r>
      <w:r>
        <w:rPr/>
        <w:t xml:space="preserve"> (přestupky) – správní orgán měl u omluvy a lékařského potvrzení zkoumat, zda zdravotní stav umožňoval obviněnému z přestupku dostavit se k jednání - NSS č.j. 5 As 112/2011-5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lobci nevěděli, že jim byl uložen zákaz řízení: doručení správního rozhodnutí tzv. fikcí – v případě sankce zákazu řízení – čj. KS OL č.j. 76 A 16/2010x + R NSS 5 As 3/2011-54 (správní orgán se měl zabývat otázkou doručení rozhodnutí s uložením sankce zákazu řízení). Jiná věc: čj. KS OL 76 A 18/2010 - kasační stížnost nebyla podána. Princip legitimního očekávání (obnovíte si řidičské oprávnění, absolvujete školení, zaplatíte kurzy a poplatky, správní orgán Vám vydá řidičský průkaz a následně Vám doručí nové rozhodnutí se sankcí zákazu řízení, co souladnost postupů správních orgánů?). Další věc č.j. 76 A 21/2010 - kasační stížnost podána, dosud nerozhodnuto (sp. zn. 8 As 34/201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Přezkum správního uvážení</w:t>
      </w:r>
      <w:r>
        <w:rPr/>
        <w:t xml:space="preserve"> – překročení mezí, zneužití SU. Např. rozsudky KSOL přestupky č.j. 76 A 11,19,23/2011, dávky sociální péče 73 Ad 17/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óly před zahájením hry neplatí (NSS 4 As 51/2004-8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ice (veřejné - účelové) pozemní komunikace + roční lhůta pro zánik odpovědnosti a trestní řízení – R KSOL 76 A 22/2011. Byla podána kasační stížnost, nerozhodnu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tavnost „rozsahu pokuty od 25.000 Kč do 50.000 Kč“ – nález Pl. ÚS 14/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sah přezkoumání rozhodnutí napadeného odvoláním ve správním řízení – rozsah námitek nebo v plném rozsahu? Teoretici se shodnou, praxe většinou v rozhodnutích uvádí, že přezkoumala věc v rozsahu námitek, výjimky potvrzují toto pravidl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3 body nebo 6 bodů v evidenci řidičů? KSOL sp.zn. 76A 17/2011, byla podána kasační stížnost</w:t>
      </w:r>
    </w:p>
    <w:p>
      <w:pPr>
        <w:pStyle w:val="Normal"/>
        <w:rPr/>
      </w:pPr>
      <w:r>
        <w:rPr/>
        <w:t>Vyberte si některé z níže nabízených otázek a pokuste se nad nimi zamyslet (můžete pracovat ve skupinkách). Využijte výše uvedená soudní rozhodnutí a literatur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Může soud snížit pokutu za přestupek/správní delikt pod její zákonnou dolní hranici s odkazem na zásadu přiměřenosti, když to zákon nedovoluje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Může policie (správní orgán) provést přezkumné řízení, když je u soudu podána žaloba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Lze použít institut zneužití práva i ve správním právu?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i/>
          <w:i/>
        </w:rPr>
      </w:pPr>
      <w:r>
        <w:rPr>
          <w:i/>
        </w:rPr>
        <w:t>Lze přezkoumat ve správním soudnictví uložení pokuty v blokovém řízení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MRadkova@ksoud.olc.justice.cz</w:t>
        </w:r>
      </w:hyperlink>
    </w:p>
    <w:p>
      <w:pPr>
        <w:pStyle w:val="Normal"/>
        <w:jc w:val="both"/>
        <w:rPr/>
      </w:pPr>
      <w:r>
        <w:rPr/>
        <w:t xml:space="preserve">kontakt na soudní kancelář: </w:t>
      </w:r>
      <w:hyperlink r:id="rId3">
        <w:r>
          <w:rPr>
            <w:rStyle w:val="InternetLink"/>
          </w:rPr>
          <w:t>SHarazinova@ksoud.olc.justic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dkova@ksoud.olc.justice.cz" TargetMode="External"/><Relationship Id="rId3" Type="http://schemas.openxmlformats.org/officeDocument/2006/relationships/hyperlink" Target="mailto:SHarazinova@ksoud.olc.just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44:00Z</dcterms:created>
  <dc:creator>Martina</dc:creator>
  <dc:description/>
  <dc:language>en-US</dc:language>
  <cp:lastModifiedBy>jana</cp:lastModifiedBy>
  <cp:lastPrinted>2012-10-31T12:32:00Z</cp:lastPrinted>
  <dcterms:modified xsi:type="dcterms:W3CDTF">2012-11-05T18:44:00Z</dcterms:modified>
  <cp:revision>2</cp:revision>
  <dc:subject/>
  <dc:title>Aktuální otázky správního soudnic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2037587</vt:r8>
  </property>
  <property fmtid="{D5CDD505-2E9C-101B-9397-08002B2CF9AE}" pid="3" name="_AuthorEmail">
    <vt:lpwstr>Martina.Radkova@seznam.cz</vt:lpwstr>
  </property>
  <property fmtid="{D5CDD505-2E9C-101B-9397-08002B2CF9AE}" pid="4" name="_AuthorEmailDisplayName">
    <vt:lpwstr>Martina Radkova</vt:lpwstr>
  </property>
  <property fmtid="{D5CDD505-2E9C-101B-9397-08002B2CF9AE}" pid="5" name="_EmailSubject">
    <vt:lpwstr>slíbené dokumenty</vt:lpwstr>
  </property>
  <property fmtid="{D5CDD505-2E9C-101B-9397-08002B2CF9AE}" pid="6" name="_PreviousAdHocReviewCycleID">
    <vt:r8>-462037587</vt:r8>
  </property>
  <property fmtid="{D5CDD505-2E9C-101B-9397-08002B2CF9AE}" pid="7" name="_ReviewingToolsShownOnce">
    <vt:lpwstr/>
  </property>
</Properties>
</file>