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rPr>
          <w:color w:val="000000"/>
          <w:highlight w:val="yellow"/>
        </w:rPr>
      </w:pPr>
      <w:r>
        <w:rPr>
          <w:highlight w:val="yellow"/>
        </w:rPr>
        <w:t>Výuka dne 22. listopadu 2012</w:t>
      </w:r>
      <w:r>
        <w:rPr/>
        <w:t xml:space="preserve"> 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>Téma</w:t>
      </w:r>
      <w:r>
        <w:rPr>
          <w:color w:val="000000"/>
        </w:rPr>
        <w:t xml:space="preserve">: Daňové řízení 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b/>
          <w:color w:val="000000"/>
          <w:highlight w:val="yellow"/>
          <w:u w:val="single"/>
        </w:rPr>
        <w:t>Obsah</w:t>
      </w:r>
      <w:r>
        <w:rPr>
          <w:color w:val="000000"/>
        </w:rPr>
        <w:t>: Typy daňových řízení podle daňového řádu a jejich rozbor.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Nalézací řízení. Vymezení pojmu řádné daňové tvrzení - příklady, související praktické příklady. Vyměření daně a doměřovací řízení – specifika, průběh, praktické příklady. Postup při nepodání řádného nebo dodatečného daňového tvrzení.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>
          <w:b/>
          <w:color w:val="000000"/>
          <w:u w:val="single"/>
        </w:rPr>
        <w:t>Účel daňového řízení</w:t>
      </w:r>
      <w:r>
        <w:rPr>
          <w:color w:val="000000"/>
        </w:rPr>
        <w:t xml:space="preserve"> (= cíl správy daní) - správné zjištění a stanovení daně a zabezpečení její úhrady. 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>
          <w:color w:val="000000"/>
        </w:rPr>
        <w:t xml:space="preserve">Rozdílné vymezení oproti úpravě v zák. o správě daní a poplatků. Správa daně je  mnohem obecnějším pojmem, než-li pojem daňové řízení; správa daně je označena v § 1 odst. 2 jako postup, jehož cílem je správné zjištění a stanovení daní a zabezpečení jejich úhrady. Je-li ve shodě s § 1 odst. 2 správou daně postup (proces), jehož cílem je správné zjištění a stanovení daní a zabezpečení jejich úhrady, pak tomuto cíli musí odpovídat obsah pojmu daňové řízení. Je jím tedy soubor postupů, jež ve svém výsledku vede ke správnému zjištění a stanovení daně a zabezpečení její úhrady a končí splněním nebo jiným zánikem (např. uplynutím prekluzívní lhůty) daňové povinnosti s touto daní související.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Začátek a konec daňového řízení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before="0" w:after="0"/>
        <w:jc w:val="both"/>
        <w:rPr/>
      </w:pPr>
      <w:r>
        <w:rPr>
          <w:color w:val="000000"/>
          <w:u w:val="single"/>
        </w:rPr>
        <w:t>Začíná</w:t>
      </w:r>
      <w:r>
        <w:rPr>
          <w:color w:val="000000"/>
        </w:rPr>
        <w:t xml:space="preserve"> (viz § 91) okamžikem, kdy první podání daňového subjektu směřující ke stanovení či úhradě daně dojde příslušnému správci daně, nebo kdy správce daně oznámí zahájení vyměřovacího řízení.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before="0" w:after="0"/>
        <w:jc w:val="both"/>
        <w:rPr/>
      </w:pPr>
      <w:r>
        <w:rPr>
          <w:color w:val="000000"/>
          <w:u w:val="single"/>
        </w:rPr>
        <w:t>Formálně končí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jc w:val="both"/>
        <w:rPr>
          <w:color w:val="000000"/>
        </w:rPr>
      </w:pPr>
      <w:r>
        <w:rPr>
          <w:color w:val="000000"/>
        </w:rPr>
        <w:t>v rovině nalézací – (formální) právní mocí rozhodnutí o stanovení daně či zastavením vyměřovacího nebo doměřovacího řízení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jc w:val="both"/>
        <w:rPr>
          <w:color w:val="000000"/>
        </w:rPr>
      </w:pPr>
      <w:r>
        <w:rPr>
          <w:color w:val="000000"/>
        </w:rPr>
        <w:t>v rovině platební – úhradou daně či jiným zánikem platební povinnosti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spacing w:before="0" w:after="0"/>
        <w:jc w:val="both"/>
        <w:rPr/>
      </w:pPr>
      <w:r>
        <w:rPr>
          <w:color w:val="000000"/>
          <w:u w:val="single"/>
        </w:rPr>
        <w:t>Materiálně končí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>
          <w:color w:val="000000"/>
        </w:rPr>
      </w:pPr>
      <w:r>
        <w:rPr>
          <w:color w:val="000000"/>
        </w:rPr>
        <w:t>v rovině nalézací – uplynutím prekluzívní lhůty pro stanovení daně (tj. okamžikem, kdy se poslední známá daň stává nezměnitelnou)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>
          <w:color w:val="000000"/>
        </w:rPr>
      </w:pPr>
      <w:r>
        <w:rPr>
          <w:color w:val="000000"/>
        </w:rPr>
        <w:t>v rovině platební – uplynutím prekluzívní lhůty pro placení daně (tj. okamžikem, kdy již nelze přijmout ani exekuovat stanovenou daň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ředmět daňového řízení</w:t>
      </w:r>
      <w:r>
        <w:rPr>
          <w:b/>
          <w:bCs/>
          <w:color w:val="000000"/>
        </w:rPr>
        <w:t>: daň posuzovaná:</w:t>
      </w:r>
    </w:p>
    <w:p>
      <w:pPr>
        <w:pStyle w:val="Normal"/>
        <w:numPr>
          <w:ilvl w:val="0"/>
          <w:numId w:val="14"/>
        </w:numPr>
        <w:tabs>
          <w:tab w:val="clear" w:pos="340"/>
        </w:tabs>
        <w:spacing w:before="0" w:after="0"/>
        <w:jc w:val="both"/>
        <w:rPr>
          <w:color w:val="000000"/>
        </w:rPr>
      </w:pPr>
      <w:r>
        <w:rPr>
          <w:color w:val="000000"/>
        </w:rPr>
        <w:t>ke  zdaňovacímu období, nebo</w:t>
      </w:r>
    </w:p>
    <w:p>
      <w:pPr>
        <w:pStyle w:val="Normal"/>
        <w:numPr>
          <w:ilvl w:val="0"/>
          <w:numId w:val="14"/>
        </w:numPr>
        <w:tabs>
          <w:tab w:val="clear" w:pos="340"/>
        </w:tabs>
        <w:spacing w:before="0" w:after="0"/>
        <w:jc w:val="both"/>
        <w:rPr>
          <w:color w:val="000000"/>
        </w:rPr>
      </w:pPr>
      <w:r>
        <w:rPr>
          <w:color w:val="000000"/>
        </w:rPr>
        <w:t>ve vztahu k jednotlivé skutečnosti (u tzv. jednorázových daní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Daňové řízení se skládá podle okolností z dílčích řízení, ve kterých jsou vydávána jednotlivá rozhodnutí.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a) nalézací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. vyměřovací, jehož účelem je stanovení daně,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. doměřovací, které je vedeno za účelem stanovení změny poslední známé daně,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3. o řádném opravném prostředku proti rozhodnutí vydanému v řízení podle bodů 1 a 2,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b) při placení daní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. o posečkání daně a rozložení její úhrady na splátky,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. o zajištění daně,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. exekuční,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. o řádném opravném prostředku proti rozhodnutí vydanému v řízení podle bodů 1 až 3,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c) o mimořádných opravných a dozorčích prostředcích proti jednotlivým rozhodnutím vydaným v rámci daňového řízení.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/>
          <w:bCs/>
          <w:u w:val="single"/>
        </w:rPr>
        <w:t>Řádné daňové tvrzení</w:t>
      </w:r>
      <w:r>
        <w:rPr>
          <w:b/>
          <w:bCs/>
        </w:rPr>
        <w:t xml:space="preserve"> (ŘDT):</w:t>
      </w:r>
      <w:r>
        <w:rPr/>
        <w:t xml:space="preserve">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Zavedeny skupinové legislativní zkratky: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řádné daňové tvrzení  = daňové přiznání + hlášení + vyúčtování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dodatečné daňové tvrzení = dodatečné daňové přiznání + následné hlášení nebo dodatečné + vyúčtování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Použití těchto zkratek nastane pouze v případech, kdy daná norma (věta) platí pro všechny tři složky  jinak je nutné samostatné použití jednotlivých pojmů.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Nutno odlišovat od pojmu „tvrzení daňového subjektu“, který je širší, neboť zahrnuje veškeré informace, které daňový subjekt sděluje správci daně ústní či psanou formou.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u w:val="single"/>
        </w:rPr>
        <w:t>Povinnost  podat řádné daňové tvrzení</w:t>
      </w:r>
      <w:r>
        <w:rPr/>
        <w:t xml:space="preserve">: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ze zákona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na základě výzvy SD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Řádné daňové tvrzení musí obsahovat: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vyčíslenou daň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předepsané údaje (vyplývající z formuláře sestaveného MF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další okolnosti rozhodné pro vyměření daně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údaje, které vyžaduje zvláštní zákon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Řádné daňové tvrzení – musí mít </w:t>
      </w:r>
      <w:r>
        <w:rPr>
          <w:b/>
          <w:bCs/>
        </w:rPr>
        <w:t xml:space="preserve">formulářovou formu </w:t>
      </w:r>
      <w:r>
        <w:rPr/>
        <w:t>(§ 72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/>
          <w:bCs/>
        </w:rPr>
        <w:t xml:space="preserve">Splatnost daně </w:t>
      </w:r>
      <w:r>
        <w:rPr/>
        <w:t>- v poslední den lhůty stanovené pro podání řádného daňového tvrzení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u w:val="single"/>
        </w:rPr>
      </w:pPr>
      <w:r>
        <w:rPr>
          <w:b/>
          <w:bCs/>
          <w:u w:val="single"/>
        </w:rPr>
        <w:t>Lhůty pro podání řádného daňového tvrzení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/>
        <w:t>jsou stanoveny obecně, tzn. speciální úprava v jednotlivých daňových zákonech má přednost  v důsledku toho se mohou stát některé lhůty v daňovém řádu obsolentní !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/>
        <w:t>speciální úprava u insolvence a při přechodu daňové povinnosti.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Lhůty pro podání daňového přiznání: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a) Za zdaňovací období  v délce 12 měsíců: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/>
        <w:t>do 3 měsíců po uplynutí zdaňovacího období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/>
        <w:t>do 6 měsíců po plynutí zdaňovacího období (je-li účetní závěrka ověřována auditorem nebo daň. přiznání zpracovává a podává daňový poradce či advokát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b) Za zdaňovací období kratší než 1 rok: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>do 25 dnů po uplynutí zdaňovacího období (tuto lhůtu nelze prodloužit!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c) Na zdaňovací období v délce 12 měsíců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before="0" w:after="0"/>
        <w:jc w:val="both"/>
        <w:rPr/>
      </w:pPr>
      <w:r>
        <w:rPr/>
        <w:t>do konce prvního (kalendářního) měsíce začínajícího zdaňovacího období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u w:val="single"/>
        </w:rPr>
        <w:t>Lhůta pro podání hlášení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 xml:space="preserve">do 25 dnů po uplynutí (kalendářního) měsíce, v němž vznikla plátci daně povinnost, která je předmětem hlášení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u w:val="single"/>
        </w:rPr>
        <w:t>Lhůta pro podání vyúčtování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340"/>
        </w:tabs>
        <w:spacing w:before="0" w:after="0"/>
        <w:jc w:val="both"/>
        <w:rPr/>
      </w:pPr>
      <w:r>
        <w:rPr/>
        <w:t xml:space="preserve">do 4 měsíců po uplynutí kalendářního roku </w:t>
      </w:r>
    </w:p>
    <w:p>
      <w:pPr>
        <w:pStyle w:val="Normal"/>
        <w:numPr>
          <w:ilvl w:val="0"/>
          <w:numId w:val="19"/>
        </w:numPr>
        <w:tabs>
          <w:tab w:val="clear" w:pos="340"/>
        </w:tabs>
        <w:spacing w:before="0" w:after="0"/>
        <w:jc w:val="both"/>
        <w:rPr/>
      </w:pPr>
      <w:r>
        <w:rPr/>
        <w:t>(+ speciální úprava v zák. o daních příjmů ve smyslu novely účinné od 1.1.2011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Povinnost informovat správce daně o nulové daňové povinnosti sdělením stíhá pouze všechny registrované daňové subjekty (nejen u zdaňovacího období &lt; 1 rok, bez ohledu k registraci, jako tomu bylo dle § 40 odst. 4 zák. o správě daní a poplatků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Speciální pravidla se uplatní v případě: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insolvence (§ 244 a 245)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právního nástupnictví (§ 239, 240 a 254)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>speciálních ustanovení v jiných daňových zákonech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>Opravné daňové přiznání a opravné vyúčtování - § 138.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before="0" w:after="0"/>
        <w:jc w:val="both"/>
        <w:rPr/>
      </w:pPr>
      <w:r>
        <w:rPr/>
        <w:t>Ustanovení společné pro doměřovací i vyměřovací řízení.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/>
          <w:bCs/>
        </w:rPr>
        <w:t>daňové přiznání   -</w:t>
      </w:r>
      <w:r>
        <w:rPr>
          <w:b/>
          <w:bCs/>
          <w:lang w:val="en-US"/>
        </w:rPr>
        <w:t>&gt;</w:t>
      </w:r>
      <w:r>
        <w:rPr>
          <w:b/>
          <w:bCs/>
        </w:rPr>
        <w:t xml:space="preserve">  opravné daňové přiznání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/>
          <w:bCs/>
        </w:rPr>
        <w:t xml:space="preserve">vyúčtování  </w:t>
      </w:r>
      <w:r>
        <w:rPr>
          <w:b/>
          <w:bCs/>
          <w:lang w:val="en-US"/>
        </w:rPr>
        <w:t xml:space="preserve">-&gt; </w:t>
      </w:r>
      <w:r>
        <w:rPr>
          <w:b/>
          <w:bCs/>
        </w:rPr>
        <w:t>opravné vyúčtování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/>
          <w:bCs/>
        </w:rPr>
        <w:t xml:space="preserve">dodatečné daňové přiznání   </w:t>
      </w:r>
      <w:r>
        <w:rPr>
          <w:b/>
          <w:bCs/>
          <w:lang w:val="en-US"/>
        </w:rPr>
        <w:t xml:space="preserve">-&gt;  </w:t>
      </w:r>
      <w:r>
        <w:rPr>
          <w:b/>
          <w:bCs/>
        </w:rPr>
        <w:t xml:space="preserve">opravné dodatečné daňové přiznání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/>
          <w:bCs/>
        </w:rPr>
        <w:t>dodatečné vyúčtování   </w:t>
      </w:r>
      <w:r>
        <w:rPr>
          <w:b/>
          <w:bCs/>
          <w:lang w:val="en-US"/>
        </w:rPr>
        <w:t xml:space="preserve">-&gt; </w:t>
      </w:r>
      <w:r>
        <w:rPr>
          <w:b/>
          <w:bCs/>
        </w:rPr>
        <w:t xml:space="preserve">opravné dodatečné vyúčtování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Nahrazení = k předchozímu podání se nepřihlíží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/>
      </w:pPr>
      <w:r>
        <w:rPr/>
        <w:t>opravná podání získávají validitu původního podání, včetně toho, zda je možné je považovat za řádná či dodatečná tvrzení.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Opravná podání lze v příslušné lhůtě nahrazovat novějším opravným podáním.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stup při nepodání řádného nebo dodatečného daňového tvrzení (§ 145)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Řádné daňové tvrzení (ŘDT):</w:t>
      </w:r>
      <w:r>
        <w:rPr/>
        <w:t xml:space="preserve"> pokud nebylo podáno včas, </w:t>
      </w:r>
      <w:r>
        <w:rPr>
          <w:u w:val="single"/>
        </w:rPr>
        <w:t>vyzve správce daně (</w:t>
      </w:r>
      <w:r>
        <w:rPr/>
        <w:t xml:space="preserve">SD) daňový subjekt (DS)  k jeho podání a stanoví náhradní lhůtu. </w:t>
      </w:r>
    </w:p>
    <w:p>
      <w:pPr>
        <w:pStyle w:val="Normal"/>
        <w:numPr>
          <w:ilvl w:val="1"/>
          <w:numId w:val="21"/>
        </w:numPr>
        <w:tabs>
          <w:tab w:val="clear" w:pos="340"/>
        </w:tabs>
        <w:spacing w:before="0" w:after="0"/>
        <w:jc w:val="both"/>
        <w:rPr/>
      </w:pPr>
      <w:r>
        <w:rPr/>
        <w:t>Mohou nastat 2 situace:</w:t>
      </w:r>
    </w:p>
    <w:p>
      <w:pPr>
        <w:pStyle w:val="Normal"/>
        <w:numPr>
          <w:ilvl w:val="2"/>
          <w:numId w:val="21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S podá ŘDT v náhradní lhůtě</w:t>
      </w:r>
      <w:r>
        <w:rPr/>
        <w:t xml:space="preserve"> → SD vyměřuje jako na základě pozdě podaného ŘDT vzniká: pokuta dle § 250, případně úrok z prodlení dle § 252</w:t>
      </w:r>
    </w:p>
    <w:p>
      <w:pPr>
        <w:pStyle w:val="Normal"/>
        <w:numPr>
          <w:ilvl w:val="2"/>
          <w:numId w:val="21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S nepodá ŘDT</w:t>
      </w:r>
      <w:r>
        <w:rPr/>
        <w:t xml:space="preserve"> → SD vyměřuje daň z moci úřední (může i podle pomůcek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  <w:tab/>
        <w:t>vzniká: pokuta dle § 250, případně úrok z prodlení dle § 252</w:t>
      </w:r>
    </w:p>
    <w:p>
      <w:pPr>
        <w:pStyle w:val="Normal"/>
        <w:numPr>
          <w:ilvl w:val="1"/>
          <w:numId w:val="22"/>
        </w:numPr>
        <w:tabs>
          <w:tab w:val="clear" w:pos="340"/>
        </w:tabs>
        <w:spacing w:before="0" w:after="0"/>
        <w:jc w:val="both"/>
        <w:rPr/>
      </w:pPr>
      <w:r>
        <w:rPr/>
        <w:t>Lze přiměřeně použít i pro sdělení dle § 136 odst. 5.</w:t>
      </w:r>
    </w:p>
    <w:p>
      <w:pPr>
        <w:pStyle w:val="Normal"/>
        <w:numPr>
          <w:ilvl w:val="1"/>
          <w:numId w:val="22"/>
        </w:numPr>
        <w:tabs>
          <w:tab w:val="clear" w:pos="340"/>
        </w:tabs>
        <w:spacing w:before="0" w:after="0"/>
        <w:jc w:val="both"/>
        <w:rPr/>
      </w:pPr>
      <w:r>
        <w:rPr/>
        <w:t>Tato výzva přerušuje běh lhůty pro stanovení daně (§ 148 odst. 3)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odatečné daňové tvrzení (DDT):</w:t>
      </w:r>
      <w:r>
        <w:rPr/>
        <w:t xml:space="preserve"> </w:t>
        <w:tab/>
        <w:t xml:space="preserve">pokud SD (mimo daňovou kontrolu) zjistí, že daň má být doměřena, </w:t>
      </w:r>
      <w:r>
        <w:rPr>
          <w:u w:val="single"/>
        </w:rPr>
        <w:t>může vyzvat</w:t>
      </w:r>
      <w:r>
        <w:rPr/>
        <w:t xml:space="preserve"> DS k podání DDT a stanovit náhradní lhůtu. </w:t>
      </w:r>
    </w:p>
    <w:p>
      <w:pPr>
        <w:pStyle w:val="Normal"/>
        <w:numPr>
          <w:ilvl w:val="1"/>
          <w:numId w:val="23"/>
        </w:numPr>
        <w:tabs>
          <w:tab w:val="clear" w:pos="340"/>
        </w:tabs>
        <w:spacing w:before="0" w:after="0"/>
        <w:jc w:val="both"/>
        <w:rPr/>
      </w:pPr>
      <w:r>
        <w:rPr/>
        <w:t>Mohou nastat 2 situace:</w:t>
      </w:r>
    </w:p>
    <w:p>
      <w:pPr>
        <w:pStyle w:val="Normal"/>
        <w:numPr>
          <w:ilvl w:val="2"/>
          <w:numId w:val="2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S podá DDT v náhradní lhůtě</w:t>
      </w:r>
      <w:r>
        <w:rPr/>
        <w:t xml:space="preserve"> → SD vyměřuje jako na základě včas podaného DDT </w:t>
      </w:r>
    </w:p>
    <w:p>
      <w:pPr>
        <w:pStyle w:val="Normal"/>
        <w:tabs>
          <w:tab w:val="clear" w:pos="340"/>
        </w:tabs>
        <w:spacing w:before="0" w:after="0"/>
        <w:ind w:left="708" w:hanging="0"/>
        <w:jc w:val="both"/>
        <w:rPr/>
      </w:pPr>
      <w:r>
        <w:rPr/>
        <w:t>vzniká: pokuta dle § 250 (pouze pokud lze prokázat marné uplynutí lhůty pro podání DDT), popřípadě úrok z prodlení dle § 252</w:t>
      </w:r>
    </w:p>
    <w:p>
      <w:pPr>
        <w:pStyle w:val="Normal"/>
        <w:numPr>
          <w:ilvl w:val="2"/>
          <w:numId w:val="24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DS nepodá DDT</w:t>
      </w:r>
      <w:r>
        <w:rPr/>
        <w:t xml:space="preserve"> → SD vyměřuje daň z moci úřední (může i podle pomůcek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  <w:tab/>
        <w:t xml:space="preserve">vzniká: pokuta dle § 250, </w:t>
      </w:r>
      <w:r>
        <w:rPr>
          <w:b/>
          <w:bCs/>
        </w:rPr>
        <w:t xml:space="preserve">penále </w:t>
      </w:r>
      <w:r>
        <w:rPr/>
        <w:t>dle § 251, popřípadě úrok z prodlení dle § 2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3:00Z</dcterms:created>
  <dc:creator>115167</dc:creator>
  <dc:description/>
  <dc:language>en-US</dc:language>
  <cp:lastModifiedBy>Petr Havlík</cp:lastModifiedBy>
  <cp:lastPrinted>2011-01-17T11:07:00Z</cp:lastPrinted>
  <dcterms:modified xsi:type="dcterms:W3CDTF">2012-11-26T09:53:00Z</dcterms:modified>
  <cp:revision>2</cp:revision>
  <dc:subject/>
  <dc:title>Šablona dokumentu</dc:title>
</cp:coreProperties>
</file>