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60" w:after="120"/>
        <w:ind w:hanging="0"/>
        <w:jc w:val="center"/>
        <w:rPr>
          <w:b/>
          <w:b/>
          <w:sz w:val="28"/>
          <w:szCs w:val="28"/>
          <w:u w:val="single"/>
        </w:rPr>
      </w:pPr>
      <w:r>
        <w:rPr/>
        <w:t>výuka dne 6.12.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pakování a procvičování případových situací na příkladech </w:t>
      </w:r>
    </w:p>
    <w:p>
      <w:pPr>
        <w:pStyle w:val="Normal"/>
        <w:rPr/>
      </w:pPr>
      <w:r>
        <w:rPr>
          <w:b/>
        </w:rPr>
        <w:t>I</w:t>
      </w:r>
      <w:r>
        <w:rPr/>
        <w:t>.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Daňový subjekt – fyzická osoba podávající daňové přiznání k dani z příjmů fyzických osob není schopna z objektivních důvodů podat daňové přiznání za zdaňovací období roku 2011 v zákonem stanovené lhůtě.</w:t>
      </w:r>
    </w:p>
    <w:p>
      <w:pPr>
        <w:pStyle w:val="Normal"/>
        <w:numPr>
          <w:ilvl w:val="0"/>
          <w:numId w:val="7"/>
        </w:numPr>
        <w:tabs>
          <w:tab w:val="clear" w:pos="340"/>
        </w:tabs>
        <w:spacing w:before="0" w:after="0"/>
        <w:rPr/>
      </w:pPr>
      <w:r>
        <w:rPr/>
        <w:t xml:space="preserve">Jaká je tato zákonem stanovená lhůta a z čeho vyplývá? 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/>
      </w:pPr>
      <w:r>
        <w:rPr/>
        <w:t xml:space="preserve">Má daňový subjekt možnosti prodloužení této zákonné lhůty, pokud ano, jaké? 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/>
      </w:pPr>
      <w:r>
        <w:rPr/>
        <w:t>Připravte žádost daňového subjektu o prodloužení lhůty pro podání daňového přiznání na dani z příjmů fyzických osob za zdaňovací období roku 2011, kterou podává formou protokolu o ústním jednání.</w:t>
      </w:r>
    </w:p>
    <w:p>
      <w:pPr>
        <w:pStyle w:val="Normal"/>
        <w:ind w:left="540" w:hanging="540"/>
        <w:rPr/>
      </w:pPr>
      <w:r>
        <w:rPr>
          <w:b/>
        </w:rPr>
        <w:t>b)</w:t>
      </w:r>
      <w:r>
        <w:rPr/>
        <w:t xml:space="preserve"> Dne 21. 03 2011 (druhá varianta – žádost podána 06.04.2011)  požádal daňový subjekt prodloužení lhůty k podání daňového přiznání na dani z příjmů fyzických osob za zdaňovací období roku 2010 a to 31.05.2011. (druhá varianta do 31.07.2011) 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rPr/>
      </w:pPr>
      <w:r>
        <w:rPr/>
        <w:t>Může správce daně vyhovět těmto žádostem?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rPr/>
      </w:pPr>
      <w:r>
        <w:rPr/>
        <w:t>Jakou formou musí rozhodnout?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rPr/>
      </w:pPr>
      <w:r>
        <w:rPr/>
        <w:t xml:space="preserve">Připravte taková rozhodnutí správce daně. </w:t>
      </w:r>
    </w:p>
    <w:p>
      <w:pPr>
        <w:pStyle w:val="Normal"/>
        <w:ind w:hanging="0"/>
        <w:rPr/>
      </w:pPr>
      <w:r>
        <w:rPr>
          <w:b/>
        </w:rPr>
        <w:t xml:space="preserve"> </w:t>
      </w:r>
      <w:r>
        <w:rPr>
          <w:b/>
        </w:rPr>
        <w:t>c)</w:t>
      </w:r>
      <w:r>
        <w:rPr/>
        <w:t xml:space="preserve"> Daňovému subjektu byla dne 29.09.2011 doručena výzva k dokazování v rámci probíhajícího dokazování v průběhu daňové kontroly, kterou byl daňový subjekt vyzván k prokázání skutečností potřebných pro správné stanovení daně ve lhůtě 20-ti dnů od doručení této výzvy. Daňový subjekt podal dne 06.10.2011 první žádost o prodloužení této lhůty o 15 dnů.</w:t>
      </w:r>
    </w:p>
    <w:p>
      <w:pPr>
        <w:pStyle w:val="Normal"/>
        <w:numPr>
          <w:ilvl w:val="1"/>
          <w:numId w:val="6"/>
        </w:numPr>
        <w:tabs>
          <w:tab w:val="clear" w:pos="340"/>
        </w:tabs>
        <w:spacing w:before="0" w:after="0"/>
        <w:rPr/>
      </w:pPr>
      <w:r>
        <w:rPr/>
        <w:t>Může správce daně vyhovět této žádosti?</w:t>
      </w:r>
    </w:p>
    <w:p>
      <w:pPr>
        <w:pStyle w:val="Normal"/>
        <w:numPr>
          <w:ilvl w:val="1"/>
          <w:numId w:val="6"/>
        </w:numPr>
        <w:tabs>
          <w:tab w:val="clear" w:pos="340"/>
        </w:tabs>
        <w:spacing w:before="0" w:after="0"/>
        <w:rPr/>
      </w:pPr>
      <w:r>
        <w:rPr/>
        <w:t>Musí správce daně vyhovět v nějakém rozsahu?</w:t>
      </w:r>
    </w:p>
    <w:p>
      <w:pPr>
        <w:pStyle w:val="Normal"/>
        <w:numPr>
          <w:ilvl w:val="1"/>
          <w:numId w:val="6"/>
        </w:numPr>
        <w:tabs>
          <w:tab w:val="clear" w:pos="340"/>
        </w:tabs>
        <w:spacing w:before="0" w:after="0"/>
        <w:rPr/>
      </w:pPr>
      <w:r>
        <w:rPr/>
        <w:t>Jakou formou musí rozhodnout?</w:t>
      </w:r>
    </w:p>
    <w:p>
      <w:pPr>
        <w:pStyle w:val="Normal"/>
        <w:numPr>
          <w:ilvl w:val="1"/>
          <w:numId w:val="6"/>
        </w:numPr>
        <w:tabs>
          <w:tab w:val="clear" w:pos="340"/>
        </w:tabs>
        <w:spacing w:before="0" w:after="0"/>
        <w:rPr/>
      </w:pPr>
      <w:r>
        <w:rPr/>
        <w:t>Připravte taková rozhodnutí správce daně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II</w:t>
      </w:r>
      <w:r>
        <w:rPr/>
        <w:t>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nta A: Vyhotovit správný typ rozhodnutí správce daně v případě, kdy osoba zúčastněná na správě daní vezme zpět žádost o posečkání daně. (Žádost o posečkání podána dne 5.10.2012 o posečkání nedoplatku na dani z přidané hodnoty ve výši 100.000,- Kč do 31.12.2012, vzata zpět dne 10.10.2012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nta B: Žádost o posečkání podána dne 5.10.2012 o posečkání nedoplatku na dani z přidané hodnoty ve výši 100.000,- Kč do 31.12.2012, nedoplatek uhrazen dne 10.10.2012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II</w:t>
      </w:r>
      <w:r>
        <w:rPr/>
        <w:t>.</w:t>
      </w:r>
    </w:p>
    <w:p>
      <w:pPr>
        <w:pStyle w:val="Normal"/>
        <w:jc w:val="both"/>
        <w:rPr/>
      </w:pPr>
      <w:r>
        <w:rPr/>
        <w:t>Daňový subjekt podal daňové přiznání na dani z příjmů fyzických osob za zdaňovací období roku 2010 v zákonné lhůtě, nicméně ho řádně nepodepsal. Jak bude správce daně postupovat? Připravte reakci správce daně.</w:t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rPr/>
      </w:pPr>
      <w:r>
        <w:rPr/>
        <w:t xml:space="preserve">Daňový subjekt nepodal nejpozději v zákonné lhůtě daňové přiznání k dani z příjmů fyzických osob za zdaňovací období roku 2010. Jak bude správce daně postupovat? </w:t>
      </w:r>
    </w:p>
    <w:p>
      <w:pPr>
        <w:pStyle w:val="Normal"/>
        <w:rPr/>
      </w:pPr>
      <w:r>
        <w:rPr>
          <w:b/>
        </w:rPr>
        <w:t>V</w:t>
      </w:r>
      <w:r>
        <w:rPr/>
        <w:t>.</w:t>
      </w:r>
    </w:p>
    <w:p>
      <w:pPr>
        <w:pStyle w:val="Normal"/>
        <w:rPr/>
      </w:pPr>
      <w:r>
        <w:rPr/>
        <w:t xml:space="preserve">Daňový subjekt je registrovaný k dani z přidané hodnoty s datem účinnosti registrace dne 24.08.2011. </w:t>
      </w:r>
    </w:p>
    <w:p>
      <w:pPr>
        <w:pStyle w:val="Normal"/>
        <w:autoSpaceDE w:val="false"/>
        <w:rPr/>
      </w:pPr>
      <w:r>
        <w:rPr/>
        <w:t xml:space="preserve">Daňový subjekt je registrovaný k dani z přidané hodnoty s datem účinnosti registrace dne 24.08.2011. </w:t>
      </w:r>
    </w:p>
    <w:p>
      <w:pPr>
        <w:pStyle w:val="Normal"/>
        <w:autoSpaceDE w:val="false"/>
        <w:rPr/>
      </w:pPr>
      <w:r>
        <w:rPr/>
        <w:t>Daňový subjekt podal daňové přiznání (DAP) za 3. čtvrtletí 2011, přičemž byl registrován až v průběhu čtvrtletí. V oddílu C. daňového přiznání na řádku č. 40 je uplatněn nárok na odpočet daně z přijatých zdanitelných plnění od plátců v základní sazbě daně – základ daně ve výši 252 480,- Kč a daň v plné výši 50 496,- Kč. Správce daně má pochybnosti, zda daňový subjekt uplatňuje nárok na odpočet daně až z přijatých zdanitelných plnění, k jejichž uskutečnění došlo po registraci daňového subjektu k dani. V případě, že by daňový subjekt nárokoval odpočet z plnění uskutečněných před registrací, jednalo by se o porušení § 72 a 73 zákona o dani z přidané hodnoty (ZDPH). Daňový subjekt by si mohl příp. uplatnit odpočet z dříve přijatých zdanitelných plnění v rámci korekce odpočtu dle § 79 ZDPH za splnění zde uvedených podmínek, zejména nutnost mít předmět plnění v obchodním majetku. Správce daně proto požaduje prokázat nárok na odpočet v souladu s § 72 a 73 s ohledem na skutečnost, že daňový subjekt byl registrován v průběhu zdaňovacího období. Daňový subjekt je vyzván k předložení evidence pro daňové účely v souladu s § 100 ZDPH a všech daňových dokladů týkajících se daného zdaňovacího období.</w:t>
      </w:r>
    </w:p>
    <w:p>
      <w:pPr>
        <w:pStyle w:val="Normal"/>
        <w:rPr/>
      </w:pPr>
      <w:r>
        <w:rPr/>
        <w:t>Připravte správné rozhodnutí správce d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-582295</wp:posOffset>
          </wp:positionV>
          <wp:extent cx="7553325" cy="8286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11935</wp:posOffset>
          </wp:positionH>
          <wp:positionV relativeFrom="paragraph">
            <wp:posOffset>-540385</wp:posOffset>
          </wp:positionV>
          <wp:extent cx="3773805" cy="7162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380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71600</wp:posOffset>
          </wp:positionH>
          <wp:positionV relativeFrom="paragraph">
            <wp:posOffset>-1151255</wp:posOffset>
          </wp:positionV>
          <wp:extent cx="3773805" cy="7162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380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263650</wp:posOffset>
              </wp:positionV>
              <wp:extent cx="7543800" cy="14859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280" w:after="0"/>
                            <w:ind w:firstLine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117pt;mso-wrap-distance-left:9.05pt;mso-wrap-distance-right:9.05pt;mso-wrap-distance-top:0pt;mso-wrap-distance-bottom:0pt;margin-top:-99.5pt;mso-position-vertical-relative:text;margin-left:-56.0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280" w:after="0"/>
                      <w:ind w:firstLine="34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00100</wp:posOffset>
          </wp:positionH>
          <wp:positionV relativeFrom="paragraph">
            <wp:posOffset>-266700</wp:posOffset>
          </wp:positionV>
          <wp:extent cx="7562850" cy="19812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Odstavecseseznamem">
    <w:name w:val="Odstavec se seznamem"/>
    <w:basedOn w:val="Normal"/>
    <w:qFormat/>
    <w:pPr>
      <w:tabs>
        <w:tab w:val="clear" w:pos="340"/>
      </w:tabs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 hlapa CZ cer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17:00Z</dcterms:created>
  <dc:creator>115167</dc:creator>
  <dc:description/>
  <dc:language>en-US</dc:language>
  <cp:lastModifiedBy>Petr Havlík</cp:lastModifiedBy>
  <cp:lastPrinted>2011-01-17T11:07:00Z</cp:lastPrinted>
  <dcterms:modified xsi:type="dcterms:W3CDTF">2012-11-29T14:17:00Z</dcterms:modified>
  <cp:revision>2</cp:revision>
  <dc:subject/>
  <dc:title>Šablona dokumentu</dc:title>
</cp:coreProperties>
</file>