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ge">
                  <wp:posOffset>442595</wp:posOffset>
                </wp:positionV>
                <wp:extent cx="210629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, DIČ: CZ652697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1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ositel certifikátu ISO 9001:2000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14001:200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3pt;mso-wrap-distance-left:9.05pt;mso-wrap-distance-right:9.05pt;mso-wrap-distance-top:0pt;mso-wrap-distance-bottom:0pt;margin-top:34.85pt;mso-position-vertical-relative:page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, DIČ: CZ6526970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10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Nositel certifikátu ISO 9001:2000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14001:2004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Informovaný souhlas </w:t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pacienta: ……………………………………………....RČ.: …………...........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: …………………………………………………………………………….. kód ZP: …………………</w:t>
      </w:r>
    </w:p>
    <w:p>
      <w:pPr>
        <w:pStyle w:val="TextBody"/>
        <w:spacing w:lineRule="auto" w:line="360" w:before="0" w:after="0"/>
        <w:rPr/>
      </w:pPr>
      <w:r>
        <w:rPr/>
        <w:t>Jméno a příjmení zákonného zástupce*…………………………………………......................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inika / oddělení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ámení provádějící lékař: …..................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lánovaný výkon:          </w:t>
      </w:r>
      <w:r>
        <w:rPr>
          <w:rFonts w:cs="Arial" w:ascii="Arial" w:hAnsi="Arial"/>
          <w:b/>
          <w:sz w:val="22"/>
        </w:rPr>
        <w:t>odstranění melanocytárního naevu („znaménka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hlašuji, že jsem četl přílohu,</w:t>
      </w:r>
      <w:r>
        <w:rPr>
          <w:rFonts w:cs="Arial" w:ascii="Arial" w:hAnsi="Arial"/>
          <w:sz w:val="22"/>
        </w:rPr>
        <w:t xml:space="preserve"> která je nedílnou součástí tohoto informovaného souhlasu a že mi bylo zdravotnickým pracovníkem </w:t>
      </w:r>
      <w:r>
        <w:rPr>
          <w:rFonts w:cs="Arial" w:ascii="Arial" w:hAnsi="Arial"/>
          <w:b/>
          <w:sz w:val="22"/>
        </w:rPr>
        <w:t>sděleno a vysvětleno: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240"/>
        <w:ind w:left="284" w:right="8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, povaha, předpokládaný prospěch, následky a možná rizika zdravotního výkon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3" w:hanging="284"/>
        <w:rPr/>
      </w:pPr>
      <w:r>
        <w:rPr/>
        <w:t>zda plánovaný zdravotní výkon má nějakou alternativu a zda mám možnost zvolit si jednu z alternativ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3" w:hanging="284"/>
        <w:rPr/>
      </w:pPr>
      <w:r>
        <w:rPr/>
        <w:t>možná omezení v obvyklém způsobu života a v pracovní schopnosti po provedení příslušného zdravotního výkonu a  případné změny zdravotní způsobilost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3" w:hanging="284"/>
        <w:rPr/>
      </w:pPr>
      <w:r>
        <w:rPr/>
        <w:t>údaje o léčebném režimu a preventivních opatřeních, která jsou vhodná, o provedení kontrolních zdravotních výkonů.</w:t>
      </w:r>
    </w:p>
    <w:p>
      <w:pPr>
        <w:pStyle w:val="TextBody"/>
        <w:rPr/>
      </w:pPr>
      <w:r>
        <w:rPr/>
        <w:t xml:space="preserve">V případě, že jsem zákonný zástupce nezletilého pacienta, pacienta zbaveného způsobilosti k právním úkonům nebo pacienta s omezenou způsobilostí k právním úkonům svým podpisem stvrzuji, že shora uvedené informace byly poskytnuty v přiměřeném rozsahu a formě též pacientov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té, co jsem měl(a) možnost klást doplňující otázky a zeptat se na vše, co pokládám za podstatné a moje dotazy mi byly lékařem zodpovězeny, prohlašuji, že jsem podaným informacím a vysvětlením plně porozuměl(a), považuji mé poučení za dostatečné a na základě své svobodné vůle a poskytnutých informací </w:t>
      </w:r>
      <w:r>
        <w:rPr>
          <w:rFonts w:cs="Arial" w:ascii="Arial" w:hAnsi="Arial"/>
          <w:b/>
          <w:sz w:val="22"/>
        </w:rPr>
        <w:t>souhlas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 provedením uvedeného zdravotního výkonu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 Brně dne: ....................................      čas: 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:  .................................................... </w:t>
        <w:tab/>
        <w:tab/>
        <w:t>……………………… 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pacient (zákonný zástupce)</w:t>
        <w:tab/>
        <w:tab/>
        <w:t xml:space="preserve">            seznámení provádějící lékař</w:t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V případě, že se pacient (zákonný zástupce) nemůže podeps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ůvod: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působ projevu  souhlasu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ědek: ....................................................................           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/>
        <w:t>jméno a příjmení</w:t>
        <w:tab/>
        <w:tab/>
        <w:tab/>
        <w:tab/>
        <w:t xml:space="preserve">                podpis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říloha k informovanému souhlasu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 plánovaným výkonem</w:t>
      </w:r>
      <w:r>
        <w:rPr>
          <w:b w:val="false"/>
          <w:sz w:val="22"/>
        </w:rPr>
        <w:t xml:space="preserve">: </w:t>
      </w:r>
      <w:r>
        <w:rPr>
          <w:sz w:val="22"/>
        </w:rPr>
        <w:t>excize (odstranění) melanocytárního naevu („znaménka“)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>lokalizace:……………………………………….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v případě stranového výkonu na straně </w:t>
      </w:r>
      <w:r>
        <w:rPr/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5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čel, povaha, předpokládaný prospěch, následky a možná rizika plánovaného zdravotního výkonu: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myslem operace je odstranění útvaru na kůži:      částečné – úplné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okud je kožní afekce v nevýhodné lokalizaci, kde nelze okraje rány primárně sešít, je možné použít kůži z jiné části těla – nejčastěji z podbřišku nebo ze zadní strany boltc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rospěch – histologické zhodnocení vzorku, estetické zlepšení</w:t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284" w:right="85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284" w:right="85" w:hanging="284"/>
        <w:rPr>
          <w:b/>
          <w:b/>
        </w:rPr>
      </w:pPr>
      <w:r>
        <w:rPr>
          <w:b/>
        </w:rPr>
        <w:t>údaje o léčebném režimu a preventivních opatřeních, která jsou vhodná, o provedení kontrolních zdravotních výkonů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-prevence infekce, krvácení, nutnost následných ambulantních kontrol-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>-další operační zákroky v případě pouze částečného odstranění afekce, popř. korekční operace vedoucí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>k esteticky výhodnějšímu vzhledu vzniklé jiz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jednodušený verifikační protokol pro nemocné se stranovým výkonem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a postižení souhlasí s ambulantní dokumentací a s dokumentací v chorobopis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1683"/>
      </w:tblGrid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ošetřujícího/k výkonu předvádějícího lékař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výkon provádějícího lékař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/>
      </w:pPr>
      <w:r>
        <w:rPr/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/>
      </w:pPr>
      <w:r>
        <w:rPr/>
        <w:t>četl: …………………………………………………………..</w:t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/>
      </w:pPr>
      <w:r>
        <w:rPr>
          <w:rFonts w:eastAsia="Arial"/>
        </w:rPr>
        <w:t xml:space="preserve">               </w:t>
      </w:r>
      <w:r>
        <w:rPr/>
        <w:t>jméno pacienta (zákonného zástupc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rně dne: ...................................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/ souhlas se stranou operace (v případě stranového výkonu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pacient (zákonný zástupc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Style w:val="PageNumber"/>
        <w:rFonts w:cs="Arial" w:ascii="Arial" w:hAnsi="Arial"/>
        <w:b/>
        <w:sz w:val="16"/>
        <w:szCs w:val="16"/>
      </w:rPr>
      <w:t>4-077/10/4</w:t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</w:t>
      <w:tab/>
      <w:tab/>
      <w:tab/>
      <w:tab/>
      <w:t xml:space="preserve">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8:00Z</dcterms:created>
  <dc:creator>sV</dc:creator>
  <dc:description/>
  <cp:keywords/>
  <dc:language>en-US</dc:language>
  <cp:lastModifiedBy>Ivo Keisler</cp:lastModifiedBy>
  <dcterms:modified xsi:type="dcterms:W3CDTF">2012-10-18T13:32:00Z</dcterms:modified>
  <cp:revision>6</cp:revision>
  <dc:subject/>
  <dc:title>Jan Novák</dc:title>
</cp:coreProperties>
</file>