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ositel certifikátu ISO 9001:20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4001:200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ositel certifikátu ISO 9001:2000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14001:200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Informovaný souhlas 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acienta: ……………………………………………....RČ.: …………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…….. kód ZP: …………………</w:t>
      </w:r>
    </w:p>
    <w:p>
      <w:pPr>
        <w:pStyle w:val="TextBody"/>
        <w:spacing w:lineRule="auto" w:line="360" w:before="0" w:after="0"/>
        <w:rPr/>
      </w:pPr>
      <w:r>
        <w:rPr/>
        <w:t>Jméno a příjmení zákonného zástupce*…………………………………………......................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ka / oddělení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provádějící lékař: ….............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lánovaný výkon: ………léčba pro invaginaci (intususcepci) střev ………………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hlašuji, že jsem četl přílohu,</w:t>
      </w:r>
      <w:r>
        <w:rPr>
          <w:rFonts w:cs="Arial" w:ascii="Arial" w:hAnsi="Arial"/>
          <w:sz w:val="22"/>
        </w:rPr>
        <w:t xml:space="preserve"> která je nedílnou součástí tohoto informovaného souhlasu a že mi bylo zdravotnickým pracovníkem </w:t>
      </w:r>
      <w:r>
        <w:rPr>
          <w:rFonts w:cs="Arial" w:ascii="Arial" w:hAnsi="Arial"/>
          <w:b/>
          <w:sz w:val="22"/>
        </w:rPr>
        <w:t>sděleno a vysvětleno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240"/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, povaha, předpokládaný prospěch, následky a možná rizika zdravotního výko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zda plánovaný zdravotní výkon má nějakou alternativu a zda mám možnost zvolit si jednu z alternativ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možná omezení v obvyklém způsobu života a v pracovní schopnosti po provedení příslušného zdravotního výkonu a  případné změny zdravotní způsobilost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údaje o léčebném režimu a preventivních opatřeních, která jsou vhodná, o provedení kontrolních zdravotních výkonů.</w:t>
      </w:r>
    </w:p>
    <w:p>
      <w:pPr>
        <w:pStyle w:val="TextBody"/>
        <w:rPr/>
      </w:pPr>
      <w:r>
        <w:rPr/>
        <w:t xml:space="preserve">V případě, že jsem zákonný zástupce nezletilého pacienta, pacienta zbaveného způsobilosti k právním úkonům nebo pacienta s omezenou způsobilostí k právním úkonům svým podpisem stvrzuji, že shora uvedené informace byly poskytnuty v přiměřeném rozsahu a formě též pacient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té, co jsem měl(a) možnost klást doplňující otázky a zeptat se na vše, co pokládám za podstatné a moje dotazy mi byly lékařem zodpovězeny, prohlašuji, že jsem podaným informacím a vysvětlením plně porozuměl(a), považuji mé poučení za dostatečné a na základě své svobodné vůle a poskytnutých informací </w:t>
      </w:r>
      <w:r>
        <w:rPr>
          <w:rFonts w:cs="Arial" w:ascii="Arial" w:hAnsi="Arial"/>
          <w:b/>
          <w:sz w:val="22"/>
        </w:rPr>
        <w:t>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 provedením uvedeného zdravotního výkon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: ....................................      čas: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:  .................................................... </w:t>
        <w:tab/>
        <w:tab/>
        <w:t>………………………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acient (zákonný zástupce)</w:t>
        <w:tab/>
        <w:tab/>
        <w:t xml:space="preserve">            seznámení provádějící lékař</w:t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se pacient (zákonný zástupce) nemůže podeps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dek: ....................................................................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>jméno a příjmení</w:t>
        <w:tab/>
        <w:tab/>
        <w:tab/>
        <w:tab/>
        <w:t xml:space="preserve">                podpi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Příloha k informovanému souhlasu</w:t>
      </w:r>
    </w:p>
    <w:p>
      <w:pPr>
        <w:pStyle w:val="Heading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s plánovaným výkonem</w:t>
      </w:r>
      <w:r>
        <w:rPr>
          <w:b w:val="false"/>
          <w:sz w:val="22"/>
        </w:rPr>
        <w:t xml:space="preserve">: </w:t>
      </w:r>
      <w:r>
        <w:rPr>
          <w:sz w:val="22"/>
        </w:rPr>
        <w:t>léčba pro invaginaci (intususcepci) střev – hydrostatická desinvaginace, při neúspěchu operační revize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v případě stranového výkonu na straně</w:t>
      </w:r>
      <w:r>
        <w:rPr>
          <w:b w:val="false"/>
          <w:sz w:val="22"/>
        </w:rPr>
        <w:t>………-----……………………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l, povaha, předpokládaný prospěch, následky a možná rizika plánovaného zdravotního výkonu: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uto" w:line="360"/>
        <w:rPr/>
      </w:pPr>
      <w:r>
        <w:rPr/>
        <w:t>- přes konečník se plní střevo kontrastní látkou a pod rentgenovou kontrolou se zjišťuje napravení, při neúspěchu se provádí revize dutiny břišní, podle peroperačního nálezu další postup, při odumření části invaginovaných střev jejich resekce a fixace střeva (enteropexe), podle dalšího peroperačního nálezu se postupuje dále, např. při nálezu Meckelova divertiklu jeho snesení event. resekce střeva a jiné, další postup závisí od lokálního nálezu v dutině břišní a potřeby vyplývající pro zdravotní stav dítět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 xml:space="preserve">alternativa plánovaného výkonu, možnost zvolit si jednu z alternativ: 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Otevřená nebo laparoskopická operace, rozhodnutí o typu operace závisí na stavu pacienta, který hodnotí operatér a anestesiolog. V některých případech lze začít operaci laparoskopicky a v případě nálezu nevhodného k laparoskopické operaci se provádí konverze na otevřenou operac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možná omezení v obvyklém způsobu života a v pracovní schopnosti po provedení příslušného zdravotního výkonu a  případné změny zdravotní způsobilosti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 xml:space="preserve">Závisí na stavu pacienta, peroperačním nálezu a pooperačním průběhu, upřesněné bude ošetřujícím lékařem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údaje o léčebném režimu a preventivních opatřeních, která jsou vhodná, o provedení kontrolních zdravotních výkonů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/>
        <w:t>Závisí na stavu pacienta, peroperačním nálezu a pooperačním průběhu, upřesněné bude ošetřujícím lékař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jednodušený verifikační protokol pro nemocné se stranovým výkone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a postižení souhlasí s ambulantní dokumentací a s dokumentací v chorobopis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1683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ošetřujícího/k výkonu před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výkon provádějícího lékař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  <w:t>četl: …………………………………………………………..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rFonts w:eastAsia="Arial"/>
        </w:rPr>
        <w:t xml:space="preserve">               </w:t>
      </w:r>
      <w:r>
        <w:rPr/>
        <w:t>jméno pacienta (zákonného zástup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: ...................................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/ souhlas se stranou operace (v případě stranového výko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pacient (zákonný zástupce) 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b/>
        <w:sz w:val="16"/>
        <w:szCs w:val="16"/>
      </w:rPr>
      <w:t>4-077/10/4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</w:t>
      <w:tab/>
      <w:tab/>
      <w:tab/>
      <w:tab/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5:00Z</dcterms:created>
  <dc:creator>sV</dc:creator>
  <dc:description/>
  <cp:keywords/>
  <dc:language>en-US</dc:language>
  <cp:lastModifiedBy>Ivo Keisler</cp:lastModifiedBy>
  <cp:lastPrinted>2011-10-29T21:57:00Z</cp:lastPrinted>
  <dcterms:modified xsi:type="dcterms:W3CDTF">2012-10-18T13:31:00Z</dcterms:modified>
  <cp:revision>4</cp:revision>
  <dc:subject/>
  <dc:title>Jan Novák</dc:title>
</cp:coreProperties>
</file>