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Okruhy pro ústní zkoušku z předmětu </w:t>
      </w:r>
      <w:r>
        <w:rPr>
          <w:b/>
          <w:sz w:val="26"/>
          <w:szCs w:val="26"/>
        </w:rPr>
        <w:t>Ústavní základy veřejné moci a její organiza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Pojem moderního státu jako předpokladu pro oddělení soukromé a veřejné moci. Základní znaky moderního státu. Výzvy modernímu státu ve 20. a 21. století. Supranacionalita a globalizace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řejné a soukromé právo – základní teorie pro odlišení. Význam rozlišení z hlediska kompetencí orgánů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povaha veřejné moci v historickém vývoj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organizace veřejné moci. Změny v povaze státního aparát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postavení jednotlivce. Základní změny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změny v povaze práva. Základní změny a jejich projevy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derní stát a jeho území jako předpoklad pro fungování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ákladní rysy území státu z hlediska organizace státní moci. Unitární forma ČR a její zakotvení. Ústavní základy území ČR a její státní hranice. 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Členění území ČR – samosprávné a správní. Význam pro výkon veřejné moci. Právní úprava v ústavních a obyčejných zákonech. Návrh na změn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jem veřejné moci – obecně, v právních předpisech (např. Ústava, Listina, SprŘ, ZÚS) a v judikatuře Ústavního soudu.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Konkretizace znaků veřejné moci v ústavním pořádku – legitimita, demokratická legalita, svrchovanost, unitarita, republikanismus, limitovanost postavením jedince, respektování jiných druhů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átní moc ČR a ústavní vyjádření znaků územní svrchovanosti, personální a územní výsosti, princip ochrany a univerzality. Mocenský monopol po vstupu do E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ákladní východiska pro organizaci veřejné moci – jaké volby či dilemata má stát. Uvést příklady praktického řešení v případě orgánů ČR a v úvahu přicházející jiné možnost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chanismus státní moci, státní mechanismus a státní aparát. Jejich složky obecně z hlediska státovědy a prakticky. ČR jako stát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do vykonává státní a veřejnou moc podle Ústavy. Přímá, polopřímá a zastupitelská demokracie v ČR (volby, zákon o místním referendu, zákon o krajském referendu)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ělba státní moci. Pojem státovědy a ústavního práva. Provedení principu v ústavním právu ČR. Charakteristika jednotlivých větví státní moci (materiální, formální, subjektivní a právní kritérium). Příklady různých pojetí dělby moci v ústavním práv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ole veřejné správy v ústavní koncepci dělby moci v ČR. Pojem vládní a výkonné moci (zvláštnosti a možnosti soudní kontroly). 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Ústavní pojetí státního orgánu. Obecné znaky a jednotlivé složky jeho právního status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avomoc, působnost, kompetence státního orgánu. Řešení kompetenčních sporů v rámci státu a jednotlivých větví moci. Zákon č. 131/2002 Sb.  Zákon o Ústavním soudu a kompetenční spory. Soudní řád správní a kompetenční spory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rma vlády v ČR. Jednotlivé znaky a složky. Nositel moci. Forma výkonu moci. Vznik orgánů veřejné moci a jejich vzájemné vztahy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tavení Parlamentu ve vztahu k jiným státním orgánům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ýznam zákonodárné činnosti Parlamentu pro fungování větví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zident a veřejná moc v ČR. Postavení a kompetence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láda jako vrcholný orgán výkonné moci. Ústavní postavení. Vztahy k jiným orgánům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ávní status ministerstev a jiných ústředních správních úřadů. Kompetenční zákon (č. 2/1969 Sb., úpl. znění)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ávní status poslance a senátora. Člen komory Parlamentu a veřejná správa – úprava v jednacích řádech komor Parlament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jetí soudní moci v Ústavě ČR. Základní principy organizace a činnosti soudů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eřejnoprávní soudnictví – ústavněprávní soudní pravomoc, správněprávní soudní pravomoc. Ústavní vymezení (Ústava a LZPS)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Ústavní soud a veřejná moc. Charakteristika postavení Ústavního soudu a jeho vztahů k jiným orgánům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ntrola ústavnosti a právnosti právních předpisů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Ústavní stížnost a charakteristika pojmu „zásah orgánu veřejné moci“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mpetenční spory a Ústavní soud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Ústavní základy správního soudnictví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dpovědnost nositelů veřejné moci za její výkon. Formy odpovědnosti u jednotlivých orgánů a jejich funkcionářů (Parlament, sněmovny, funkcionáři, poslanci a senátoři, prezident, vláda, ministři, soudci, soudci Ústavního soudu)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Ústavní úprava územní samosprávy. Pojetí. Samospráva jako podstatná náležitost demokratického právního státu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bsah ústavního práva na územní samosprávu (nositel, personální základ, území, majetek, odpovědnost)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áruky práva na územní samosprávu v ústavním pořádku. Soudní ochrana (správní soudnictví - SŘS a ústavní soudnictví). Stížnost podle čl. 87 odst. 1 písm. c) Ústavy ČR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ístní a krajské referendum jako forma výkonu veřejné moci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ávní status zastupitele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Veřejná moc v mimořádných situacích (úst. zák. o bezpečnosti Č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2:09:00Z</dcterms:created>
  <dc:creator>Jan Filip</dc:creator>
  <dc:description/>
  <cp:keywords/>
  <dc:language>en-US</dc:language>
  <cp:lastModifiedBy>Jan Filip</cp:lastModifiedBy>
  <cp:lastPrinted>2010-12-17T11:02:00Z</cp:lastPrinted>
  <dcterms:modified xsi:type="dcterms:W3CDTF">2012-12-01T20:14:00Z</dcterms:modified>
  <cp:revision>13</cp:revision>
  <dc:subject/>
  <dc:title/>
</cp:coreProperties>
</file>