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Okruhy ke zkoušce z předmětu </w:t>
      </w:r>
      <w:r>
        <w:rPr>
          <w:b/>
          <w:sz w:val="40"/>
          <w:szCs w:val="40"/>
        </w:rPr>
        <w:t>NVV01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rávo EU - navazující veřejná správa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kademický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k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2/2013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eastAsia="Arial" w:cs="Arial" w:ascii="Arial" w:hAnsi="Arial"/>
          <w:b/>
          <w:szCs w:val="24"/>
        </w:rPr>
        <w:t xml:space="preserve"> podzimní </w:t>
      </w:r>
      <w:r>
        <w:rPr>
          <w:rFonts w:cs="Arial" w:ascii="Arial" w:hAnsi="Arial"/>
          <w:b/>
          <w:szCs w:val="24"/>
        </w:rPr>
        <w:t>semest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Nadstátní charakter evropské integrace. Evropská společenství a Evropská unie. Vývoj od počátku (1951) po dnešek - jednotlivé zřizovací smlouvy a jejich postupné změny a revize (primární právo). Orientace ve Smlouvě o EU a ve Smlouvě o fungování EU. Nové pojetí EU po Lisabonu.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 Nadstátnost EU - její pravomoci ve vztahu k členským státům. Typy pravomocí. Práva a povinnosti členských států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3. Organizační struktura EU - hlavní orgány (složení, pravomoci). Orgány EU jako systém (provázanost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ávo EU. Primární a sekundární, prameny (nařízení, směrnice, rozhodnutí). Legislativní procedury v EU. Transpozice směrni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U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ás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řednos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jí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z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6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řím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účine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U včetně směrnic, nepřím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účinek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vědnos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p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ancovi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uh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řízení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ře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ijním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udy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ynucování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8. Řízení o předběžné otáz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Jednotn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nitřní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h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rmonizac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 Voln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hyb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boží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oln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hyb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</w:t>
      </w:r>
      <w:r>
        <w:rPr>
          <w:rFonts w:eastAsia="Arial"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</w:rPr>
        <w:t>služe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Prostor svobody, bezpečnosti a spravedlnos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chrana hospodářské soutěž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4. Daňová harmonizace (nepřímé daně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5. Vnější obchodní vztahy EU (společná obchodní politik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Ochrana lidských práv v EU (jen koncepčně, ne jednotlivá práv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erat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ýč: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áklady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áv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U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konomy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6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vydání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ege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10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mlou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ová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nejlép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vropské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ávo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ákladní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kumenty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git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strava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řad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ÚZ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č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4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alš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eratura:</w:t>
      </w:r>
    </w:p>
    <w:p>
      <w:pPr>
        <w:pStyle w:val="Normal"/>
        <w:rPr/>
      </w:pP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ch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ropsk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n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</w:p>
    <w:p>
      <w:pPr>
        <w:pStyle w:val="Normal"/>
        <w:rPr/>
      </w:pPr>
      <w:r>
        <w:rPr>
          <w:rFonts w:cs="Arial" w:ascii="Arial" w:hAnsi="Arial"/>
        </w:rPr>
        <w:t>Dalš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oruč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žádá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náše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JUDr. Vladimír Týč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 předmě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ZOR - Ke státní závěrečné zkoušce jsou </w:t>
      </w:r>
      <w:r>
        <w:rPr>
          <w:rFonts w:cs="Arial" w:ascii="Arial Black" w:hAnsi="Arial Black"/>
          <w:b/>
        </w:rPr>
        <w:t>jiné otázky</w:t>
      </w:r>
      <w:r>
        <w:rPr>
          <w:rFonts w:cs="Arial" w:ascii="Arial" w:hAnsi="Arial"/>
          <w:b/>
        </w:rPr>
        <w:t xml:space="preserve"> (společné s ústavním práv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Rejstk1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7:00Z</dcterms:created>
  <dc:creator>1224</dc:creator>
  <dc:description/>
  <cp:keywords/>
  <dc:language>en-US</dc:language>
  <cp:lastModifiedBy>1224</cp:lastModifiedBy>
  <cp:lastPrinted>2012-12-20T16:40:00Z</cp:lastPrinted>
  <dcterms:modified xsi:type="dcterms:W3CDTF">2012-12-20T16:33:00Z</dcterms:modified>
  <cp:revision>4</cp:revision>
  <dc:subject/>
  <dc:title>Plán přednášek předmětu Právo EU I </dc:title>
</cp:coreProperties>
</file>