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 přednáš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ŽV Veřejná s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VP Správa sociálního zabezpeče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zim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nášející: prof. JUDr. Zdeňka Gregorová, CS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88"/>
        <w:gridCol w:w="7201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Číslo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řed.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tum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řednáš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éma přednášky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 9.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 – 11:05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ředmět a systém práva sociálního zabezpeče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ameny práva sociálního zabezpeče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unkce práva sociálního zabezpeče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 9.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0 – 12:40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ákladní zásady práva sociálního zabezpeče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Činitelé ovlivňující úroveň sociálního zabezpeče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 9.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 – 15:00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eřejné zdravotní pojištění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základní charakteristika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nositelé veřejného zdravotního pojištění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správa veřejného zdravotního pojiště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 11.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 – 9:30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emocenské pojištění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základní charakteristika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systém dávek nemocenského pojištění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správa nemocenského pojiště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9. 11. 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:35 – 11:05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Důchodové pojištění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360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základní charakteristika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360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systém důchodů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360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správa důchodového pojiště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 11.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0 – 12:40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epojistné systémy sociálního zabezpečení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základní charakteristika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systém dávek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správa této obla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8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59:00Z</dcterms:created>
  <dc:creator>1899</dc:creator>
  <dc:description/>
  <dc:language>en-US</dc:language>
  <cp:lastModifiedBy>Zdeňka Gregorová</cp:lastModifiedBy>
  <cp:lastPrinted>2010-08-24T11:28:00Z</cp:lastPrinted>
  <dcterms:modified xsi:type="dcterms:W3CDTF">2013-09-17T05:59:00Z</dcterms:modified>
  <cp:revision>2</cp:revision>
  <dc:subject/>
  <dc:title>Program přednášek</dc:title>
</cp:coreProperties>
</file>