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 přednáš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azující MSP Veřejná s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VP Správa sociálního zabezpeč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zim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nášející: prof. JUDr. Zdeňka Gregorová, CS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88"/>
        <w:gridCol w:w="7201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Číslo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řed.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tum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řednáš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éma přednášk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11.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 – 15:0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edmět a systém práva sociálního zabezpeče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ameny práva sociálního zabezpeče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unkce práva sociálního zabezpeče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11.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5 – 16:35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kladní zásady práva sociálního zabezpeče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Činitelé ovlivňující úroveň sociálního zabezpeče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11.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0 – 18:1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eřejné zdravotní pojištění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základní charakteristika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nositelé veřejného zdravotního pojištění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správa veřejného zdravotního pojiště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12.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 – 9:3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emocenské pojištění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základní charakteristika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systém dávek nemocenského pojištění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správa nemocenského pojiště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. 12.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:35 – 11:05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Důchodové pojištění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36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základní charakteristika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36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systém důchodů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36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správa důchodového pojiště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12.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0 – 12:4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epojistné systémy sociálního zabezpečení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základní charakteristika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systém dávek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správa této oblast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8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3:00Z</dcterms:created>
  <dc:creator>1899</dc:creator>
  <dc:description/>
  <dc:language>en-US</dc:language>
  <cp:lastModifiedBy>Zdeňka Gregorová</cp:lastModifiedBy>
  <cp:lastPrinted>2010-08-24T11:28:00Z</cp:lastPrinted>
  <dcterms:modified xsi:type="dcterms:W3CDTF">2013-09-17T06:03:00Z</dcterms:modified>
  <cp:revision>2</cp:revision>
  <dc:subject/>
  <dc:title>Program přednášek</dc:title>
</cp:coreProperties>
</file>