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>
          <w:lang w:val="en-US"/>
        </w:rPr>
        <w:t xml:space="preserve">Writing your European Curriculum Vitae - </w:t>
        <w:br/>
        <w:t>5 top CV tip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he five basic principles for a writing a good CV are: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1. Concentrate on the essentials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A CV must be brief: in most cases one to two pages are sufficient. In any event, do not exceed three page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If your work experience is limited, describe your education and training first; highlight work placements during training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 xml:space="preserve">If language skills are important for the job you are applying for, fill in the Europass Language Passport available on this site and attach it to the CV. 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2. Be clear and concise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Use short sentences.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Concentrate on the relevant aspects of your training and work experience.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Explain any breaks in your studies or career. 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3. Adapt your CV to suit the post you are applying for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Before sending your CV to an employer, check that it corresponds to the profile required.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Do not include work experience or training which is not relevant to the application.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Highlight your advantages according to the specific needs of the prospective employer.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 xml:space="preserve">Beware: do not artificially inflate your CV; if you do, you are likely to be found out at interview. 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4. Take care over the presentation of your CV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Set out your skills and competences clearly and logically, so that your advantages stand out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Pay attention to details such as spelling and punctuation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NB: Print your CV on white paper. Retain the suggested font and layout. </w:t>
      </w:r>
    </w:p>
    <w:p>
      <w:pPr>
        <w:pStyle w:val="Normlnweb"/>
        <w:rPr>
          <w:lang w:val="en-US"/>
        </w:rPr>
      </w:pPr>
      <w:r>
        <w:rPr>
          <w:b/>
          <w:bCs/>
          <w:lang w:val="en-US"/>
        </w:rPr>
        <w:t>5. Check your CV once you have filled it in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Remove any spelling mistakes, and ensure it is laid out clearly and logically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Have someone else re-read your CV so that you are sure the content is clear and easy to understand.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europa-pages.com/jobs/euro-cv-tips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-pages.com/jobs/euro-cv-tip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16:00Z</dcterms:created>
  <dc:creator>A</dc:creator>
  <dc:description/>
  <dc:language>en-US</dc:language>
  <cp:lastModifiedBy>A</cp:lastModifiedBy>
  <dcterms:modified xsi:type="dcterms:W3CDTF">2010-11-22T22:16:00Z</dcterms:modified>
  <cp:revision>2</cp:revision>
  <dc:subject/>
  <dc:title>Writing your European Curriculum Vitae - </dc:title>
</cp:coreProperties>
</file>