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14title"/>
        <w:spacing w:before="0" w:after="280"/>
        <w:jc w:val="center"/>
        <w:rPr>
          <w:b/>
          <w:b/>
          <w:lang w:val="en-US"/>
        </w:rPr>
      </w:pPr>
      <w:r>
        <w:rPr>
          <w:b/>
          <w:lang w:val="en-US"/>
        </w:rPr>
        <w:t>Can You Correctly Answer Tough</w:t>
        <w:br/>
        <w:t>Job Interview Questions Like These?</w:t>
      </w:r>
    </w:p>
    <w:p>
      <w:pPr>
        <w:pStyle w:val="Normal"/>
        <w:numPr>
          <w:ilvl w:val="0"/>
          <w:numId w:val="1"/>
        </w:numPr>
        <w:spacing w:before="280" w:after="240"/>
        <w:rPr>
          <w:lang w:val="en-US"/>
        </w:rPr>
      </w:pPr>
      <w:r>
        <w:rPr>
          <w:rStyle w:val="StrongEmphasis"/>
          <w:lang w:val="en-US"/>
        </w:rPr>
        <w:t>Tell me about yourself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Why did you leave your last job?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rStyle w:val="StrongEmphasis"/>
          <w:lang w:val="en-US"/>
        </w:rPr>
        <w:t>Do you know anything about our company?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What did you like about your last job?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lang w:val="en-US"/>
        </w:rPr>
        <w:t>What would you like to be doing five years from now?</w:t>
      </w:r>
      <w:r>
        <w:rPr>
          <w:lang w:val="en-US"/>
        </w:rPr>
        <w:br/>
        <w:t>A well spoken answer shows how you make good use of goals and are perfect for the job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an you work under pressure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ould you describe a difficult problem and how you dealt with it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y do you want to work here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at were some of the things you did not like about your last job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at do you consider your most significant weaknesses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at are your biggest accomplishments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How do you accept criticism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at is the most difficult situation you have faced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at are some of the things that bother you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at do you consider your most significant strengths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Do you prefer working with others or alone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How do you get along with different types of people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an you give me an example of a project that didn’t work out well?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What are some of the things you and your supervisor have disagreed on?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jobinterviewtools.com/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4title">
    <w:name w:val="pt-14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interviewt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56:00Z</dcterms:created>
  <dc:creator>A</dc:creator>
  <dc:description/>
  <dc:language>en-US</dc:language>
  <cp:lastModifiedBy>A</cp:lastModifiedBy>
  <dcterms:modified xsi:type="dcterms:W3CDTF">2010-11-22T21:58:00Z</dcterms:modified>
  <cp:revision>2</cp:revision>
  <dc:subject/>
  <dc:title>Can You Correctly Answer Tough</dc:title>
</cp:coreProperties>
</file>