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tch the words to their definitions/synonym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bankru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cu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krupt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nd-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sol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harged </w:t>
      </w:r>
    </w:p>
    <w:p>
      <w:pPr>
        <w:pStyle w:val="Normal"/>
        <w:rPr>
          <w:lang w:val="en-US"/>
        </w:rPr>
      </w:pPr>
      <w:r>
        <w:rPr>
          <w:lang w:val="en-US"/>
        </w:rPr>
        <w:t>the person administering a dead person’s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te of being unable to pay deb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erson not being able to pay deb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eed from bankruptcy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quid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icially terminate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Make the pairs to create six term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involuntary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kruptcy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stered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gal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icial 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ed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m verbs from the following nou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lution – to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urity – to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vision – to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ition – to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ribution – to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vision – to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5:00Z</dcterms:created>
  <dc:creator>A</dc:creator>
  <dc:description/>
  <cp:keywords/>
  <dc:language>en-US</dc:language>
  <cp:lastModifiedBy>Štěpánka Bilová</cp:lastModifiedBy>
  <dcterms:modified xsi:type="dcterms:W3CDTF">2012-10-18T09:17:00Z</dcterms:modified>
  <cp:revision>3</cp:revision>
  <dc:subject/>
  <dc:title>Ways of dissolving a company:</dc:title>
</cp:coreProperties>
</file>