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well Unit 11  Running a busines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 the following ques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oes the number of laws, lawyers and legal cases in courts increase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at does „setting up a business“ mea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kind of knowledge do you need when engaging in business activiti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examples of dishonesty in busines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it difficult or easy for the European Union to create a single marke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similar problems that businesses face all over the worl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there a code of company law in the English legal system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a limited compan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the term limited liability mea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way is used by certain very large companies registered as public limited companies to raise capita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sha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rights of a sharehold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may the shares be acquir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the value of a share equal to its nominal valu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another way of raising capital for a compan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rights of debentureholder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mmarize ways of running a busines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a partnershi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advantage of forming a compan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a Memorandum of Association contai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is the object clause of the memorandum so importan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impact of ultra vires matters for contracting partners with the compan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happens when the memorandum and several other documents have been register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regulates the internal management of the compan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the Articles of Association compri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position and the responsibilities of the directo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law require concerning accounting records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at has to be done before a general meeting of the company´s members every yea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may happen if the regulations are broke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there any other possible cause of criminal prosecutio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explain insider trading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ways in which a company may be terminat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bankruptcy mea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there any laws regulating transactions in the years before liquidatio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o the businessmen employ the services of lawyer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5:00Z</dcterms:created>
  <dc:creator>23</dc:creator>
  <dc:description/>
  <cp:keywords/>
  <dc:language>en-US</dc:language>
  <cp:lastModifiedBy>23</cp:lastModifiedBy>
  <cp:lastPrinted>2010-09-21T14:35:00Z</cp:lastPrinted>
  <dcterms:modified xsi:type="dcterms:W3CDTF">2010-09-21T12:38:00Z</dcterms:modified>
  <cp:revision>5</cp:revision>
  <dc:subject/>
  <dc:title>Powell Unit 11  Running a business</dc:title>
</cp:coreProperties>
</file>