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any Law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/>
      </w:pPr>
      <w:r>
        <w:rPr/>
        <w:t>Complete the text using the words in the box:</w:t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bankruptcy        corporations        creditors           issue               liability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osses                  partnership          registered         shares            sole trader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            premises               capital               prospectus     files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TYPES  OF  BUSINESS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The simplest form of business is the individual proprietorship or (1)...................: for example, a shop (US = store) or a taxi owned by a single person. If several individuals wish to go into business together they can form a (2) ........................; partners generally contribute equal capital, have equal authority in management, and share profits or (3) .................. . In many countries, lawyers, doctors and accountants are not allowed to form companies, but only partnerships with unlimited (4) ....................... for debts - which should make them act responsibl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t a partnership is not a legal entity separate from its owners; like sole traders, partners have unlimited liability: in the case of (5) ..................., a partner with a personal fortune can lose it all. Consequently, the majority of businesses are limited companies (US = (6) ...............................), in which investors are only liable for the amount of capital they have invested. If a limited company goes bankrupt, its assets are sold (liquidated) to pay the debts; if the assets do not cover the debts, they remain unpaid (i.e. (7) ......................... do not get their money back.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 Britain, most smaller enterprises are private limited companies which cannot offer (8) ................... to the public; their owners can only raise capital from friends or from banks and other venture capital institutions. A successful, growing British business can apply to the Stock Exchange to become a public limited company; if accepted, it can publish a (9) ....................... and offer its shares for sale on the open stock market. In America, there is no legal distinction between private and public limited corporations, but the equivalent of a public limited company is one (10) ......................... by the Securities and Exchange Commission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FOUNDING  A  COMPANY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Founders of companies have to write a Memorandum of Association (in the US, a Certificate of Incorporation), which states the company´s name, purpose, registered office or premises and authorised share (11) ..................... 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2) .................... (always with an ´s´ at the end) - is the technical term for the place in which a company does its business: an office, a shop, a workshop, a factory, a warehouse, etc. Authorised share capital means the maximum amount of a particular type of share the company can (13) ..................... 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unders also write Article s of Association (US = Bylaws), which set out the rights and duties of directors and different classes of shareholders. Companies´ memoranda and articles of association, and annual (14) ........................ statements are sent to the registrar of companies, where they may be inspected by the public. ( A company that (15) ...................... its financial statements late is almost certainly in trouble.) In Britain, founders can buy a ready-made “off-the-shelf” company from an agent, that is, a company formed and held specifically for later resale; the buyer then changes the name, memorandum, and so on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: Ian MacKenzie: Financial English. LTP 1995, p.14.</w:t>
      </w:r>
    </w:p>
    <w:sectPr>
      <w:type w:val="nextPage"/>
      <w:pgSz w:w="11906" w:h="16838"/>
      <w:pgMar w:left="1701" w:right="1134" w:gutter="0" w:header="0" w:top="45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8:00Z</dcterms:created>
  <dc:creator>Marian ŠOPOV</dc:creator>
  <dc:description/>
  <cp:keywords/>
  <dc:language>en-US</dc:language>
  <cp:lastModifiedBy>23</cp:lastModifiedBy>
  <dcterms:modified xsi:type="dcterms:W3CDTF">2008-09-18T14:08:00Z</dcterms:modified>
  <cp:revision>2</cp:revision>
  <dc:subject/>
  <dc:title>Company Law</dc:title>
</cp:coreProperties>
</file>