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Unit 12 Family Law</w:t>
      </w:r>
    </w:p>
    <w:p>
      <w:pPr>
        <w:pStyle w:val="Normal"/>
        <w:widowControl/>
        <w:rPr/>
      </w:pPr>
      <w:r>
        <w:rPr/>
        <w:t>Questions to be considered and discussed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 What legal relations does family law govern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What family issues are covered by civil law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What domestic issues fall within the ambit of criminal law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 Give the definition of a famil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 Can marriage be compared with a contract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 What is the main distinction between marriage and a contract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. When do the parties have the capacity to marry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. What do you think about surrogacy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. Is it easy or difficult to dissolve marriage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5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4:00Z</dcterms:created>
  <dc:creator>Marian ŠOPOV</dc:creator>
  <dc:description/>
  <cp:keywords/>
  <dc:language>en-US</dc:language>
  <cp:lastModifiedBy>23</cp:lastModifiedBy>
  <dcterms:modified xsi:type="dcterms:W3CDTF">2008-10-09T07:14:00Z</dcterms:modified>
  <cp:revision>2</cp:revision>
  <dc:subject/>
  <dc:title>Unit 12 Family Law</dc:title>
</cp:coreProperties>
</file>