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 and Consum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 areas and consumer issues that might be governed by consumer law and legal principles that are particularly relevant to consumer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nsumer la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065" to="4320,3393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3395;top:216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593" to="5767,3610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5438;top:959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926" to="6538,4156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6525;top:2842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780" to="6271,5444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6148;top:4983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5187" to="5091,643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4483;top:6381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5187" to="4004,6436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2309;top:6381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781" to="3519,5446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643;top:4984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929" to="3410,4158" ID="_s104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265;top:2843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2594" to="3726,3611" ID="_s103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1352;top:960;width:1850;height:18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nsumer la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9:00Z</dcterms:created>
  <dc:creator>23</dc:creator>
  <dc:description/>
  <cp:keywords/>
  <dc:language>en-US</dc:language>
  <cp:lastModifiedBy>23</cp:lastModifiedBy>
  <cp:lastPrinted>2008-09-03T13:52:00Z</cp:lastPrinted>
  <dcterms:modified xsi:type="dcterms:W3CDTF">2008-09-03T11:55:00Z</dcterms:modified>
  <cp:revision>5</cp:revision>
  <dc:subject/>
  <dc:title>13</dc:title>
</cp:coreProperties>
</file>