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14 Employment law</w:t>
      </w:r>
    </w:p>
    <w:p>
      <w:pPr>
        <w:pStyle w:val="Normal"/>
        <w:ind w:left="-567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ocabular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ment/labour law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ntract of 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ndustrial/labour rela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orking hour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orking condi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erms of contrac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tirement and retirement pens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eriod of notic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e and employe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elf-employed pers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ob applica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minimum wag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ay/wages/salar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ob descript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 xml:space="preserve">lawsuit against the employer 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fair dismissa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qual pay for work of equal valu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backed by a trade un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ocial securit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health and safety regula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employment benefi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dispute settle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llective bargaining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 xml:space="preserve">pursuant to an express or implied agreement 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n agent and a principa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ndependent contracto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ndering service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ion official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romotion and lay-off clause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 grievance procedur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o be discharged without „just cause“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mpartial labour arbitrator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ritten notification of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temized pay statemen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nt rebat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mmunity charge and poll tax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disability working allowanc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erminable at wil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rongful discharge act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ate of un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controverted testimon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g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unday trading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he right to strik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llective bargaining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tatutory righ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xpress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mplied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fixed-term contrac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ustifiable discharg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1 Describe the rights of employees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2 Describe the duties of employers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3 Describe the purpose of collective bargaining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4 Describe the forms of social security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5 Describe the situations in which an employee may be justifiably dischar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7:00Z</dcterms:created>
  <dc:creator>7414</dc:creator>
  <dc:description/>
  <cp:keywords/>
  <dc:language>en-US</dc:language>
  <cp:lastModifiedBy>7414</cp:lastModifiedBy>
  <dcterms:modified xsi:type="dcterms:W3CDTF">2007-10-29T12:37:00Z</dcterms:modified>
  <cp:revision>1</cp:revision>
  <dc:subject/>
  <dc:title>14 Employment law</dc:title>
</cp:coreProperties>
</file>