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N á v r h 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sz w:val="36"/>
          <w:szCs w:val="36"/>
        </w:rPr>
        <w:t>na zahájení řízení před finančním arbitrem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52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4168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5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4"/>
              <w:gridCol w:w="3311"/>
            </w:tblGrid>
            <w:tr>
              <w:trPr>
                <w:trHeight w:val="2374" w:hRule="atLeast"/>
              </w:trPr>
              <w:tc>
                <w:tcPr>
                  <w:tcW w:w="5734" w:type="dxa"/>
                  <w:tcBorders/>
                </w:tcPr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Finančnímu arbitrovi,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jako osobě příslušné k rozhodování sporů podle § 1 zákona č. 229/2002 Sb., o finančním arbitrovi, ve znění pozdějších předpisů, 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prostřednictvím 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anceláře finančního arbitra, organizační složky státu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Č:  72546522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ídlo: Legerova 1581/69, 110 00 Praha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spojení:  tel. 257 042 09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708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ab/>
                    <w:t>e-mail: arbitr@finarbitr.cz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00" w:leader="none"/>
                    </w:tabs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ab/>
                  </w:r>
                  <w:hyperlink r:id="rId2">
                    <w:r>
                      <w:rPr>
                        <w:rStyle w:val="InternetLink"/>
                        <w:sz w:val="24"/>
                      </w:rPr>
                      <w:t>www.finarbitr.cz</w:t>
                    </w:r>
                  </w:hyperlink>
                </w:p>
                <w:p>
                  <w:pPr>
                    <w:pStyle w:val="TextBody"/>
                    <w:tabs>
                      <w:tab w:val="clear" w:pos="708"/>
                      <w:tab w:val="left" w:pos="900" w:leader="none"/>
                    </w:tabs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ab/>
                    <w:t>datová schránka qr9ab9x</w:t>
                  </w:r>
                </w:p>
              </w:tc>
              <w:tc>
                <w:tcPr>
                  <w:tcW w:w="33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aps/>
                    </w:rPr>
                    <w:t xml:space="preserve">       </w:t>
                  </w:r>
                  <w:r>
                    <w:rPr/>
                    <w:t xml:space="preserve">Nevyplňujte: </w:t>
                  </w:r>
                </w:p>
                <w:tbl>
                  <w:tblPr>
                    <w:tblW w:w="3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85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b w:val="false"/>
                            <w:bCs w:val="false"/>
                            <w:sz w:val="24"/>
                          </w:rPr>
                          <w:t>Presentační razítko</w:t>
                        </w:r>
                      </w:p>
                      <w:p>
                        <w:pPr>
                          <w:pStyle w:val="TextBody"/>
                          <w:jc w:val="both"/>
                          <w:rPr>
                            <w:b w:val="false"/>
                            <w:b w:val="false"/>
                            <w:bCs w:val="false"/>
                            <w:sz w:val="24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</w:rPr>
                        </w:r>
                      </w:p>
                      <w:p>
                        <w:pPr>
                          <w:pStyle w:val="TextBody"/>
                          <w:jc w:val="both"/>
                          <w:rPr>
                            <w:b w:val="false"/>
                            <w:b w:val="false"/>
                            <w:bCs w:val="false"/>
                            <w:sz w:val="24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</w:rPr>
                        </w:r>
                      </w:p>
                      <w:p>
                        <w:pPr>
                          <w:pStyle w:val="TextBody"/>
                          <w:jc w:val="both"/>
                          <w:rPr>
                            <w:b w:val="false"/>
                            <w:b w:val="false"/>
                            <w:bCs w:val="false"/>
                            <w:sz w:val="24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3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both"/>
                          <w:rPr>
                            <w:b w:val="false"/>
                            <w:b w:val="false"/>
                            <w:bCs w:val="false"/>
                            <w:sz w:val="24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</w:rPr>
                          <w:t>Počet příloh</w:t>
                        </w:r>
                      </w:p>
                      <w:p>
                        <w:pPr>
                          <w:pStyle w:val="TextBody"/>
                          <w:jc w:val="both"/>
                          <w:rPr>
                            <w:b w:val="false"/>
                            <w:b w:val="false"/>
                            <w:bCs w:val="false"/>
                            <w:sz w:val="24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3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both"/>
                          <w:rPr>
                            <w:b w:val="false"/>
                            <w:b w:val="false"/>
                            <w:bCs w:val="false"/>
                            <w:sz w:val="24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</w:rPr>
                          <w:t>Evidenční číslo</w:t>
                        </w:r>
                      </w:p>
                      <w:p>
                        <w:pPr>
                          <w:pStyle w:val="TextBody"/>
                          <w:jc w:val="both"/>
                          <w:rPr>
                            <w:b w:val="false"/>
                            <w:b w:val="false"/>
                            <w:bCs w:val="false"/>
                            <w:sz w:val="24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3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both"/>
                          <w:rPr>
                            <w:b w:val="false"/>
                            <w:b w:val="false"/>
                            <w:bCs w:val="false"/>
                            <w:sz w:val="24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</w:rPr>
                          <w:t>Registrační číslo</w:t>
                        </w:r>
                      </w:p>
                      <w:p>
                        <w:pPr>
                          <w:pStyle w:val="TextBody"/>
                          <w:jc w:val="both"/>
                          <w:rPr>
                            <w:b w:val="false"/>
                            <w:b w:val="false"/>
                            <w:bCs w:val="false"/>
                            <w:sz w:val="24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30" w:hRule="atLeast"/>
                    </w:trPr>
                    <w:tc>
                      <w:tcPr>
                        <w:tcW w:w="3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both"/>
                          <w:rPr>
                            <w:b w:val="false"/>
                            <w:b w:val="false"/>
                            <w:bCs w:val="false"/>
                            <w:sz w:val="24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</w:rPr>
                          <w:t>Vyřizuje</w:t>
                        </w:r>
                      </w:p>
                      <w:p>
                        <w:pPr>
                          <w:pStyle w:val="TextBody"/>
                          <w:jc w:val="both"/>
                          <w:rPr>
                            <w:b w:val="false"/>
                            <w:b w:val="false"/>
                            <w:bCs w:val="false"/>
                            <w:sz w:val="24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16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dle zákona č. 229/2002 Sb., o finančním arbitrovi, ve znění pozdějších předpisů (dále jen „zákon o finančním arbitrovi“), je finanční arbitr </w:t>
      </w:r>
      <w:r>
        <w:rPr>
          <w:sz w:val="20"/>
          <w:szCs w:val="20"/>
        </w:rPr>
        <w:t>podle § 1 zákona o finančním arbitrovi příslušný k rozhodování sporů mez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ovateli platebních služeb a uživateli platebních služeb při poskytování platebních služeb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davateli elektronických peněz a držiteli elektronických peněz při vydávání a zpětné výměně elektronických peněz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ěřiteli nebo zprostředkovateli a spotřebiteli při nabízení, poskytování nebo zprostředkování spotřebitelského úvěr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vestičními fondy, investičními společnostmi nebo zahraničními investičními společnostmi a spotřebiteli ze standardních fondů kolektivního investování a speciálních fondů kolektivního investování, které shromažďují peněžní prostředky od veřejnost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ud je jinak k rozhodnutí tohoto sporu dána pravomoc českého soudu. Sjednání rozhodčí smlouvy nevylučuje pravomoc arbit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řízení před finančním arbitrem se postupuje podle zákona o finančním arbitrovi a přiměřeně podle zákona č. 500/2004 Sb., správní řád, nestanoví-li zákon o finančním arbitrovi jina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le § 8 odst. 1 zákona o finančním arbitrovi zahajuje na návrh navrhovatele, který musí obsahovat náležitosti podle § 10 odst. 1 téhož záko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značení účastníků říze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doklad o tom, že instituce byla neúspěšně vyzvána k nápravě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úplné a srozumitelné vylíčení rozhodných skutečnost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ůkazní prostředky nebo označení důkaz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označení, čeho se navrhovatel domáhá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prohlášení, že navrhovatel nepodal v téže věci žalobu k soudu nebo k rozhodčímu soudu anebo rozhodci a že neuzavřel s institucí dohodu o mimosoudním vyrovnání a je si vědom závaznosti nález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) plnou moc, je-li navrhovatel zastoupen na základě plné mo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) datum a podpis navrhov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e § 10 odst. 2 zákona o finančním arbitrovi, je-li navrhovatelem právnická osoba, návrh musí obsahovat prohlášení osoby, která návrh podepsala, že je oprávněna za navrhovatele jedn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hájení řízení před finančním arbitrem může bránit některá z překážek podle § 9 zákona o finančním arbitrovi, a to když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spor nenáleží do působnosti arbitra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b)</w:t>
        <w:tab/>
        <w:t>ve věci samé již rozhodl soud nebo řízení ve věci samé bylo před soudem zahájeno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spor je nebo již byl předmětem řízení před arbitrem,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ve věci samé již bylo rozhodnuto v rozhodčím řízení nebo ve věci samé bylo rozhodčí řízení zaháj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</w:r>
      <w:r>
        <w:rPr>
          <w:bCs w:val="false"/>
          <w:sz w:val="24"/>
        </w:rPr>
        <w:tab/>
      </w:r>
    </w:p>
    <w:p>
      <w:pPr>
        <w:pStyle w:val="TextBody"/>
        <w:pBdr>
          <w:bottom w:val="single" w:sz="6" w:space="0" w:color="000000"/>
        </w:pBdr>
        <w:rPr/>
      </w:pPr>
      <w:r>
        <w:rPr>
          <w:b w:val="false"/>
          <w:bCs w:val="false"/>
          <w:sz w:val="24"/>
        </w:rPr>
        <w:t>(nevyplněná pole proškrtněte)</w:t>
      </w:r>
    </w:p>
    <w:p>
      <w:pPr>
        <w:pStyle w:val="TextBody"/>
        <w:pBdr>
          <w:bottom w:val="single" w:sz="6" w:space="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A. Označení účastníků řízení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. Navrhovatel – fyzická osoba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20"/>
      </w:tblGrid>
      <w:tr>
        <w:trPr>
          <w:trHeight w:val="5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   Jméno a příjm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   Datum naroz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   Místo trvalého pobytu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ulice, číslo orientační/číslo popisné, město, PSČ)</w:t>
            </w:r>
            <w:r>
              <w:rPr>
                <w:b w:val="false"/>
                <w:sz w:val="24"/>
                <w:vertAlign w:val="superscript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  Adresa pro doručování v rámci řízení, je-li odlišná od místa trvalého pobytu </w:t>
            </w:r>
            <w:r>
              <w:rPr>
                <w:b w:val="false"/>
                <w:sz w:val="24"/>
              </w:rPr>
              <w:t>(ulice, číslo orientační/číslo popisné, město, PSČ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 Telefon*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6 Mobil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7 E-mail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8 Datová schrá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9 Zástupce pro řízení před finančním arbitrem, je-li navrhovatel zastoupen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jméno, příjmení, kontaktní adresa, na základě čeho zastupuje a v jakém rozsah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* 05, 06 a 07 - nepovinné údaje, jejich uvedení však může napomoci zrychlit řízení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2. Navrhovatel – právnická oso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20"/>
      </w:tblGrid>
      <w:tr>
        <w:trPr>
          <w:trHeight w:val="5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10  Název/obchodní fir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 Jednající prostřednictvím statutárního orgánu nebo jeho člena (jméno, příjmení, funkc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12 Zástupce pro řízení před finančním arbitrem, je-li navrhovatel zastoupen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jméno, příjmení, kontaktní adresa, na základě čeho zastupuje a v jakém rozsah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3  Identifikační nebo obdobné čís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  Sídlo (ulice, číslo orientační/číslo popisné, město, PSČ)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5  Adresa pro doručování v rámci řízení (ulice, číslo orientační/číslo popisné, město, PSČ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6 Telefon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7 Mobil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8 E-mail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9 Datová schrá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* 16, 17 a 18 - nepovinné údaje, jejich uvedení však může napomoci zrychlit řízení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. Instituce, proti které návrh směřuj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6081"/>
      </w:tblGrid>
      <w:tr>
        <w:trPr>
          <w:trHeight w:val="54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 Název / obchodní firma / jméno a  příjmení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Identifikační číslo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2 Sídlo / místo podnikání (ulice, číslo orientační/číslo popisné, město, PSČ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. Úplné a srozumitelné vylíčení rozhodných skutečností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97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4"/>
              </w:rPr>
              <w:t xml:space="preserve">23 </w:t>
            </w:r>
            <w:r>
              <w:rPr>
                <w:b w:val="false"/>
                <w:bCs w:val="false"/>
                <w:i/>
                <w:sz w:val="24"/>
              </w:rPr>
              <w:t xml:space="preserve">Uvedení, v čem navrhovatel spatřuje předmět sporu mezi ním a institucí, proti které návrh směřuje s odkazem na důkazy, které navrhovatel předkládá; v případě nedostatku místa můžete popis uvést v samostatné příloze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. Důkazní prostředky nebo označení důkazů 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24 </w:t>
            </w:r>
            <w:r>
              <w:rPr>
                <w:b w:val="false"/>
                <w:i/>
                <w:sz w:val="24"/>
              </w:rPr>
              <w:t>Důkazními prostředky jsou zejména listiny (smlouva, všeobecné obchodní podmínky, ceník, korespondence s institucí), svědecké výpovědi, znalecké posudky. Důkazní prostředky, které má navrhovatel k dispozici, je na místě zde označit a jako přílohu k tomuto návrhu připojit. Ostatní důkazní prostředky, které jsou navrhovateli známy, ale nemá je k dispozici, je zapotřebí označit např. názvem, datem jejich vzniku, jejich držitelem apod. Je vhodné zasílat kopie důkazních prostředků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. Označení, čeho se navrhovatel domáhá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4"/>
              </w:rPr>
              <w:t xml:space="preserve">25 </w:t>
            </w:r>
            <w:r>
              <w:rPr>
                <w:b w:val="false"/>
                <w:i/>
                <w:sz w:val="24"/>
              </w:rPr>
              <w:t xml:space="preserve">Navrhovatel je povinen uvést, čeho se návrhem domáhá. V řízení před finančním arbitrem se lze domáhat splnění povinnosti, která vyplývá ze zákona, z právního vztahu nebo z porušení práva (vrácení neoprávněně převedených prostředků, náhrada škody, vrácení nesprávně účtovaného poplatku apod.), pokud je tato povinností strany sporu, který finanční arbitr je příslušný rozhodovat. 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E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Prohlášení navrhovatele</w:t>
      </w:r>
    </w:p>
    <w:p>
      <w:pPr>
        <w:pStyle w:val="TextBody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odle § 10 odst. 1 písm. f) zákona o finančním arbitrovi prohlašuji, že jsem nepodal(a) v téže věci žalobu u soudu nebo k rozhodčímu soudu anebo rozhodci a že jsem neuzavřel(a) s institucí dohodu o mimosoudním vyrovnání. Jsem si vědom(a) závaznosti nálezu finančního arbitra. </w:t>
      </w:r>
    </w:p>
    <w:p>
      <w:pPr>
        <w:pStyle w:val="TextBody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sz w:val="28"/>
          <w:szCs w:val="28"/>
        </w:rPr>
        <w:t>F. Přílohy návrhu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povinné: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360" w:hanging="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plná moc, je-li navrhovatel zastoupen na základě plné moci nebo prohlášení zákonného zástupce, je-li zástupcem zákonný zástupce nebo rozhodnutí příslušného orgánu, je-li zástupcem opatrovník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360" w:hanging="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doklad o tom, že instituce byla neúspěšně vyzvána k nápravě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360" w:hanging="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ůkazy, na které se navrhovatel odvolává v textu návrhu, pokud jimi                     disponuje - zejména smlouva uzavřená s institucí, včetně všeobecných obchodních podmínek</w:t>
            </w:r>
          </w:p>
          <w:p>
            <w:pPr>
              <w:pStyle w:val="TextBody"/>
              <w:ind w:left="360" w:hanging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nepovinné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b w:val="false"/>
                <w:i/>
                <w:sz w:val="24"/>
              </w:rPr>
              <w:t xml:space="preserve">jakékoli důkazy, které mohou přispět k rozhodnutí ve věci. </w:t>
            </w:r>
          </w:p>
          <w:p>
            <w:pPr>
              <w:pStyle w:val="TextBody"/>
              <w:ind w:left="360" w:hanging="36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G. Upozornění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jistěte se, že jste si přečetli poučení na úvodní stránce návrhu a domníváte se, že je finanční arbitr příslušný k rozhodování vašeho sporu, že jste formulář návrhu řádně vyplnili a  připojili všechny povinné i nepovinné přílohy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H. Datum a podpis navrhovatele nebo jeho zástupce, souhlas se zpracováním osobních údajů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uhlasím se zpracováním osobních údajů uvedených v návrhu nebo v souvislosti s ním, které jsou nezbytné pro řízení před finančním arbitrem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V _______________________________        Dne ________________________________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8 Podpis navrhovatele nebo jeho zástupce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kud je navrhovatelem právnická osoba, ten kdo návrh podepisuje, svým podpisem prohlašuje, že je oprávněn za právnickou osobu jednat.</w:t>
            </w:r>
          </w:p>
          <w:p>
            <w:pPr>
              <w:pStyle w:val="TextBody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lastnoruční podpis nebo zaručený elektronický podpis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POKRAČUJTE NA DALŠÍ STRAN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emní se uvádí pouze u podnikatelů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utne">
    <w:name w:val="nu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rbitr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Návrh na zahájení říze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09:00Z</dcterms:created>
  <dc:creator>Iveta Walterová</dc:creator>
  <dc:description/>
  <dc:language>en-US</dc:language>
  <cp:lastModifiedBy>Dana Šramková</cp:lastModifiedBy>
  <cp:lastPrinted>2012-01-15T15:40:00Z</cp:lastPrinted>
  <dcterms:modified xsi:type="dcterms:W3CDTF">2012-10-19T16:09:00Z</dcterms:modified>
  <cp:revision>2</cp:revision>
  <dc:subject/>
  <dc:title>Návrh na zahájení řízení</dc:title>
</cp:coreProperties>
</file>