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9695</wp:posOffset>
                </wp:positionH>
                <wp:positionV relativeFrom="paragraph">
                  <wp:posOffset>-33020</wp:posOffset>
                </wp:positionV>
                <wp:extent cx="5955030" cy="16878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1704975"/>
                        </a:xfrm>
                        <a:prstGeom prst="rect"/>
                        <a:gradFill rotWithShape="0">
                          <a:gsLst>
                            <a:gs pos="0">
                              <a:srgbClr val="8db3e2"/>
                            </a:gs>
                            <a:gs pos="100000">
                              <a:srgbClr val="546a8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4"/>
                                <w:szCs w:val="44"/>
                              </w:rPr>
                              <w:t>Strategie rozvoje služeb pro informační společno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6A87" style="position:absolute;rotation:-0;width:470.25pt;height:134.25pt;mso-wrap-distance-left:9.05pt;mso-wrap-distance-right:9.05pt;mso-wrap-distance-top:0pt;mso-wrap-distance-bottom:0pt;margin-top:-2.6pt;mso-position-vertical-relative:text;margin-left:-7.85pt;mso-position-horizontal-relative:text">
                <v:shadow on="t" color="#4E6128" offset="1.35pt,1.35pt"/>
                <v:fill type="gradient" angle="-180" color2="#8DB3E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4"/>
                          <w:szCs w:val="44"/>
                        </w:rPr>
                        <w:t>Strategie rozvoje služeb pro informační společn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1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Title1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itle1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Title1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 xml:space="preserve">Vize </w:t>
      </w:r>
    </w:p>
    <w:p>
      <w:pPr>
        <w:pStyle w:val="Normal"/>
        <w:jc w:val="center"/>
        <w:rPr>
          <w:rFonts w:ascii="Bookman Old Style" w:hAnsi="Bookman Old Style" w:eastAsia="ヒラギノ角ゴ Pro W3;Times New Roman" w:cs="Bookman Old Style"/>
          <w:sz w:val="24"/>
        </w:rPr>
      </w:pPr>
      <w:r>
        <w:rPr>
          <w:rFonts w:eastAsia="ヒラギノ角ゴ Pro W3;Times New Roman" w:cs="Bookman Old Style" w:ascii="Bookman Old Style" w:hAnsi="Bookman Old Style"/>
          <w:sz w:val="24"/>
        </w:rPr>
        <w:t>ČR jako jedna z pěti nejlepších zemí EU v úrovni rozvoje e-Governmentu</w:t>
      </w:r>
      <w:r>
        <w:br w:type="page"/>
      </w:r>
    </w:p>
    <w:p>
      <w:pPr>
        <w:pStyle w:val="Normal"/>
        <w:rPr>
          <w:rFonts w:ascii="Bookman Old Style" w:hAnsi="Bookman Old Style" w:eastAsia="ヒラギノ角ゴ Pro W3;Times New Roman" w:cs="Bookman Old Style"/>
          <w:b/>
          <w:b/>
          <w:sz w:val="20"/>
          <w:szCs w:val="20"/>
        </w:rPr>
      </w:pPr>
      <w:r>
        <w:rPr>
          <w:rFonts w:eastAsia="ヒラギノ角ゴ Pro W3;Times New Roman"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645</wp:posOffset>
                </wp:positionH>
                <wp:positionV relativeFrom="paragraph">
                  <wp:posOffset>-361315</wp:posOffset>
                </wp:positionV>
                <wp:extent cx="1724025" cy="371475"/>
                <wp:effectExtent l="635" t="0" r="1270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7152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>Úvodní slov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f" o:allowincell="f" style="position:absolute;margin-left:-6.35pt;margin-top:-28.45pt;width:135.7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>Úvodní slovo</w:t>
                      </w:r>
                    </w:p>
                  </w:txbxContent>
                </v:textbox>
                <v:fill o:detectmouseclick="t" type="solid" color2="#39260e"/>
                <v:stroke color="#3465a4" joinstyle="round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vacáté první století je pojímáno jako věk informací. Informace však dávají smysl pouze v kontextu, ve kterém jsou zasazeny. Není snad žádných pochybností o informační inflaci v našem okolí – klíčovým se proto stává způsob zpracovávání a nakládání s poznatky, nikoli jejich pouhé hromadění. Držíte v rukou Strategii rozvoje služeb pro informační společnost. Chceme jít příkladem. V dnešní přetechnizované době sdělujeme naše záměry i vize stručně a jasně, zároveň však nabízíme možnost jednoznačného posouzení úspěšnosti a přínosů Strategie občany i realizátory. Naše Strategie si klade za cíl změnit veřejnou správu takovým způsobem, aby byla občanovi plnohodnotným partnerem v podmínkách informační společnosti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irek Topolánek,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ředseda vlády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  <w:r>
        <w:br w:type="page"/>
      </w:r>
    </w:p>
    <w:p>
      <w:pPr>
        <w:pStyle w:val="Normal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-132715</wp:posOffset>
                </wp:positionV>
                <wp:extent cx="1152525" cy="371475"/>
                <wp:effectExtent l="635" t="635" r="1270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7152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>Úvo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f" o:allowincell="f" style="position:absolute;margin-left:-0.35pt;margin-top:-10.45pt;width:90.7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>Úvod</w:t>
                      </w:r>
                    </w:p>
                  </w:txbxContent>
                </v:textbox>
                <v:fill o:detectmouseclick="t" type="solid" color2="#39260e"/>
                <v:stroke color="#3465a4" joinstyle="round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ředložený materiál je popisem plánu, jak změnit českou veřejnou správu, aby vyhovovala nárokům spontánně vznikající informační společnosti – tedy takového hospodářského a společenského uspořádání, v němž rozhodující část ekonomických i soukromých aktivit lidí představuje nakládání s informacemi.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líčová sdělení jsou následující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Vytyčujeme </w:t>
      </w:r>
      <w:r>
        <w:rPr>
          <w:rFonts w:cs="Bookman Old Style" w:ascii="Bookman Old Style" w:hAnsi="Bookman Old Style"/>
          <w:b/>
          <w:sz w:val="20"/>
          <w:szCs w:val="20"/>
        </w:rPr>
        <w:t>strategii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rozvoje služeb pro informační společnost, nikoli strategii rozvoje informační společnosti jako takové</w:t>
      </w:r>
      <w:r>
        <w:rPr>
          <w:rFonts w:cs="Bookman Old Style" w:ascii="Bookman Old Style" w:hAnsi="Bookman Old Style"/>
          <w:sz w:val="20"/>
          <w:szCs w:val="20"/>
        </w:rPr>
        <w:t>. Ta může vzejít jedině ze svobodné iniciativy občanů a podnikatelů. Úkolem vlády však je vytvořit systém služeb, který bude stát informační společnosti poskytovat. Jinými slovy: cílem a smyslem předložené strategie je reformovat veřejnou správu a služby poskytované státem a samosprávami.</w:t>
      </w:r>
    </w:p>
    <w:p>
      <w:pPr>
        <w:pStyle w:val="Hlavn"/>
        <w:rPr>
          <w:rFonts w:ascii="Bookman Old Style" w:hAnsi="Bookman Old Style" w:cs="Bookman Old Style"/>
          <w:sz w:val="20"/>
          <w:szCs w:val="20"/>
          <w:lang w:val="cs-CZ"/>
        </w:rPr>
      </w:pPr>
      <w:r>
        <w:rPr>
          <w:rFonts w:cs="Bookman Old Style"/>
          <w:sz w:val="20"/>
          <w:szCs w:val="20"/>
          <w:lang w:val="cs-CZ"/>
        </w:rPr>
      </w:r>
    </w:p>
    <w:p>
      <w:pPr>
        <w:pStyle w:val="Heading1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Kontext předkládané strategie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láda vytyčila základní směřování ke zkvalitňování veřejné správy ve strategii Efektivní veřejná správa a přátelské veřejné služby (Smart Administration). Předkládaný materiál navazuje na analytické poznatky této strategie, rozvíjí a specifikuje její cíle v oblasti podpory e-Governmentu a racionalizace využívání ICT ve veřejné správě. Budování e-Governmentu a rozvoj služeb pro informační společnost není izolovaným úkolem; úzce souvisí s racionalizací procesů a zaváděním moderních manažerských nástrojů ve veřejné správě, stejně jako se zkvalitňováním tvorby politik a právního prostředí. Předkládaný materiál je proto nutné vnímat v širším kontextu veškerých aktivit směřujících k efektivní veřejné správě a přátelským veřejným službám.</w:t>
      </w:r>
      <w:r>
        <w:br w:type="page"/>
      </w:r>
    </w:p>
    <w:p>
      <w:pPr>
        <w:pStyle w:val="Hlavn"/>
        <w:rPr>
          <w:rFonts w:ascii="Bookman Old Style" w:hAnsi="Bookman Old Style" w:cs="Bookman Old Style"/>
          <w:sz w:val="20"/>
          <w:szCs w:val="20"/>
          <w:lang w:val="cs-CZ"/>
        </w:rPr>
      </w:pPr>
      <w:r>
        <w:rPr>
          <w:rFonts w:cs="Bookman Old Style"/>
          <w:sz w:val="20"/>
          <w:szCs w:val="20"/>
          <w:lang w:val="cs-CZ"/>
        </w:rPr>
      </w:r>
    </w:p>
    <w:p>
      <w:pPr>
        <w:pStyle w:val="Hlavn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-415925</wp:posOffset>
                </wp:positionV>
                <wp:extent cx="5848350" cy="504825"/>
                <wp:effectExtent l="0" t="0" r="13335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50472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>Směrem k efektivním službám pro informační společno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f" o:allowincell="f" style="position:absolute;margin-left:-9pt;margin-top:-32.75pt;width:460.4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>Směrem k efektivním službám pro informační společnost</w:t>
                      </w:r>
                    </w:p>
                  </w:txbxContent>
                </v:textbox>
                <v:fill o:detectmouseclick="t" type="solid" color2="#39260e"/>
                <v:stroke color="#3465a4" joinstyle="round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rPr>
          <w:rStyle w:val="CharChar3"/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rPr>
          <w:lang w:val="cs-CZ"/>
        </w:rPr>
      </w:r>
    </w:p>
    <w:p>
      <w:pPr>
        <w:pStyle w:val="Normal"/>
        <w:rPr>
          <w:rFonts w:ascii="Bookman Old Style" w:hAnsi="Bookman Old Style" w:eastAsia="ヒラギノ角ゴ Pro W3;Times New Roman" w:cs="Bookman Old Style"/>
          <w:sz w:val="20"/>
          <w:szCs w:val="20"/>
        </w:rPr>
      </w:pPr>
      <w:r>
        <w:rPr>
          <w:rStyle w:val="CharChar3"/>
          <w:rFonts w:cs="Bookman Old Style" w:ascii="Bookman Old Style" w:hAnsi="Bookman Old Style"/>
          <w:i w:val="false"/>
          <w:sz w:val="20"/>
          <w:szCs w:val="20"/>
        </w:rPr>
        <w:t>Vize:</w:t>
      </w:r>
    </w:p>
    <w:p>
      <w:pPr>
        <w:pStyle w:val="Normal"/>
        <w:rPr>
          <w:rFonts w:ascii="Bookman Old Style" w:hAnsi="Bookman Old Style" w:eastAsia="ヒラギノ角ゴ Pro W3;Times New Roman" w:cs="Bookman Old Style"/>
          <w:sz w:val="20"/>
          <w:szCs w:val="20"/>
        </w:rPr>
      </w:pPr>
      <w:r>
        <w:rPr>
          <w:rFonts w:eastAsia="ヒラギノ角ゴ Pro W3;Times New Roman" w:cs="Bookman Old Style" w:ascii="Bookman Old Style" w:hAnsi="Bookman Old Style"/>
          <w:sz w:val="20"/>
          <w:szCs w:val="20"/>
        </w:rPr>
        <w:t xml:space="preserve">ČR jako jedna z pěti nejlepších zemí EU v úrovni rozvoje e-Governmentu </w:t>
      </w:r>
    </w:p>
    <w:p>
      <w:pPr>
        <w:pStyle w:val="Heading2"/>
        <w:rPr>
          <w:rFonts w:ascii="Bookman Old Style" w:hAnsi="Bookman Old Style" w:eastAsia="ヒラギノ角ゴ Pro W3;Times New Roman" w:cs="Bookman Old Style"/>
          <w:i w:val="false"/>
          <w:i w:val="false"/>
          <w:sz w:val="20"/>
          <w:szCs w:val="20"/>
        </w:rPr>
      </w:pPr>
      <w:r>
        <w:rPr>
          <w:rFonts w:eastAsia="ヒラギノ角ゴ Pro W3;Times New Roman" w:cs="Bookman Old Style" w:ascii="Bookman Old Style" w:hAnsi="Bookman Old Style"/>
          <w:i w:val="false"/>
          <w:sz w:val="20"/>
          <w:szCs w:val="20"/>
        </w:rPr>
        <w:t xml:space="preserve">Cíle: </w:t>
      </w:r>
    </w:p>
    <w:p>
      <w:pPr>
        <w:pStyle w:val="Normal"/>
        <w:rPr>
          <w:rFonts w:ascii="Bookman Old Style" w:hAnsi="Bookman Old Style" w:eastAsia="ヒラギノ角ゴ Pro W3;Times New Roman" w:cs="Bookman Old Style"/>
          <w:b/>
          <w:b/>
          <w:sz w:val="20"/>
          <w:szCs w:val="20"/>
        </w:rPr>
      </w:pPr>
      <w:r>
        <w:rPr>
          <w:rFonts w:eastAsia="ヒラギノ角ゴ Pro W3;Times New Roman" w:cs="Bookman Old Style" w:ascii="Bookman Old Style" w:hAnsi="Bookman Old Style"/>
          <w:b/>
          <w:sz w:val="20"/>
          <w:szCs w:val="20"/>
        </w:rPr>
        <w:t>Z pohledu občana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eastAsia="ヒラギノ角ゴ Pro W3;Times New Roman" w:cs="Bookman Old Style"/>
          <w:sz w:val="20"/>
          <w:szCs w:val="20"/>
        </w:rPr>
      </w:pPr>
      <w:r>
        <w:rPr>
          <w:rFonts w:eastAsia="ヒラギノ角ゴ Pro W3;Times New Roman" w:cs="Bookman Old Style" w:ascii="Bookman Old Style" w:hAnsi="Bookman Old Style"/>
          <w:sz w:val="20"/>
          <w:szCs w:val="20"/>
        </w:rPr>
        <w:t>Umožnění komfortní, bezpečné a důvěryhodné elektronické komunikace s veřejnou správou na všech úrovních a v maximu životních situací.</w:t>
      </w:r>
    </w:p>
    <w:p>
      <w:pPr>
        <w:pStyle w:val="Normal"/>
        <w:rPr>
          <w:rFonts w:ascii="Bookman Old Style" w:hAnsi="Bookman Old Style" w:eastAsia="ヒラギノ角ゴ Pro W3;Times New Roman" w:cs="Bookman Old Style"/>
          <w:b/>
          <w:b/>
          <w:sz w:val="20"/>
          <w:szCs w:val="20"/>
        </w:rPr>
      </w:pPr>
      <w:r>
        <w:rPr>
          <w:rFonts w:eastAsia="ヒラギノ角ゴ Pro W3;Times New Roman"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eastAsia="ヒラギノ角ゴ Pro W3;Times New Roman" w:cs="Bookman Old Style"/>
          <w:b/>
          <w:b/>
          <w:sz w:val="20"/>
          <w:szCs w:val="20"/>
        </w:rPr>
      </w:pPr>
      <w:r>
        <w:rPr>
          <w:rFonts w:eastAsia="ヒラギノ角ゴ Pro W3;Times New Roman" w:cs="Bookman Old Style" w:ascii="Bookman Old Style" w:hAnsi="Bookman Old Style"/>
          <w:b/>
          <w:sz w:val="20"/>
          <w:szCs w:val="20"/>
        </w:rPr>
        <w:t>Z pohledu infrastruktury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eastAsia="ヒラギノ角ゴ Pro W3;Times New Roman" w:cs="Bookman Old Style"/>
          <w:sz w:val="20"/>
          <w:szCs w:val="20"/>
        </w:rPr>
      </w:pPr>
      <w:r>
        <w:rPr>
          <w:rFonts w:eastAsia="ヒラギノ角ゴ Pro W3;Times New Roman" w:cs="Bookman Old Style" w:ascii="Bookman Old Style" w:hAnsi="Bookman Old Style"/>
          <w:sz w:val="20"/>
          <w:szCs w:val="20"/>
        </w:rPr>
        <w:t>Konsolidovaná datová základna, využitelná pro konstrukci informačního obsahu a aplikací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eastAsia="ヒラギノ角ゴ Pro W3;Times New Roman" w:cs="Bookman Old Style"/>
          <w:sz w:val="20"/>
          <w:szCs w:val="20"/>
        </w:rPr>
      </w:pPr>
      <w:r>
        <w:rPr>
          <w:rFonts w:eastAsia="ヒラギノ角ゴ Pro W3;Times New Roman" w:cs="Bookman Old Style" w:ascii="Bookman Old Style" w:hAnsi="Bookman Old Style"/>
          <w:sz w:val="20"/>
          <w:szCs w:val="20"/>
        </w:rPr>
        <w:t>Ucelený balík zákonů jako právní základ a opora e-Governmentu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eastAsia="ヒラギノ角ゴ Pro W3;Times New Roman" w:cs="Bookman Old Style"/>
          <w:sz w:val="20"/>
          <w:szCs w:val="20"/>
        </w:rPr>
      </w:pPr>
      <w:r>
        <w:rPr>
          <w:rFonts w:eastAsia="ヒラギノ角ゴ Pro W3;Times New Roman" w:cs="Bookman Old Style" w:ascii="Bookman Old Style" w:hAnsi="Bookman Old Style"/>
          <w:sz w:val="20"/>
          <w:szCs w:val="20"/>
        </w:rPr>
        <w:t xml:space="preserve">Robustní, bezpečná a efektivní infrastruktura, schopná zprostředkovat přístup k datovým zdrojům s potenciálem dalšího rozvoje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eastAsia="ヒラギノ角ゴ Pro W3;Times New Roman" w:cs="Bookman Old Style"/>
          <w:sz w:val="20"/>
          <w:szCs w:val="20"/>
        </w:rPr>
      </w:pPr>
      <w:r>
        <w:rPr>
          <w:rFonts w:eastAsia="ヒラギノ角ゴ Pro W3;Times New Roman" w:cs="Bookman Old Style" w:ascii="Bookman Old Style" w:hAnsi="Bookman Old Style"/>
          <w:sz w:val="20"/>
          <w:szCs w:val="20"/>
        </w:rPr>
        <w:t xml:space="preserve">Sada klíčových aplikací usnadňující řešení běžných životních situací, podnikání a komunikaci se státní administrativou (s přesahem do komerční sféry)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eastAsia="ヒラギノ角ゴ Pro W3;Times New Roman" w:cs="Bookman Old Style"/>
          <w:sz w:val="20"/>
          <w:szCs w:val="20"/>
        </w:rPr>
      </w:pPr>
      <w:r>
        <w:rPr>
          <w:rFonts w:eastAsia="ヒラギノ角ゴ Pro W3;Times New Roman" w:cs="Bookman Old Style" w:ascii="Bookman Old Style" w:hAnsi="Bookman Old Style"/>
          <w:sz w:val="20"/>
          <w:szCs w:val="20"/>
        </w:rPr>
        <w:t>Snížení administrativních nákladů spojených s chodem veřejné správy v souvislosti se zaváděním e-Governmentu o 20 % do roku 2013.</w:t>
      </w:r>
    </w:p>
    <w:p>
      <w:pPr>
        <w:pStyle w:val="Heading2"/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i w:val="false"/>
          <w:sz w:val="20"/>
          <w:szCs w:val="20"/>
        </w:rPr>
        <w:t>Milníky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V roce 2009 budou zprovozněny datové schránky, bude existovat rozvinutá síť univerzálních kontaktních míst veřejné správy, kde bude možno získat ověřené výpisy z vybraných rejstříků 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0"/>
          <w:szCs w:val="20"/>
        </w:rPr>
        <w:t>V roce 2010 budou zprovozněny centrální registry, v rámci existující sítě kontaktních míst veřejné správy bude možno učinit veškerá podání vůči veřejné správě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0"/>
          <w:szCs w:val="20"/>
        </w:rPr>
        <w:t>V roce 2010 bude ukončen legislativní proces všech norem souvisejících s realizací  cílů Strategi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 roce 2012 budou funkční aplikace pro oblast zdravotnictví, sociální péče, správního, soudního a daňového řízení, bude funkční infrastruktura pro dlouhodobé ukládání a archivaci elektronických dokumentů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0"/>
          <w:szCs w:val="20"/>
        </w:rPr>
        <w:t xml:space="preserve">V roce 2015 bude dokončen proces elektronizace datové základny, včetně elektronizace geografických informací. </w:t>
      </w:r>
    </w:p>
    <w:p>
      <w:pPr>
        <w:pStyle w:val="Heading2"/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i w:val="false"/>
          <w:sz w:val="20"/>
          <w:szCs w:val="20"/>
        </w:rPr>
        <w:t>Principy realizace strategi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/>
      </w:pPr>
      <w:r>
        <w:rPr>
          <w:rFonts w:cs="Bookman Old Style" w:ascii="Bookman Old Style" w:hAnsi="Bookman Old Style"/>
          <w:sz w:val="20"/>
          <w:szCs w:val="20"/>
        </w:rPr>
        <w:t>Zaměření na občana – ve středu pozornosti nesmí být úřad, ale občan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ěření na výsledky – vytvoření zřetelného užitku pro občan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ospodárnost – hodnota vnímaná občanem převyšuje vynaložené náklady.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219450" cy="504825"/>
                <wp:effectExtent l="635" t="635" r="13335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50472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>Prioritní programové oblas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f" o:allowincell="f" style="position:absolute;margin-left:-9pt;margin-top:9pt;width:253.4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>Prioritní programové oblasti</w:t>
                      </w:r>
                    </w:p>
                  </w:txbxContent>
                </v:textbox>
                <v:fill o:detectmouseclick="t" type="solid" color2="#39260e"/>
                <v:stroke color="#3465a4" joinstyle="round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lavn"/>
        <w:rPr>
          <w:lang w:val="cs-CZ"/>
        </w:rPr>
      </w:pPr>
      <w:r>
        <w:rPr>
          <w:lang w:val="cs-CZ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cs-CZ"/>
        </w:rPr>
      </w:pPr>
      <w:r>
        <w:rPr>
          <w:rFonts w:cs="Bookman Old Style" w:ascii="Bookman Old Style" w:hAnsi="Bookman Old Style"/>
          <w:sz w:val="20"/>
          <w:szCs w:val="20"/>
          <w:lang w:val="cs-CZ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ategie bude implementována prostřednictvím řady vzájemně provázaných projektů; tyto projekty jsou rozděleny do pěti programových oblastí. Základním cílem strategie je transformovat a zjednodušit postupy používané dnes ve VS tak, aby využívaly moderních komunikačních a informačních technologií způsobem obdobným jejich využívání ve sféře komerční. Moderní komunikační a informační technologie totiž umožňují vytvořit zcela nové portfolio služeb VS, zjednodušující zásadním způsobem komunikaci občanů i firem s VS i mezi subjekty VS navzájem. Současně lze výrazně zvýšit efektivitu výkonu veřejné správy bezpečným sdílením nejčastěji používaných informací v jednotlivých agendách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Prioritními programovými oblastmi jsou: 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ákladní registry</w:t>
      </w:r>
      <w:r>
        <w:rPr>
          <w:rFonts w:cs="Bookman Old Style" w:ascii="Bookman Old Style" w:hAnsi="Bookman Old Style"/>
          <w:sz w:val="20"/>
          <w:szCs w:val="20"/>
        </w:rPr>
        <w:t xml:space="preserve"> a identifikace (registr územní identifikace a nemovitostí; registr obyvatel; registr osob; registr práv a povinností) spolu s organizační architekturou a technickým zázemím, které umožní propojení s agendovými registry, zabrání duplicitě dat a zachovají požadované standardy bezpečnosti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niverzální kontaktní místo (asistovaná i samoobslužná komunikace s VS, portál VS a jednotlivé agendové portály, systém datových schránek)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sz w:val="20"/>
          <w:szCs w:val="20"/>
        </w:rPr>
        <w:t>Zaručená a bezpečná elektronická komunikace mezi úřady a stejně tak mezi občanem a úřadem vč. nezávislého dohledu na dodržování bezpečnostních a provozních pravidel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Vlastní služby</w:t>
      </w:r>
      <w:r>
        <w:rPr>
          <w:rFonts w:cs="Bookman Old Style" w:ascii="Bookman Old Style" w:hAnsi="Bookman Old Style"/>
          <w:sz w:val="20"/>
          <w:szCs w:val="20"/>
        </w:rPr>
        <w:t xml:space="preserve"> pro informační společnost, a to přednostně:</w:t>
      </w:r>
    </w:p>
    <w:p>
      <w:pPr>
        <w:pStyle w:val="Normal"/>
        <w:numPr>
          <w:ilvl w:val="2"/>
          <w:numId w:val="4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dravotnictví, důchodová péče, školství, zejména v oblasti elektronické karty uživatelů, tedy pojištěnců, žáků, studentů.</w:t>
      </w:r>
    </w:p>
    <w:p>
      <w:pPr>
        <w:pStyle w:val="Normal"/>
        <w:numPr>
          <w:ilvl w:val="2"/>
          <w:numId w:val="4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eřejná správa v užším slova smyslu, zejména soudní, správní a daňové řízení, vedení elektronických spisů umožňujících jednoduché předávání agendy mezi jednotlivými orgány VS.</w:t>
      </w:r>
    </w:p>
    <w:p>
      <w:pPr>
        <w:pStyle w:val="Normal"/>
        <w:numPr>
          <w:ilvl w:val="2"/>
          <w:numId w:val="4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ráva majetkových hodnot státu a samospráv, zejména evidence majetku, rozpočtování, státní pokladna, nakládání s majetkem a penězi, veřejné zakázky, dotace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Digitalizace datových fondů a jejich archivace, </w:t>
      </w:r>
      <w:r>
        <w:rPr>
          <w:rFonts w:cs="Bookman Old Style" w:ascii="Bookman Old Style" w:hAnsi="Bookman Old Style"/>
          <w:sz w:val="20"/>
          <w:szCs w:val="20"/>
        </w:rPr>
        <w:t>zejména národní digitalizační centrum, národní digitální knihovna, evidence kulturních památek, národní digitální archiv.</w:t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-389890</wp:posOffset>
                </wp:positionV>
                <wp:extent cx="1905000" cy="457200"/>
                <wp:effectExtent l="635" t="635" r="13335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5720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>Měříme úspě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f" o:allowincell="f" style="position:absolute;margin-left:-0.35pt;margin-top:-30.7pt;width:14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>Měříme úspěch</w:t>
                      </w:r>
                    </w:p>
                  </w:txbxContent>
                </v:textbox>
                <v:fill o:detectmouseclick="t" type="solid" color2="#39260e"/>
                <v:stroke color="#3465a4" joinstyle="round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Podobně jako u cílů budeme měřit úspěšnost této strategie ze dvou pohledů. Tím klíčovým je pro nás pohled občana. Abychom byli schopni vyhodnocovat úspěšnost naplňování strategie z pozice občana, budeme průběžně zodpovídat následující otázky: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bCs/>
          <w:sz w:val="20"/>
          <w:szCs w:val="20"/>
        </w:rPr>
        <w:t>Cítí občan podstatné zlepšení a zjednodušení komunikace se státní správou při řešení každodenních životních situací?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bCs/>
          <w:sz w:val="20"/>
          <w:szCs w:val="20"/>
        </w:rPr>
        <w:t>Umožnili jsme občanovi, aby poskytoval státní správě všechny vyžadované informace pouze jednou a pohodlně, nebo musí tutéž informaci poskytovat vícekrát různým úřadům?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bCs/>
          <w:sz w:val="20"/>
          <w:szCs w:val="20"/>
        </w:rPr>
        <w:t>Využívá občan nabízené služby spontánně, nebo ho odrazují neodstraněné překážky?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Má občan stejnou (ne-li větší) důvěru v elektronickou formu komunikace se státem ve srovnání s klasickou „papírovou“ formou?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bCs/>
          <w:sz w:val="20"/>
          <w:szCs w:val="20"/>
        </w:rPr>
        <w:t>Došlo v souvislosti se zavedením e-Governmentu k výrazné redukci administrativních nákladů na výkon veřejné správy?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bCs/>
          <w:sz w:val="20"/>
          <w:szCs w:val="20"/>
        </w:rPr>
        <w:t>Naplnili jsme vizi „Obíhají data, nikoli občan“?</w:t>
      </w:r>
      <w:r>
        <w:rPr>
          <w:rFonts w:cs="Bookman Old Style" w:ascii="Bookman Old Style" w:hAnsi="Bookman Old Style"/>
          <w:sz w:val="20"/>
          <w:szCs w:val="20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bychom již v průběhu realizace strategie měli možnost posuzovat úspěšnost jednotlivých projektů, vytyčujeme rovněž kontrolní body z pohledu infrastruktury:</w:t>
      </w:r>
    </w:p>
    <w:p>
      <w:pPr>
        <w:pStyle w:val="Normal"/>
        <w:numPr>
          <w:ilvl w:val="0"/>
          <w:numId w:val="7"/>
        </w:numPr>
        <w:rPr/>
      </w:pPr>
      <w:r>
        <w:rPr>
          <w:rFonts w:cs="Bookman Old Style" w:ascii="Bookman Old Style" w:hAnsi="Bookman Old Style"/>
          <w:sz w:val="20"/>
          <w:szCs w:val="20"/>
        </w:rPr>
        <w:t>Existence platného uceleného balíku zákonů pro podporu elektronizace veřejné správy (ukončený legislativní proces)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xistence datových schránek pro elektronickou komunikaci občanů se státem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xistence konsolidovaných základních registrů (ROB, ROS, RÚIAN, RPP) na jednotné technologické bázi s definovaným datovým modelem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xistence funkční infrastruktury pro dlouhodobé uchovávání a archivaci elektronických dokumentů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xistence univerzálních kontaktních míst veřejné správy ve virtuální i fyzické formě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bezpečený přístup občanů ke klíčovým datům prostřednictvím základních aplikací; možnost řešení běžných životních situací a získaní odpovědí na základní otázky pomocí služeb e-Governmentu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ýše uvedené body nám pomohou vyhodnocovat úspěšnost naplňování přijaté strategie. Konečným arbitrem našich úspěchů však vždy bude občan a jeho spokojenost se službami poskytovanými veřejnou správou. Úspěšní budeme v okamžiku, kdy budou občané vnímat existenci elektronické veřejné správy jako samozřejmou součást každodenního života, jako rovnocenného partnera a pomocníka při řešení životních událostí.</w:t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3020</wp:posOffset>
                </wp:positionH>
                <wp:positionV relativeFrom="paragraph">
                  <wp:posOffset>-389890</wp:posOffset>
                </wp:positionV>
                <wp:extent cx="1390650" cy="457200"/>
                <wp:effectExtent l="0" t="635" r="13335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5720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>Závěr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f" o:allowincell="f" style="position:absolute;margin-left:-2.6pt;margin-top:-30.7pt;width:109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>Závěrem</w:t>
                      </w:r>
                    </w:p>
                  </w:txbxContent>
                </v:textbox>
                <v:fill o:detectmouseclick="t" type="solid" color2="#39260e"/>
                <v:stroke color="#3465a4" joinstyle="round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růstající složitost dnešního světa klade čím dál větší požadavky na každého z nás, na naši schopnost orientace, komunikace a pohybu v prostředí, které nás obklopuje (ať už je skutečné, nebo virtuální). Stát jako res publica, věc veřejná, není pouhým zájmovým sdružením občanů, nýbrž i důležitým komunikačním partnerem. Partnerem, který má a musí poskytovat jednoduché a účinné nástroje pro řešení životních situací nás všech, který nám všem na základě společenské smlouvy nabízí takové služby a možnosti, které reflektují měnící se podmínky světa kolem nás. Tato Strategie odráží naši společnou snahu o zlepšení podmínek partnerství svobodného občana a demokratického státu – dnes i do budoucna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3020</wp:posOffset>
                </wp:positionH>
                <wp:positionV relativeFrom="paragraph">
                  <wp:posOffset>-328295</wp:posOffset>
                </wp:positionV>
                <wp:extent cx="3238500" cy="419100"/>
                <wp:effectExtent l="0" t="0" r="13335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41904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>Implementace Strateg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f" o:allowincell="f" style="position:absolute;margin-left:-2.6pt;margin-top:-25.85pt;width:254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>Implementace Strategie</w:t>
                      </w:r>
                    </w:p>
                  </w:txbxContent>
                </v:textbox>
                <v:fill o:detectmouseclick="t" type="solid" color2="#39260e"/>
                <v:stroke color="#3465a4" joinstyle="round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57930</wp:posOffset>
                </wp:positionH>
                <wp:positionV relativeFrom="paragraph">
                  <wp:posOffset>71755</wp:posOffset>
                </wp:positionV>
                <wp:extent cx="1971675" cy="447675"/>
                <wp:effectExtent l="321945" t="5715" r="444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447840"/>
                        </a:xfrm>
                        <a:prstGeom prst="wedgeRectCallout">
                          <a:avLst>
                            <a:gd name="adj1" fmla="val -64976"/>
                            <a:gd name="adj2" fmla="val 11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>Vrcholový řídící orgán, schvalování prováděcí dokumentace strateg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95.9pt;margin-top:5.65pt;width:155.2pt;height:3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>Vrcholový řídící orgán, schvalování prováděcí dokumentace strategi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214630" distL="1187450" distR="1202055" simplePos="0" locked="0" layoutInCell="0" allowOverlap="1" relativeHeight="35">
            <wp:simplePos x="0" y="0"/>
            <wp:positionH relativeFrom="column">
              <wp:posOffset>1837055</wp:posOffset>
            </wp:positionH>
            <wp:positionV relativeFrom="paragraph">
              <wp:posOffset>132080</wp:posOffset>
            </wp:positionV>
            <wp:extent cx="2310765" cy="1823085"/>
            <wp:effectExtent l="0" t="0" r="0" b="0"/>
            <wp:wrapSquare wrapText="bothSides"/>
            <wp:docPr id="10" name="Diagra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iagra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8480</wp:posOffset>
                </wp:positionH>
                <wp:positionV relativeFrom="paragraph">
                  <wp:posOffset>81915</wp:posOffset>
                </wp:positionV>
                <wp:extent cx="1657350" cy="428625"/>
                <wp:effectExtent l="5080" t="5715" r="5715" b="4508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28760"/>
                        </a:xfrm>
                        <a:prstGeom prst="wedgeRectCallout">
                          <a:avLst>
                            <a:gd name="adj1" fmla="val 41879"/>
                            <a:gd name="adj2" fmla="val 151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>Zajišťování implementace na mezirezortní úrov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4pt;margin-top:6.45pt;width:130.45pt;height:3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>Zajišťování implementace na mezirezortní úrov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15130</wp:posOffset>
                </wp:positionH>
                <wp:positionV relativeFrom="paragraph">
                  <wp:posOffset>434975</wp:posOffset>
                </wp:positionV>
                <wp:extent cx="1295400" cy="247650"/>
                <wp:effectExtent l="146050" t="5080" r="5715" b="257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47680"/>
                        </a:xfrm>
                        <a:prstGeom prst="wedgeRectCallout">
                          <a:avLst>
                            <a:gd name="adj1" fmla="val -61027"/>
                            <a:gd name="adj2" fmla="val 15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>Kontrola, doz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9pt;margin-top:34.25pt;width:101.95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>Kontrola, dozo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5580</wp:posOffset>
                </wp:positionH>
                <wp:positionV relativeFrom="paragraph">
                  <wp:posOffset>1749425</wp:posOffset>
                </wp:positionV>
                <wp:extent cx="1428750" cy="377825"/>
                <wp:effectExtent l="292735" t="5715" r="5715" b="628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78000"/>
                        </a:xfrm>
                        <a:prstGeom prst="wedgeRectCallout">
                          <a:avLst>
                            <a:gd name="adj1" fmla="val -70268"/>
                            <a:gd name="adj2" fmla="val 65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>Výběr projektů pro financová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4pt;margin-top:137.75pt;width:112.45pt;height:2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>Výběr projektů pro financován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br w:type="textWrapping" w:clear="all"/>
      </w:r>
    </w:p>
    <w:p>
      <w:pPr>
        <w:pStyle w:val="Normal"/>
        <w:ind w:left="2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005</wp:posOffset>
                </wp:positionH>
                <wp:positionV relativeFrom="paragraph">
                  <wp:posOffset>781685</wp:posOffset>
                </wp:positionV>
                <wp:extent cx="1276350" cy="376555"/>
                <wp:effectExtent l="5080" t="5715" r="5715" b="4933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76560"/>
                        </a:xfrm>
                        <a:prstGeom prst="wedgeRectCallout">
                          <a:avLst>
                            <a:gd name="adj1" fmla="val -27712"/>
                            <a:gd name="adj2" fmla="val 176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>Servis řízení projektového portfol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15pt;margin-top:61.55pt;width:100.45pt;height:29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>Servis řízení projektového portfol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34230</wp:posOffset>
                </wp:positionH>
                <wp:positionV relativeFrom="paragraph">
                  <wp:posOffset>895985</wp:posOffset>
                </wp:positionV>
                <wp:extent cx="1581150" cy="466725"/>
                <wp:effectExtent l="5080" t="5715" r="5715" b="256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66560"/>
                        </a:xfrm>
                        <a:prstGeom prst="wedgeRectCallout">
                          <a:avLst>
                            <a:gd name="adj1" fmla="val -4578"/>
                            <a:gd name="adj2" fmla="val 102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>Administrace projektů z hlediska strukturálních fond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9pt;margin-top:70.55pt;width:124.4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>Administrace projektů z hlediska strukturálních fond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096135</wp:posOffset>
            </wp:positionH>
            <wp:positionV relativeFrom="paragraph">
              <wp:posOffset>93345</wp:posOffset>
            </wp:positionV>
            <wp:extent cx="1657985" cy="682625"/>
            <wp:effectExtent l="0" t="0" r="0" b="0"/>
            <wp:wrapSquare wrapText="bothSides"/>
            <wp:docPr id="16" name="Diagra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iagram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00680</wp:posOffset>
                </wp:positionH>
                <wp:positionV relativeFrom="paragraph">
                  <wp:posOffset>85725</wp:posOffset>
                </wp:positionV>
                <wp:extent cx="314325" cy="166687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666800"/>
                        </a:xfrm>
                        <a:prstGeom prst="downArrow">
                          <a:avLst>
                            <a:gd name="adj1" fmla="val 50000"/>
                            <a:gd name="adj2" fmla="val 132589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dae4f0" stroked="f" o:allowincell="f" style="position:absolute;margin-left:228.4pt;margin-top:6.75pt;width:24.7pt;height:131.2pt;mso-wrap-style:none;v-text-anchor:middle" type="_x0000_t67">
                <v:fill o:detectmouseclick="t" color2="#4f81bd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602605" cy="889000"/>
            <wp:effectExtent l="0" t="0" r="0" b="0"/>
            <wp:docPr id="18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>
          <w:rFonts w:eastAsia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15005</wp:posOffset>
                </wp:positionH>
                <wp:positionV relativeFrom="paragraph">
                  <wp:posOffset>64135</wp:posOffset>
                </wp:positionV>
                <wp:extent cx="2141855" cy="371475"/>
                <wp:effectExtent l="5715" t="5715" r="5080" b="2781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000" cy="371520"/>
                        </a:xfrm>
                        <a:prstGeom prst="wedgeRectCallout">
                          <a:avLst>
                            <a:gd name="adj1" fmla="val -46532"/>
                            <a:gd name="adj2" fmla="val 121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>Hodnocení projektů z hlediska souladu se strategií jednotlivých oblast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15pt;margin-top:5.05pt;width:168.6pt;height:2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>Hodnocení projektů z hlediska souladu se strategií jednotlivých oblast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/>
        </w:rPr>
        <w:t xml:space="preserve">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67175</wp:posOffset>
                </wp:positionH>
                <wp:positionV relativeFrom="paragraph">
                  <wp:posOffset>1198880</wp:posOffset>
                </wp:positionV>
                <wp:extent cx="1538605" cy="276225"/>
                <wp:effectExtent l="5715" t="5715" r="5080" b="2171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276120"/>
                        </a:xfrm>
                        <a:prstGeom prst="wedgeRectCallout">
                          <a:avLst>
                            <a:gd name="adj1" fmla="val -2250"/>
                            <a:gd name="adj2" fmla="val 125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>Přímé řízení projekt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25pt;margin-top:94.4pt;width:121.1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>Přímé řízení projekt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47740" cy="1387475"/>
            <wp:effectExtent l="0" t="0" r="0" b="0"/>
            <wp:docPr id="21" name="Diagra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Diagram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8539" r="-6" b="-30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5195" cy="1097280"/>
            <wp:effectExtent l="0" t="0" r="0" b="0"/>
            <wp:docPr id="22" name="Diagra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Diagram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837" r="-6" b="-18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Řídící výbor Rady vlády pro informační společnost (ŘV RVIS) – je vrcholovým řídícím orgánem pro realizaci Strategie, vydává a schvaluje prováděcí dokumentaci a jmenuje členy do Výběrové komise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Grémium náměstků pro regulační reformu a efektivní veřejnou správu (GN) – zajišťuje implementaci na mezirezortní úrovni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ada vlády pro informační společnost (RVIS) – provádí dozor a kontrolu celkového směřování realizace strategie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ýběrová komise – provádí výběr projektů, schvaluje významné změny ve vybraných projektech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Projektová kancelář pro ICT projekty Smart Administration (PMO) – zajišťuje servis pro Výběrovou komisi, dohlíží na metodickou správnost realizace projektů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Odbor strukturálních fondů MV (OSF) – administruje projekty z hlediska strukturálních fondů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ogramový výbor oblasti (PVO) – hodnotí projekty v dané oblasti z hlediska jejich souladu z celkovou strategií, monitoruje vývoj v dané oblasti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Řídící výbor projektu (ŘVP) – zabezpečuje přímé řízení projektu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18770</wp:posOffset>
                </wp:positionH>
                <wp:positionV relativeFrom="paragraph">
                  <wp:posOffset>-94615</wp:posOffset>
                </wp:positionV>
                <wp:extent cx="6467475" cy="619125"/>
                <wp:effectExtent l="635" t="635" r="12700" b="222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61920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>Harmonogram přípravy základních zákonů pro realizaci Strateg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f" o:allowincell="f" style="position:absolute;margin-left:-25.1pt;margin-top:-7.45pt;width:509.2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>Harmonogram přípravy základních zákonů pro realizaci Strategie</w:t>
                      </w:r>
                    </w:p>
                  </w:txbxContent>
                </v:textbox>
                <v:fill o:detectmouseclick="t" type="solid" color2="#39260e"/>
                <v:stroke color="#3465a4" joinstyle="round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inline distT="0" distB="0" distL="0" distR="0">
            <wp:extent cx="5358765" cy="5119370"/>
            <wp:effectExtent l="0" t="0" r="0" b="0"/>
            <wp:docPr id="24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511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Borders w:display="allPages" w:offsetFrom="page">
        <w:top w:val="single" w:sz="12" w:space="24" w:color="AFD7FF"/>
        <w:left w:val="single" w:sz="12" w:space="24" w:color="AFD7FF"/>
        <w:bottom w:val="single" w:sz="12" w:space="24" w:color="AFD7FF"/>
        <w:right w:val="single" w:sz="12" w:space="24" w:color="AFD7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;Palatino Linotype" w:hAnsi="Cambria;Palatino Linotype" w:cs="Cambria;Palatino Linotype"/>
        <w:sz w:val="28"/>
        <w:szCs w:val="28"/>
        <w:lang w:val="en-US" w:eastAsia="en-US"/>
      </w:rPr>
    </w:pPr>
    <w:r>
      <w:rPr>
        <w:rFonts w:cs="Cambria;Palatino Linotype" w:ascii="Cambria;Palatino Linotype" w:hAnsi="Cambria;Palatino Linotype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72605</wp:posOffset>
              </wp:positionH>
              <wp:positionV relativeFrom="page">
                <wp:posOffset>2675255</wp:posOffset>
              </wp:positionV>
              <wp:extent cx="477520" cy="477520"/>
              <wp:effectExtent l="635" t="635" r="635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c6d9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Verdana" w:hAnsi="Verdana" w:eastAsia="Times New Roman" w:cs="Verdana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c6d9f1" stroked="f" o:allowincell="f" style="position:absolute;margin-left:541.15pt;margin-top:210.6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Verdana" w:hAnsi="Verdana" w:eastAsia="Times New Roman" w:cs="Verdana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39260e"/>
              <v:stroke color="#3465a4" joinstyle="round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3pt;height:28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CharChar2">
    <w:name w:val=" Char Char2"/>
    <w:basedOn w:val="Standardnpsmoodstavce"/>
    <w:qFormat/>
    <w:rPr>
      <w:rFonts w:ascii="Verdana" w:hAnsi="Verdana" w:cs="Verdana"/>
      <w:sz w:val="18"/>
      <w:szCs w:val="24"/>
    </w:rPr>
  </w:style>
  <w:style w:type="character" w:styleId="CharChar1">
    <w:name w:val=" Char Char1"/>
    <w:basedOn w:val="Standardnpsmoodstavce"/>
    <w:qFormat/>
    <w:rPr>
      <w:rFonts w:ascii="Verdana" w:hAnsi="Verdana" w:cs="Verdana"/>
      <w:sz w:val="18"/>
      <w:szCs w:val="24"/>
    </w:rPr>
  </w:style>
  <w:style w:type="character" w:styleId="PageNumber">
    <w:name w:val="Page Number"/>
    <w:basedOn w:val="Standardnpsmoodstavce"/>
    <w:rPr>
      <w:rFonts w:eastAsia="Times New Roman" w:cs="Times New Roman"/>
      <w:bCs w:val="false"/>
      <w:iCs w:val="false"/>
      <w:szCs w:val="22"/>
      <w:lang w:val="cs-CZ"/>
    </w:rPr>
  </w:style>
  <w:style w:type="character" w:styleId="CharChar">
    <w:name w:val=" Char Char"/>
    <w:basedOn w:val="Standardnpsmoodstavce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next w:val="Normal"/>
    <w:qFormat/>
    <w:pPr>
      <w:keepNext w:val="true"/>
      <w:widowControl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bidi w:val="0"/>
      <w:spacing w:before="0" w:after="500"/>
      <w:jc w:val="center"/>
    </w:pPr>
    <w:rPr>
      <w:rFonts w:ascii="Helvetica" w:hAnsi="Helvetica" w:eastAsia="ヒラギノ角ゴ Pro W3;Times New Roman" w:cs="Helvetica"/>
      <w:b/>
      <w:smallCaps/>
      <w:color w:val="000000"/>
      <w:sz w:val="44"/>
      <w:szCs w:val="44"/>
      <w:lang w:val="en-US" w:bidi="ar-SA" w:eastAsia="zh-CN"/>
    </w:rPr>
  </w:style>
  <w:style w:type="paragraph" w:styleId="Subheading">
    <w:name w:val="Sub-heading"/>
    <w:next w:val="Normal"/>
    <w:qFormat/>
    <w:pPr>
      <w:keepNext w:val="true"/>
      <w:widowControl/>
      <w:bidi w:val="0"/>
    </w:pPr>
    <w:rPr>
      <w:rFonts w:ascii="Times New Roman" w:hAnsi="Times New Roman" w:eastAsia="ヒラギノ角ゴ Pro W3;Times New Roman" w:cs="Times New Roman"/>
      <w:color w:val="000000"/>
      <w:sz w:val="32"/>
      <w:szCs w:val="20"/>
      <w:lang w:val="en-US" w:bidi="ar-SA" w:eastAsia="zh-CN"/>
    </w:rPr>
  </w:style>
  <w:style w:type="paragraph" w:styleId="Hlavn">
    <w:name w:val="Hlavní"/>
    <w:qFormat/>
    <w:pPr>
      <w:widowControl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bidi w:val="0"/>
      <w:spacing w:before="0" w:after="60"/>
      <w:jc w:val="both"/>
    </w:pPr>
    <w:rPr>
      <w:rFonts w:ascii="Bookman Old Style" w:hAnsi="Bookman Old Style" w:eastAsia="ヒラギノ角ゴ Pro W3;Times New Roman" w:cs="Bookman Old Style"/>
      <w:b/>
      <w:color w:val="000000"/>
      <w:sz w:val="20"/>
      <w:szCs w:val="20"/>
      <w:lang w:val="en-US" w:bidi="ar-SA" w:eastAsia="zh-CN"/>
    </w:rPr>
  </w:style>
  <w:style w:type="paragraph" w:styleId="Char4CharCharCharCharCharCharCharCharCharCharCharCharCharCharCharChar1CharChar2CharCharChar">
    <w:name w:val="Char4 Char Char Char Char Char Char Char Char Char Char Char Char Char Char Char Char1 Char Char2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CharCharCharCharCharCharCharCharCharCharCharCharCharChar1CharChar2">
    <w:name w:val="Char4 Char Char Char Char Char Char Char Char Char Char Char Char Char Char Char Char1 Char Char2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52:00Z</dcterms:created>
  <dc:creator>Standard</dc:creator>
  <dc:description/>
  <cp:keywords/>
  <dc:language>en-US</dc:language>
  <cp:lastModifiedBy>Michal - Jirkovský</cp:lastModifiedBy>
  <cp:lastPrinted>2008-04-04T10:32:00Z</cp:lastPrinted>
  <dcterms:modified xsi:type="dcterms:W3CDTF">2008-04-09T09:52:00Z</dcterms:modified>
  <cp:revision>2</cp:revision>
  <dc:subject/>
  <dc:title>Strategie rozvoje služeb pro informační společn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2450856</vt:r8>
  </property>
  <property fmtid="{D5CDD505-2E9C-101B-9397-08002B2CF9AE}" pid="3" name="_AuthorEmail">
    <vt:lpwstr>jsvobodova@mvcr.cz</vt:lpwstr>
  </property>
  <property fmtid="{D5CDD505-2E9C-101B-9397-08002B2CF9AE}" pid="4" name="_AuthorEmailDisplayName">
    <vt:lpwstr>Svobodová Jolana</vt:lpwstr>
  </property>
  <property fmtid="{D5CDD505-2E9C-101B-9397-08002B2CF9AE}" pid="5" name="_EmailSubject">
    <vt:lpwstr>strategie</vt:lpwstr>
  </property>
  <property fmtid="{D5CDD505-2E9C-101B-9397-08002B2CF9AE}" pid="6" name="_ReviewingToolsShownOnce">
    <vt:lpwstr/>
  </property>
</Properties>
</file>