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ické základy sociálního života a sociálního chování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výchozí pracovní teze)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20. století zpochybnilo naturalismus </w:t>
        <w:br/>
        <w:t>- V posledních 2. desetiletích ale genetika, biochemie, etologie, sociobiologie, ekologie a další vědy vedou k poznání, že biologické základy sociálního života nelze zcela pominou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Sociální život vzniká na biologických základech</w:t>
        <w:br/>
        <w:t>- Člověk je součástí přírody a současně ji překračuje</w:t>
        <w:br/>
        <w:br/>
        <w:t>Člověk je současně:</w:t>
        <w:br/>
        <w:t xml:space="preserve">- bytost biologická a bytost společenská (kulturní) </w:t>
        <w:br/>
        <w:t xml:space="preserve">- podléhá zákonitostem přírody i zákonům </w:t>
        <w:br/>
        <w:t xml:space="preserve">     společnosti </w:t>
        <w:br/>
        <w:t xml:space="preserve">- je výsledkem biologické evoluce i </w:t>
        <w:br/>
        <w:t xml:space="preserve">     sociokulturního vývoje </w:t>
        <w:br/>
        <w:t xml:space="preserve">     </w:t>
        <w:br/>
        <w:br/>
      </w:r>
      <w:r>
        <w:rPr>
          <w:b/>
          <w:sz w:val="28"/>
          <w:szCs w:val="28"/>
        </w:rPr>
        <w:t xml:space="preserve">  Přírodně založené faktory sociálního života:</w:t>
        <w:br/>
      </w:r>
      <w:r>
        <w:rPr/>
        <w:br/>
        <w:t xml:space="preserve">1. Vnitřní biologické faktory (příroda v nás):               </w:t>
        <w:br/>
        <w:t xml:space="preserve">     1.1. dispozice druhové (vzpřímená postava, hlasový </w:t>
        <w:br/>
        <w:t xml:space="preserve">             mechanismus apod.)</w:t>
        <w:br/>
        <w:t xml:space="preserve">     1.2. dispozice individuální (pohlaví, věk, schopnosti)</w:t>
        <w:br/>
        <w:t xml:space="preserve">       </w:t>
        <w:br/>
        <w:t xml:space="preserve"> 2. Environmentální faktory - přírodní a životní prostředí</w:t>
        <w:br/>
        <w:t xml:space="preserve">            života společnosti (podnebí, kvalita půdy apod.)</w:t>
        <w:br/>
        <w:tab/>
        <w:t xml:space="preserve">  Trvale udržitelný rozvoj, ekologická stopa 1,25 </w:t>
        <w:br/>
        <w:tab/>
        <w:t xml:space="preserve">  Dobrovolná skromnost</w:t>
        <w:br/>
        <w:t xml:space="preserve">    </w:t>
        <w:br/>
        <w:t xml:space="preserve">3. Demografické faktory - jevy týkající se obyvatelstva </w:t>
        <w:br/>
        <w:t xml:space="preserve">          (počet, hustota, stárnutí populace, rozvodovost apod.)</w:t>
        <w:br/>
        <w:t xml:space="preserve">          T. Malthus, 1798 - geometrický x aritmetický růst  </w:t>
        <w:br/>
        <w:t xml:space="preserve">           Crowding – pocit přelidnění</w:t>
        <w:tab/>
        <w:b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  <w:u w:val="single"/>
        </w:rPr>
        <w:t xml:space="preserve">Vliv přírodních faktorů lze shrnout do </w:t>
      </w:r>
      <w:r>
        <w:rPr>
          <w:b/>
          <w:bCs/>
          <w:u w:val="single"/>
        </w:rPr>
        <w:t>2 tezí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říroda je nezbytným předpokladem existence člověka, společnosti a sociálního život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ve všech společenských vztazích a procesech spolupůsobí i jejich biologická (přírodní) komponenta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  <w:t>Mechanismus a rozsah působení přírodních faktorů na sociální život odkrývají některé biologické vědy</w:t>
        <w:br/>
        <w:br/>
      </w:r>
      <w:r>
        <w:rPr>
          <w:b/>
          <w:bCs/>
        </w:rPr>
        <w:t>Etologie</w:t>
      </w:r>
      <w:r>
        <w:rPr/>
        <w:t xml:space="preserve"> – od 30. let 20. století studuje způsoby života zvířat a jejich vzájemné vztahy, mezi studovaná zvířata zahrnuje i člověka. Zaměřuje se na zkoumání příčin a funkcí sociálních mechanismů a typologie forem sociálního života. Etolog Konrad Lorenz 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/>
          <w:bCs/>
        </w:rPr>
        <w:t xml:space="preserve">Sociobiologie - </w:t>
      </w:r>
      <w:r>
        <w:rPr/>
        <w:t xml:space="preserve">založil ji americký biolog </w:t>
      </w:r>
      <w:r>
        <w:rPr>
          <w:b/>
          <w:bCs/>
        </w:rPr>
        <w:t xml:space="preserve">Edward Wilson </w:t>
      </w:r>
      <w:r>
        <w:rPr/>
        <w:t xml:space="preserve"> v roce 1975 knihou „Sociobiologie“. Chápal ji jako “sociologii živočišné říše”, která studuje biologickou bázi všech forem sociálního chování.</w:t>
        <w:br/>
        <w:t>Sociobiologie hledá paralely mezi chováním zvířat a chováním lidí s důrazem na genetické a neurochemické faktory na místo racionálně cílového rozhodování.</w:t>
        <w:br/>
        <w:t>Teze: Vznik společenského života je jedním z nejdůležitějších výstupů biologické evoluce</w:t>
        <w:br/>
        <w:br/>
      </w:r>
      <w:r>
        <w:rPr>
          <w:b/>
          <w:bCs/>
          <w:sz w:val="32"/>
          <w:szCs w:val="32"/>
        </w:rPr>
        <w:t xml:space="preserve">Biologické  faktory v sociálním chování     </w:t>
        <w:br/>
      </w:r>
      <w:r>
        <w:rPr>
          <w:bCs/>
        </w:rPr>
        <w:t>Jsou významnou součástí naší identity a základem přirozené diferenciace v sociálních vztazích</w:t>
      </w:r>
    </w:p>
    <w:p>
      <w:pPr>
        <w:pStyle w:val="Normal"/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Role pohlaví v sociálním chování</w:t>
      </w:r>
      <w:r>
        <w:rPr>
          <w:sz w:val="32"/>
          <w:szCs w:val="32"/>
        </w:rPr>
        <w:br/>
      </w:r>
      <w:r>
        <w:rPr/>
        <w:t>Odedávna lidé pozorovali, že muži a ženy v různých sociálních situacích jinak jednají, myslí, jinak situace prožívají a liší se i v některých psychických vlastnostech a schopnostech</w:t>
        <w:br/>
        <w:br/>
        <w:t>- Psychologové uvádějí tyto polární vlastnosti mužů a žen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Agresivita                     x                mírnos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Menší citovost               x    emocionálnost, senzitivnos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Dominance (soupeření)  x    spíše submisivnost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Riskování, hra vabank    x    neriskování, opatrnost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Jsou tyto rozdíly biologicky nebo sociokulturně ?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Pro biologické důvody mluví často lékaři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Pro sociokulturní momenty např. antropoložka Margaret Meadová</w:t>
      </w:r>
    </w:p>
    <w:p>
      <w:pPr>
        <w:pStyle w:val="Normal"/>
        <w:spacing w:lineRule="auto" w:line="240"/>
        <w:ind w:hanging="0"/>
        <w:jc w:val="left"/>
        <w:rPr/>
      </w:pPr>
      <w:r>
        <w:rPr/>
        <w:t>nebo Simone de Beauvoir „Člověk se ženou nerodí, ale ženou se stává“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- Zajímavé poznatky přinesly výzkumy mozku v 90. letech 20. století a biochemie. Grafické metody ukázaly rozdíly ve fungování mužského a ženského mozku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br/>
        <w:t>- Maskulinita nebo femininita mozku modifikují mužský nebo ženský způsob myšlení, prožívání, chování, schopnosti a některé vlastnosti, uznávané hodnoty a tužby.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- Rozdíl mužských a ženských vlastností a chování je jedním z nejsilněji a nejhlouběji zakotvených rozdílů (křesťanství,patriarchát)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Gender studies</w:t>
      </w:r>
      <w:r>
        <w:rPr/>
        <w:t xml:space="preserve"> poukazují na sociokulturní aspekty těchto rozdílů, tyto rozdíly jsou významně reprodukovány kulturou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Obraz muže a ženy je sociální a kulturní konstrukcí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/>
        <w:br/>
        <w:t xml:space="preserve">- </w:t>
      </w:r>
      <w:r>
        <w:rPr>
          <w:b/>
          <w:bCs/>
        </w:rPr>
        <w:t>Stereotyp pohlaví</w:t>
      </w:r>
      <w:r>
        <w:rPr/>
        <w:t xml:space="preserve"> - kulturou ustavená a reprodukovaná představa „přirozených” mužských resp. ženských vlastností a způsobů chování je po staletí vštěpována a posilována a stala se tak </w:t>
      </w:r>
      <w:r>
        <w:rPr>
          <w:b/>
          <w:bCs/>
        </w:rPr>
        <w:t>sociálně přijímanou normou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- </w:t>
      </w:r>
      <w:r>
        <w:rPr>
          <w:b/>
          <w:bCs/>
        </w:rPr>
        <w:t>Skryté kurikulum</w:t>
      </w:r>
      <w:r>
        <w:rPr/>
        <w:t xml:space="preserve"> – skryté vedení k genderové roli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  <w:r>
        <w:rPr/>
        <w:br/>
        <w:t>Biologické danosti se vyprofilovaly v západní kultuře v důsledku dělby práce a ustálených sociálních rolí, jejich modifikace si vyžádá určitý sociální vývoj.</w:t>
        <w:br/>
        <w:br/>
      </w:r>
      <w:r>
        <w:rPr>
          <w:b/>
          <w:bCs/>
        </w:rPr>
        <w:t>Stereotyp pohlaví</w:t>
      </w:r>
      <w:r>
        <w:rPr/>
        <w:t xml:space="preserve"> - kulturou ustavená a reprodukovaná představa „přirozených” mužských resp. ženských vlastností a způsobů chování, která je po staletí vštěpována a posilována a stala se tak </w:t>
      </w:r>
      <w:r>
        <w:rPr>
          <w:b/>
          <w:bCs/>
        </w:rPr>
        <w:t>sociálně přijímanou normou</w:t>
        <w:br/>
        <w:br/>
      </w:r>
      <w:r>
        <w:rPr/>
        <w:t xml:space="preserve">Sociálně daným rozdílům mezi muži a ženami, jejich příčinami a jejich překonáním s cílem dosáhnout genderovou rovnost se věnují </w:t>
      </w:r>
      <w:r>
        <w:rPr>
          <w:b/>
          <w:bCs/>
        </w:rPr>
        <w:t>gender studies</w:t>
      </w: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</w:r>
      <w:r>
        <w:rPr>
          <w:b/>
          <w:bCs/>
        </w:rPr>
        <w:t>Pohlaví</w:t>
      </w:r>
      <w:r>
        <w:rPr/>
        <w:t xml:space="preserve"> vyjadřuje biologickou charakteristiku, biologicky podmíněné rozdíly mužů a žen </w:t>
        <w:br/>
      </w:r>
      <w:r>
        <w:rPr>
          <w:b/>
          <w:bCs/>
        </w:rPr>
        <w:t>Gender</w:t>
      </w:r>
      <w:r>
        <w:rPr/>
        <w:t xml:space="preserve"> („sociální pohlaví) označuje sociálně dané rozdíly mezi muži a ženami</w:t>
        <w:br/>
      </w:r>
      <w:r>
        <w:rPr>
          <w:b/>
          <w:bCs/>
        </w:rPr>
        <w:t>Gender studies</w:t>
      </w:r>
      <w:r>
        <w:rPr/>
        <w:t xml:space="preserve"> zdůrazňují sociokulturní aspekty těchto rozdílů, tyto rozdíly nejsou přirozenými rozdíly, ale dočasným vývojovým stupněm sociálních vztahů, který je stále ještě významně reprodukován kulturou.</w:t>
        <w:br/>
      </w:r>
      <w:r>
        <w:rPr>
          <w:b/>
          <w:bCs/>
        </w:rPr>
        <w:t>Obraz muže a ženy</w:t>
      </w:r>
      <w:r>
        <w:rPr/>
        <w:t xml:space="preserve"> je sociální a kulturní konstrukcí</w:t>
      </w:r>
      <w:r>
        <w:rPr>
          <w:b/>
          <w:bCs/>
        </w:rPr>
        <w:br/>
        <w:t>Skryté kurikulum</w:t>
      </w:r>
      <w:r>
        <w:rPr/>
        <w:t xml:space="preserve"> – skryté vedení k genderové roli. </w:t>
        <w:br/>
      </w:r>
      <w:r>
        <w:rPr>
          <w:b/>
          <w:bCs/>
        </w:rPr>
        <w:t>Genderová role</w:t>
      </w:r>
      <w:r>
        <w:rPr/>
        <w:t xml:space="preserve"> – soubor zjevných i skrytých pravidel určujících chování, myšlení, cítění, oblečení, partnerské vztahy apod. Utvrzují se v rodině, vzdělávacím systému i v celospolečenské atmosféře.</w:t>
      </w:r>
      <w:r>
        <w:rPr>
          <w:b/>
          <w:bCs/>
        </w:rPr>
        <w:t xml:space="preserve"> </w:t>
        <w:br/>
        <w:t>Skryté kurikulum</w:t>
      </w:r>
      <w:r>
        <w:rPr/>
        <w:t xml:space="preserve"> – skryté vedení k genderové roli</w:t>
        <w:br/>
      </w:r>
      <w:r>
        <w:rPr>
          <w:b/>
          <w:bCs/>
        </w:rPr>
        <w:t>Genderová analýza</w:t>
      </w:r>
      <w:r>
        <w:rPr/>
        <w:t xml:space="preserve"> – diagnostikuje rozdíly, užívá vědního </w:t>
        <w:br/>
        <w:t xml:space="preserve">        oboru genderové statistiky </w:t>
        <w:br/>
      </w:r>
      <w:r>
        <w:rPr>
          <w:b/>
          <w:bCs/>
        </w:rPr>
        <w:t>Genderová rovnost</w:t>
      </w:r>
      <w:r>
        <w:rPr/>
        <w:t xml:space="preserve">  - rovnost v právech, povinnostech a příležitostech mezi pohlavími k odstranění přímé i nepřímé diskriminace. Využívá i afirmativních akcí (např. kvót)</w:t>
      </w:r>
    </w:p>
    <w:p>
      <w:pPr>
        <w:pStyle w:val="Normal"/>
        <w:spacing w:lineRule="auto" w:line="240"/>
        <w:ind w:hanging="0"/>
        <w:jc w:val="left"/>
        <w:rPr/>
      </w:pPr>
      <w:r>
        <w:rPr/>
        <w:t>Promítnutí i do generalizovaných sociálních pozic a rolí spojených s genderem (žena, muž, otec, matka, babička, řidička, učitelka, manžel/ka, tchyně…)</w:t>
        <w:br/>
        <w:t>Sociální role = nástroj sociální kontroly a ovlivňování</w:t>
        <w:br/>
      </w:r>
      <w:r>
        <w:rPr>
          <w:b/>
        </w:rPr>
        <w:t>Sexismus</w:t>
      </w:r>
      <w:r>
        <w:rPr/>
        <w:t xml:space="preserve"> – předsudek nebo diskriminace z důvodu pohlaví </w:t>
        <w:br/>
      </w:r>
      <w:r>
        <w:rPr>
          <w:b/>
          <w:bCs/>
        </w:rPr>
        <w:t>Gendrová role nevyhovuje</w:t>
      </w:r>
      <w:r>
        <w:rPr/>
        <w:t>:</w:t>
        <w:br/>
        <w:t xml:space="preserve">- biologicky – transsexuálové </w:t>
      </w:r>
    </w:p>
    <w:p>
      <w:pPr>
        <w:pStyle w:val="Normal"/>
        <w:spacing w:lineRule="auto" w:line="240"/>
        <w:ind w:hanging="0"/>
        <w:jc w:val="left"/>
        <w:rPr/>
      </w:pPr>
      <w:r>
        <w:rPr/>
        <w:t>- společensky – feministická hnutí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32"/>
          <w:szCs w:val="32"/>
        </w:rPr>
        <w:t>Věk jako biologická charakteristika a životní proměnná</w:t>
      </w:r>
    </w:p>
    <w:p>
      <w:pPr>
        <w:pStyle w:val="Normal"/>
        <w:spacing w:lineRule="auto" w:line="240"/>
        <w:ind w:hanging="0"/>
        <w:jc w:val="left"/>
        <w:rPr/>
      </w:pPr>
      <w:r>
        <w:rPr/>
        <w:t>Je důsledkem biologického procesu stárnutí.</w:t>
        <w:br/>
        <w:t>Moderní ideál věčného mládí a nesmrtelnosti (Goethe, Wilde, Čapek)</w:t>
        <w:br/>
        <w:br/>
        <w:t>Věk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Chronologický (kalendářní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Biologický (faktický biologický stav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entální (duševní schopnosti určitého věku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Sociální- sociálně určená kategorie věku, zejména dle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a) sociálního postavení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b) stupně sociální  prestiže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</w:t>
      </w:r>
      <w:r>
        <w:rPr/>
        <w:t xml:space="preserve">c) specifické sociální role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Čas nabývá v sociálním kontextu sociální smysl a sociální význam </w:t>
        <w:br/>
        <w:br/>
        <w:t xml:space="preserve">Sociální čas – způsob vnímání a prožívání běhu času jedincem, společností </w:t>
        <w:br/>
        <w:br/>
        <w:t>É. Durkheim – sociální čas je sociální produkt, je strukturován podle rytmu sociálních činností</w:t>
        <w:br/>
        <w:br/>
        <w:t>Sociální stárnutí – vnímání stárnutí z hlediska sociálních kontextů (baletky, sportovci)</w:t>
        <w:br/>
        <w:br/>
        <w:t xml:space="preserve">Problém stárnutí důležitý i na makroúrovni </w:t>
        <w:br/>
        <w:t>Věková struktura, strom života – progresivní, stacionární, regresivní populace (stárnutí/mládnutí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Z pohledu sociologie představuje lidský život  </w:t>
      </w:r>
      <w:r>
        <w:rPr>
          <w:b/>
        </w:rPr>
        <w:t>životní cyklus</w:t>
      </w:r>
      <w:r>
        <w:rPr/>
        <w:t xml:space="preserve"> jako sociálně očekávaný sled etap lidského života opakující se v dílčích obměnách u velkého počtu osob</w:t>
        <w:br/>
        <w:t xml:space="preserve"> </w:t>
        <w:br/>
        <w:t>Etapy životního cyklu se váží na body socializačního procesu a přebírání sociálních rolí, jsou jimi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ětství - do 12 let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Mládí - adolescence, dospívání, 13-20 let (puberta 12-15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Dospělost –  21-65 let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Stáří  - 66 a více let (stařecký věk 75 a více let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řechodové rituály mezi etapami</w:t>
      </w:r>
    </w:p>
    <w:p>
      <w:pPr>
        <w:pStyle w:val="Normal"/>
        <w:spacing w:lineRule="auto" w:line="240"/>
        <w:ind w:hanging="0"/>
        <w:jc w:val="left"/>
        <w:rPr/>
      </w:pPr>
      <w:r>
        <w:rPr/>
        <w:t>Dospívání: fyzické, psychické a sociální neprobíhá synchronně</w:t>
      </w:r>
    </w:p>
    <w:p>
      <w:pPr>
        <w:pStyle w:val="Normal"/>
        <w:spacing w:lineRule="auto" w:line="240"/>
        <w:ind w:hanging="0"/>
        <w:jc w:val="left"/>
        <w:rPr/>
      </w:pPr>
      <w:r>
        <w:rPr/>
        <w:t>Krize středního věku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ociokulturní kontexty přiřazují věku </w:t>
      </w:r>
      <w:r>
        <w:rPr>
          <w:b/>
        </w:rPr>
        <w:t>hodnotící významy</w:t>
      </w:r>
      <w:r>
        <w:rPr/>
        <w:t xml:space="preserve"> a </w:t>
      </w:r>
      <w:r>
        <w:rPr>
          <w:b/>
        </w:rPr>
        <w:t>sociální role</w:t>
      </w:r>
      <w:r>
        <w:rPr/>
        <w:t xml:space="preserve">.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Ageismus</w:t>
      </w:r>
      <w:r>
        <w:rPr/>
        <w:t xml:space="preserve"> – diskriminace z důvodu věku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nicita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souhrn rasových, kulturních a často i jazykových faktorů společných pro určitou skupinu lidí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Dříve používaný termín „rasa“ představuje dnes spíše společenský konstrukt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antropologie - </w:t>
      </w:r>
      <w:r>
        <w:rPr/>
        <w:t xml:space="preserve"> hodnotově neutrálně chápanou odlišnost geneticky daných somatických a dalších biologických rysů lidské populace</w:t>
        <w:br/>
        <w:br/>
        <w:t>Sociologie pokud mluví o „rase“, užívá ji v antropologickém smyslu nebo v přeneseném významu jako komplex jazykových, kulturních nebo náboženských znaků, tedy chápe ji v podstatě jako etnicitu</w:t>
        <w:br/>
        <w:t>Sociologie nevztahuje etnicitu ke způsobům chování a psychickým vlastnostem – nebezpečí předsudků a rasistických teorií rozlišujících rasy na vyšší a nižší a zakazujících míšení ras</w:t>
        <w:br/>
        <w:br/>
        <w:t>Antropologicky patří všechny „rasy“ ke stejnému druhu homo sapiens, somatické rozdíly nezakládají jejich funkční a vývojové rozdíly, všechny jsou stejně vzdálené od antropoidních předků.</w:t>
        <w:br/>
        <w:t>Civilizační rozdíly jsou dány rozdílným sociálně ekonomickým vývojem a odlišnou kulturní tradicí, což jen potvrzuje variabilitu a plastičnost člověka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Rasismus</w:t>
      </w:r>
      <w:r>
        <w:rPr/>
        <w:t xml:space="preserve"> - nepřátelský postoj či ideologie ve vztahu k příslušníkům jiných „ras“ nebo etnik považovaných za „rasu“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Rasismus plodí: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rasovou nesnášenlivost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rasovou diskriminaci nebo segregaci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rasově motivované násilí, teror až holokaust (šoa) </w:t>
      </w:r>
    </w:p>
    <w:p>
      <w:pPr>
        <w:pStyle w:val="Normal"/>
        <w:spacing w:lineRule="auto" w:line="240"/>
        <w:ind w:hanging="0"/>
        <w:jc w:val="left"/>
        <w:rPr/>
      </w:pPr>
      <w:r>
        <w:rPr/>
        <w:t>Formy rasismu: židovský (antisemitismus), černošský, romský, arabský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Etnocentrismus</w:t>
      </w:r>
      <w:r>
        <w:rPr/>
        <w:t xml:space="preserve"> – považování hodnot, norem a idejí svého  společenství za jedině správné, pravdivé a věrohodné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odoby etnocentrismu – rasismus, nacionalismus, náboženský fanatismus, ale i patriotismus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Kulturní relativismus</w:t>
      </w:r>
      <w:r>
        <w:rPr/>
        <w:t xml:space="preserve"> – nejsou kultury vyšší a nižší; hodnoty, normy a ideje jsou srozumitelné jen ve vztahu ke kultuře, v níž jsou formulovány, jinak jsou nepochopitelné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Multikulturalismus</w:t>
      </w:r>
      <w:r>
        <w:rPr/>
        <w:t xml:space="preserve"> – vyšel z ideje přátelského soužití různých kultur, které se vzájemně obohacují a ponechávají si svoji identitu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Giovanni Sartori podrobuje multikulturalistický diskurs kritice, oceňuje </w:t>
      </w:r>
      <w:r>
        <w:rPr>
          <w:b/>
        </w:rPr>
        <w:t>kulturní  pluralismus</w:t>
      </w:r>
      <w:r>
        <w:rPr/>
        <w:t xml:space="preserve"> respektující odlišnosti bez jejich zbožnění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Pavel Barša – od multikulturalismu k </w:t>
      </w:r>
      <w:r>
        <w:rPr>
          <w:b/>
        </w:rPr>
        <w:t>občanské integraci</w:t>
      </w:r>
      <w:r>
        <w:rPr/>
        <w:t xml:space="preserve"> – přijetí jazyka, historie a liberálních hodnot svobody, rovnosti a demokracie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32"/>
          <w:szCs w:val="32"/>
        </w:rPr>
        <w:t>Geneticky předávané dispozice</w:t>
      </w:r>
      <w:r>
        <w:rPr>
          <w:sz w:val="32"/>
          <w:szCs w:val="32"/>
        </w:rPr>
        <w:t xml:space="preserve"> </w:t>
        <w:br/>
        <w:t>N</w:t>
      </w:r>
      <w:r>
        <w:rPr/>
        <w:t>ature versus nurture (vrozené v. získané)</w:t>
        <w:br/>
        <w:t>Tradiční otázka rozeného  zločince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 xml:space="preserve">Dvě základní otázky: </w:t>
        <w:br/>
        <w:t>1. Nakolik jsou vlastnosti a schopnosti dány geneticky</w:t>
        <w:br/>
        <w:t>2. Nakolik vlastnosti a schopnosti deterministicky určují lidské chování</w:t>
      </w:r>
    </w:p>
    <w:p>
      <w:pPr>
        <w:pStyle w:val="Normal"/>
        <w:spacing w:lineRule="auto" w:line="240"/>
        <w:ind w:hanging="0"/>
        <w:jc w:val="left"/>
        <w:rPr/>
      </w:pPr>
      <w:r>
        <w:rPr/>
        <w:br/>
        <w:t>Genealogické studie</w:t>
        <w:br/>
        <w:t>Dědičnost inteligence - zhruba ze 70 %</w:t>
        <w:br/>
        <w:t>Výzkumy dvojčat</w:t>
        <w:br/>
        <w:t>Problém adopce</w:t>
        <w:br/>
      </w:r>
      <w:r>
        <w:rPr>
          <w:b/>
          <w:bCs/>
        </w:rPr>
        <w:t xml:space="preserve">Dánský výzkum kriminality adoptivních synů: </w:t>
        <w:br/>
      </w:r>
      <w:r>
        <w:rPr/>
        <w:t>10,4 % ani biologický ani adoptivní otec nepáchali trestnou činnost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1,5 % adoptivní otec páchal, biologický otec nepáchal </w:t>
      </w:r>
    </w:p>
    <w:p>
      <w:pPr>
        <w:pStyle w:val="Normal"/>
        <w:spacing w:lineRule="auto" w:line="240"/>
        <w:ind w:hanging="0"/>
        <w:jc w:val="left"/>
        <w:rPr/>
      </w:pPr>
      <w:r>
        <w:rPr/>
        <w:t>22,0 % biologický otec páchal, adoptivní nepáchal</w:t>
        <w:br/>
        <w:t>36,2 % oba otcové páchali trestnou činnost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Teorie biosociální interakce - </w:t>
      </w:r>
      <w:r>
        <w:rPr>
          <w:bCs/>
        </w:rPr>
        <w:t>přirovnání</w:t>
      </w:r>
      <w:r>
        <w:rPr>
          <w:b/>
          <w:bCs/>
        </w:rPr>
        <w:t xml:space="preserve"> zámku</w:t>
      </w:r>
      <w:r>
        <w:rPr/>
        <w:t xml:space="preserve"> (to zděděné) a </w:t>
      </w:r>
      <w:r>
        <w:rPr>
          <w:b/>
          <w:bCs/>
        </w:rPr>
        <w:t>klíče</w:t>
      </w:r>
      <w:r>
        <w:rPr/>
        <w:t xml:space="preserve"> (prostředí a situace)</w:t>
        <w:br/>
      </w:r>
      <w:r>
        <w:rPr>
          <w:b/>
          <w:bCs/>
        </w:rPr>
        <w:t xml:space="preserve">Genetické dispozice </w:t>
      </w:r>
      <w:r>
        <w:rPr>
          <w:bCs/>
        </w:rPr>
        <w:t>ovlivňují</w:t>
      </w:r>
      <w:r>
        <w:rPr>
          <w:b/>
          <w:bCs/>
        </w:rPr>
        <w:t xml:space="preserve"> </w:t>
      </w:r>
      <w:r>
        <w:rPr>
          <w:bCs/>
        </w:rPr>
        <w:t xml:space="preserve">až ze 70 % některé naše schopnosti a vlastnosti, </w:t>
      </w:r>
      <w:r>
        <w:rPr>
          <w:b/>
          <w:bCs/>
        </w:rPr>
        <w:t>nepředurčují</w:t>
      </w:r>
      <w:r>
        <w:rPr>
          <w:bCs/>
        </w:rPr>
        <w:t xml:space="preserve"> ale lidské chování </w:t>
      </w:r>
      <w:r>
        <w:rPr>
          <w:b/>
          <w:bCs/>
        </w:rPr>
        <w:t>deterministicky</w:t>
      </w:r>
      <w:r>
        <w:rPr>
          <w:bCs/>
        </w:rPr>
        <w:t xml:space="preserve">. </w:t>
        <w:br/>
        <w:t xml:space="preserve">Genetické dispozice sami o sobě nevedou nutně k deviantnímu chování, </w:t>
      </w:r>
      <w:r>
        <w:rPr>
          <w:b/>
          <w:bCs/>
        </w:rPr>
        <w:t xml:space="preserve">genetická vloha </w:t>
      </w:r>
      <w:r>
        <w:rPr>
          <w:bCs/>
        </w:rPr>
        <w:t>ale</w:t>
      </w:r>
      <w:r>
        <w:rPr>
          <w:b/>
          <w:bCs/>
        </w:rPr>
        <w:t xml:space="preserve"> zvyšuje práh citlivosti na působení určitých vlivů sociálního prostředí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30:00Z</dcterms:created>
  <dc:creator>0102</dc:creator>
  <dc:description/>
  <cp:keywords/>
  <dc:language>en-US</dc:language>
  <cp:lastModifiedBy>0102</cp:lastModifiedBy>
  <dcterms:modified xsi:type="dcterms:W3CDTF">2011-10-30T17:02:00Z</dcterms:modified>
  <cp:revision>4</cp:revision>
  <dc:subject/>
  <dc:title>Biologické základy sociálního života, etologie a sociobiologie</dc:title>
</cp:coreProperties>
</file>