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Sociologie, východiska a přístup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výchozí pracovní teze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iCs/>
          <w:sz w:val="28"/>
          <w:szCs w:val="28"/>
        </w:rPr>
        <w:t>Přednášející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. JUDr. PhDr. Miloš Večeřa, CSc.</w:t>
        <w:br/>
        <w:t xml:space="preserve"> doc. PhDr. Martina Urbanová, Ph.D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Literatura základní: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 xml:space="preserve">URBANOVÁ, M.  </w:t>
      </w:r>
      <w:r>
        <w:rPr>
          <w:b/>
          <w:bCs/>
          <w:i/>
          <w:iCs/>
        </w:rPr>
        <w:t>Systémy sociální kontroly a právo</w:t>
      </w:r>
      <w:r>
        <w:rPr>
          <w:b/>
          <w:bCs/>
        </w:rPr>
        <w:t>. Plzeň: A.Čeněk, 2006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 xml:space="preserve">VEČEŘA, M.  </w:t>
      </w:r>
      <w:r>
        <w:rPr>
          <w:b/>
          <w:bCs/>
          <w:i/>
          <w:iCs/>
        </w:rPr>
        <w:t>Teorie sociálního státu</w:t>
      </w:r>
      <w:r>
        <w:rPr>
          <w:b/>
          <w:bCs/>
        </w:rPr>
        <w:t>. Brno: MU, 1995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 xml:space="preserve">KELLER, J. </w:t>
      </w:r>
      <w:r>
        <w:rPr>
          <w:b/>
          <w:bCs/>
          <w:i/>
          <w:iCs/>
        </w:rPr>
        <w:t>Sociologie organizace a byrokracie</w:t>
      </w:r>
      <w:r>
        <w:rPr>
          <w:b/>
          <w:bCs/>
        </w:rPr>
        <w:t>. Praha: Slon, 2007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 xml:space="preserve">REICHEL, J. </w:t>
      </w:r>
      <w:r>
        <w:rPr>
          <w:b/>
          <w:bCs/>
          <w:i/>
          <w:iCs/>
        </w:rPr>
        <w:t>Kapitoly systematické sociologie</w:t>
      </w:r>
      <w:r>
        <w:rPr>
          <w:b/>
          <w:bCs/>
        </w:rPr>
        <w:t>. Praha: Grada, 2008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Literatura doporučená: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 xml:space="preserve">VEČEŘA, M., URBANOVÁ, M. </w:t>
      </w:r>
      <w:r>
        <w:rPr>
          <w:b/>
          <w:bCs/>
          <w:i/>
          <w:iCs/>
        </w:rPr>
        <w:t>Sociologie práva</w:t>
      </w:r>
      <w:r>
        <w:rPr>
          <w:b/>
          <w:bCs/>
        </w:rPr>
        <w:t>. Plzeň: A. Čeněk, 2006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 xml:space="preserve">VEČEŘA, M., MACHALOVÁ, T. </w:t>
      </w:r>
      <w:r>
        <w:rPr>
          <w:b/>
          <w:bCs/>
          <w:i/>
          <w:iCs/>
        </w:rPr>
        <w:t xml:space="preserve">Evropeizace práva v právně teoretickém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i/>
          <w:iCs/>
        </w:rPr>
        <w:t xml:space="preserve">Kontextu. </w:t>
      </w:r>
      <w:r>
        <w:rPr>
          <w:b/>
          <w:bCs/>
        </w:rPr>
        <w:t>Brno: MU, 2010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 xml:space="preserve">KELLER, J.  </w:t>
      </w:r>
      <w:r>
        <w:rPr>
          <w:b/>
          <w:bCs/>
          <w:i/>
          <w:iCs/>
        </w:rPr>
        <w:t>Úvod do sociologie</w:t>
      </w:r>
      <w:r>
        <w:rPr>
          <w:b/>
          <w:bCs/>
        </w:rPr>
        <w:t>. Praha: Slon, 2002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Velký sociologický slovník. Praha : Karolinum, 1996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Sociologický způsob myšlení se zrodil již s prvními společnostmi starověku</w:t>
        <w:br/>
        <w:t>Protosociologie – období do vzniku sociologie jako vědy</w:t>
        <w:br/>
        <w:t>Sociologie jako věda vzniká v polovině 19. století vydělením z filosofie</w:t>
        <w:br/>
        <w:br/>
        <w:t xml:space="preserve">Auguste Comte (1798-1857) použil poprvé v roce 1839 termín sociologie, jímž označil vědu o společnosti (lat. societas, řecké logos) </w:t>
        <w:br/>
        <w:t>Comte je považován za zakladatele sociologie.</w:t>
        <w:br/>
        <w:br/>
        <w:t xml:space="preserve">Jako další zakladatelé sociologie bývají uváděni: </w:t>
        <w:br/>
        <w:t xml:space="preserve">anglický sociolog Herbert Spencer (1820-1903) a </w:t>
        <w:br/>
        <w:t>německý ekonom a sociolog Karel Marx (1818-1883)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Důvody vzniku sociologie:</w:t>
        <w:br/>
      </w:r>
      <w:r>
        <w:rPr>
          <w:b/>
          <w:bCs/>
        </w:rPr>
        <w:t>1. Důvody společenské:</w:t>
      </w:r>
      <w:r>
        <w:rPr/>
        <w:t xml:space="preserve"> </w:t>
        <w:br/>
        <w:t xml:space="preserve">   •bouřlivý rozvoj věd, zvl. přírodních, </w:t>
        <w:br/>
        <w:t xml:space="preserve">   •nutnost řešení problémů industrializace </w:t>
        <w:br/>
      </w:r>
      <w:r>
        <w:rPr>
          <w:b/>
          <w:bCs/>
        </w:rPr>
        <w:t>2. Důvody myšlenkové:</w:t>
      </w:r>
      <w:r>
        <w:rPr/>
        <w:t xml:space="preserve"> </w:t>
        <w:br/>
        <w:t xml:space="preserve">   • teorie sociálních filozofů (idea pokroku, teorie společenské smlouvy) </w:t>
        <w:br/>
        <w:t xml:space="preserve">   • myšlenky utopického socialismu </w:t>
        <w:br/>
        <w:t xml:space="preserve">   • klasická ekonomická teorie (Adam Smith aj.)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>Vymezení sociologie</w:t>
      </w:r>
      <w:r>
        <w:rPr/>
        <w:br/>
        <w:t>Nejčastěji vymezujeme sociologii jejím předmětem</w:t>
        <w:br/>
        <w:t xml:space="preserve">1. </w:t>
      </w:r>
      <w:r>
        <w:rPr>
          <w:b/>
        </w:rPr>
        <w:t>Syntetizující definice</w:t>
      </w:r>
      <w:r>
        <w:rPr/>
        <w:t xml:space="preserve"> sociologie, např. jako vědy o:</w:t>
        <w:br/>
        <w:t>• organizaci a vývoji společnosti (T.G. Masaryk)</w:t>
        <w:br/>
        <w:t>• sociálních jevech (I. A. Bláha)</w:t>
        <w:br/>
        <w:t>• sociálních vztazích (G. Simmel)</w:t>
        <w:br/>
        <w:t>• sociálních faktech (É. Durkheim)</w:t>
        <w:br/>
        <w:t>• sociálním jednání (M. Weber)</w:t>
        <w:br/>
        <w:t xml:space="preserve">• sociálním životě jedinců, skupin a společností </w:t>
      </w:r>
      <w:r>
        <w:rPr>
          <w:bCs/>
        </w:rPr>
        <w:t>(A. Giddens)</w:t>
        <w:br/>
      </w:r>
      <w:r>
        <w:rPr/>
        <w:t xml:space="preserve">2. Výstižnější je </w:t>
      </w:r>
      <w:r>
        <w:rPr>
          <w:b/>
        </w:rPr>
        <w:t>analytická definice</w:t>
      </w:r>
      <w:r>
        <w:rPr/>
        <w:t xml:space="preserve"> sociologie základními okruhy studované problematiky, kterými jsou:</w:t>
        <w:br/>
        <w:t xml:space="preserve">• společnost </w:t>
        <w:br/>
        <w:t>• struktura společnosti</w:t>
        <w:br/>
        <w:t>• sociální vztahy</w:t>
        <w:br/>
        <w:t>• sociální jevy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 xml:space="preserve">Sociální jevy - </w:t>
      </w:r>
      <w:r>
        <w:rPr/>
        <w:t xml:space="preserve"> Způsoby jednání , myšlení a cítění, které se</w:t>
        <w:br/>
        <w:t xml:space="preserve">nám vnucují, anebo hromadné druhy jednání mající svůj vlastní život nezávislý na individuálních projevech </w:t>
      </w:r>
      <w:r>
        <w:rPr>
          <w:b/>
          <w:bCs/>
        </w:rPr>
        <w:t>(E. Durkheim).</w:t>
        <w:br/>
        <w:br/>
        <w:t>Sociální jevy:</w:t>
        <w:br/>
        <w:t xml:space="preserve">- </w:t>
      </w:r>
      <w:r>
        <w:rPr/>
        <w:t>oblasti sociálního života (hospodářství, politika, právo apod.)</w:t>
        <w:br/>
        <w:t xml:space="preserve">- sociální seskupení (sociální skupiny, komunita, dav apod.) </w:t>
        <w:br/>
        <w:t>- sociální činnosti (práce zájmová činnost  apod.)</w:t>
        <w:br/>
        <w:t>- sociální procesy (socializace, urbanizace, apod.)</w:t>
        <w:br/>
        <w:br/>
        <w:t xml:space="preserve"> Sociologie se snaží postihnout sociální realitu a v ní se realizující sociální vztahy a sociální jevy (oblasti sociálního života, sociální útvary, činnosti, procesy), a to z hlediska sociálního referenčního rámce (tj.sociologického přístupu)</w:t>
        <w:br/>
        <w:br/>
        <w:t>Studuje sociální příčiny, důsledky a zákonitosti sociálních jevů, vzdálené příčiny (příčiny příčin) jsou obvykle příčinami sociálními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Sociologie se brání jednostrannému redukcionismu</w:t>
        <w:br/>
        <w:t>Uznává vliv všech 3 skupin faktorů</w:t>
        <w:br/>
        <w:t>Všímá si však především sociálních faktorů</w:t>
        <w:br/>
        <w:br/>
        <w:t xml:space="preserve">Émile Durkheim – sociologismus (metodologický přístup) </w:t>
        <w:br/>
        <w:t xml:space="preserve">Sociální realita je realita sui generis </w:t>
        <w:br/>
        <w:t>Tvrdost bronzu - slitím měkkých kovů mědi, cínu a olova vzniká nová kvalita neredukovatelná na vlastnosti prvků</w:t>
        <w:br/>
        <w:t>Společnost je také více než jen prostá suma jedinců, nabývá nové kvality</w:t>
        <w:br/>
        <w:t>Sociologismus = sociální jevy je třeba vysvětlovat především z jiných sociálních jevů a z povahy sociální reality samé</w:t>
        <w:br/>
        <w:t>Už Guerry (kolem 1830) – asociální jevy málo kolísají, mají své zákonitosti sociální, vzdálené příčiny jsou příčinami sociálními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Žijeme ve stále složitějším světě, než aby se věci mohly hýbat směrem, kterým jsou strčeny</w:t>
        <w:br/>
        <w:br/>
        <w:t>Současná finanční krize ukázala krach sofistikovaných matematicko-statistických modelů akciových trhů a ekonomického chování lidí</w:t>
        <w:br/>
        <w:br/>
        <w:t>Sociální realita je stále složitější, abstraktnější a komplexnější</w:t>
        <w:br/>
        <w:br/>
        <w:t xml:space="preserve">- Zkušenost je věc, kterou člověk získá až když ji nepotřebuje </w:t>
      </w:r>
      <w:r>
        <w:rPr>
          <w:i/>
          <w:iCs/>
        </w:rPr>
        <w:t>(Artur Bloch- Murphyho zákony)</w:t>
        <w:br/>
      </w:r>
      <w:r>
        <w:rPr/>
        <w:br/>
        <w:t xml:space="preserve">- Sociologie  pomáhá porozumět svým zkušenostem prostřednictvím jiných lidí </w:t>
      </w:r>
      <w:r>
        <w:rPr>
          <w:i/>
          <w:iCs/>
        </w:rPr>
        <w:t>(Zygmunt Bauman: Myslet sociologicky)</w:t>
        <w:br/>
      </w:r>
      <w:r>
        <w:rPr/>
        <w:br/>
        <w:t>- Ty nejsamozřejmější věci nejsou samozřejmé</w:t>
        <w:br/>
        <w:br/>
        <w:t>- Velké věci bývají jednoduché</w:t>
        <w:br/>
        <w:br/>
        <w:t>- Kdo pojmenuje věci, ten je ovládá</w:t>
        <w:br/>
        <w:br/>
        <w:t>- Šťastný ten, kdo má dobré učitele (řecké rčení)</w:t>
        <w:br/>
        <w:br/>
        <w:t xml:space="preserve">- Non iurare in verba magistri </w:t>
      </w:r>
      <w:r>
        <w:rPr>
          <w:iCs/>
        </w:rPr>
        <w:t>(</w:t>
      </w:r>
      <w:r>
        <w:rPr>
          <w:sz w:val="20"/>
          <w:szCs w:val="20"/>
        </w:rPr>
        <w:t>Nepřísahat na slova učitelova</w:t>
      </w:r>
      <w:r>
        <w:rPr/>
        <w:t xml:space="preserve"> - </w:t>
      </w:r>
      <w:r>
        <w:rPr>
          <w:i/>
          <w:iCs/>
        </w:rPr>
        <w:t>Horatius a stará univerzitní zásada)</w:t>
      </w:r>
      <w:r>
        <w:rPr/>
        <w:t xml:space="preserve"> </w:t>
        <w:b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>- Právník</w:t>
      </w:r>
      <w:r>
        <w:rPr/>
        <w:t xml:space="preserve"> </w:t>
      </w:r>
      <w:r>
        <w:rPr>
          <w:b/>
        </w:rPr>
        <w:t>a ekonom</w:t>
      </w:r>
      <w:r>
        <w:rPr/>
        <w:t xml:space="preserve"> se neustále pohybuje v sociálních vztazích a pracuje se sociálními jevy, řeší sociální problémy</w:t>
        <w:br/>
        <w:br/>
      </w:r>
      <w:r>
        <w:rPr>
          <w:b/>
          <w:bCs/>
        </w:rPr>
        <w:t>Oblasti právní praxe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b/>
          <w:bCs/>
        </w:rPr>
        <w:t>Právní služba</w:t>
      </w:r>
      <w:r>
        <w:rPr/>
        <w:t xml:space="preserve"> – práce s klientem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b/>
          <w:bCs/>
        </w:rPr>
        <w:t>Rozhodovací činnost</w:t>
      </w:r>
      <w:r>
        <w:rPr/>
        <w:t xml:space="preserve"> – řešení právních situací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b/>
          <w:bCs/>
        </w:rPr>
        <w:t>Práce v organizačních strukturách</w:t>
      </w:r>
      <w:r>
        <w:rPr/>
        <w:t xml:space="preserve"> – vztahy spolupráce, podřízenosti a nadřízenosti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>- O jeho</w:t>
      </w:r>
      <w:r>
        <w:rPr/>
        <w:t xml:space="preserve"> </w:t>
      </w:r>
      <w:r>
        <w:rPr>
          <w:b/>
          <w:bCs/>
        </w:rPr>
        <w:t>úspěšnosti</w:t>
      </w:r>
      <w:r>
        <w:rPr/>
        <w:t xml:space="preserve"> rozhoduje schopnost práce s lidmi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Aristoteles: Člověk je ZOON POLITIKON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-Člověk je vybaven sociabilitou, to neznamená, že se ve společnosti a sociálních vztazích dobře orientuje</w:t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  <w:t>- Sokrates: Vím, že nic nevím (mnozí ještě nevědí, že nevědí)</w:t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  <w:t>- Goethe: Člověk vlastně ví, jenom když ví málo. Čím víc ví, tím větší jsou jeho pochybnosti.</w:t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  <w:t>- Goethe: Ovoce ze stromu poznání trhá každý tak vysoko, kam až dosáhne</w:t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  <w:t>- Sociální ignoranti; sociální a emoční slepota, hluchota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Sociální kompetence; sociologická erudice; sociologická imaginace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Berger: Představy lidí o sociologii a sociologovi jsou zjednodušené, iluzorní</w:t>
        <w:br/>
        <w:br/>
        <w:t>- Sociologický machiavelismus -  zneužití sociologie; Orwelovská antiutopie (distopie)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iCs/>
          <w:sz w:val="28"/>
          <w:szCs w:val="28"/>
        </w:rPr>
        <w:t>Sociologické poznání versus zdravý rozum</w:t>
      </w:r>
      <w:r>
        <w:rPr>
          <w:b/>
          <w:bCs/>
        </w:rPr>
        <w:br/>
        <w:br/>
        <w:t>Sociologické poznání</w:t>
      </w:r>
      <w:r>
        <w:rPr/>
        <w:t xml:space="preserve">  představuje systematické a cílevědomé poznávání sociální reality vědeckými postupy a metodami.</w:t>
      </w:r>
      <w:r>
        <w:rPr>
          <w:b/>
          <w:bCs/>
        </w:rPr>
        <w:br/>
        <w:br/>
        <w:t xml:space="preserve">Zdravý rozum </w:t>
      </w:r>
      <w:r>
        <w:rPr/>
        <w:t>je zobecněním běžné nesystematické zkušenosti každodenního života. Jeho kvalita v sociální oblasti odvisí zejména od sociální a emoční inteligence jedince a socializací předávané obecné lidské zkušenosti (moudrosti).</w:t>
      </w:r>
      <w:r>
        <w:rPr>
          <w:b/>
          <w:bCs/>
        </w:rPr>
        <w:b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 xml:space="preserve">- Emoční inteligence (EQ) – </w:t>
      </w:r>
      <w:r>
        <w:rPr/>
        <w:t>schopnost porozumět emocím a pocitům svým a druhých lidí, zvládání emocí, sebemotivace</w:t>
        <w:br/>
        <w:br/>
        <w:t xml:space="preserve">- </w:t>
      </w:r>
      <w:r>
        <w:rPr>
          <w:b/>
          <w:bCs/>
        </w:rPr>
        <w:t xml:space="preserve">Sociální inteligence (SQ) - </w:t>
      </w:r>
      <w:r>
        <w:rPr/>
        <w:t xml:space="preserve"> schopnost orientovat se v mezilidských vztazích a sociálních situacích, rozumět jim, spolužít s lidmi, působit na ně, komunikovat s nimi a dostat je tam, kam chceme</w:t>
        <w:br/>
        <w:br/>
        <w:t xml:space="preserve">- </w:t>
      </w:r>
      <w:r>
        <w:rPr>
          <w:b/>
          <w:bCs/>
        </w:rPr>
        <w:t>EQ a SQ</w:t>
      </w:r>
      <w:r>
        <w:rPr/>
        <w:t xml:space="preserve"> jsou geneticky podmíněny, ale nerozvinou se bez průběžného rozvíjení (tréninku) v procesu sociální interakce a sociálního učení </w:t>
        <w:b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>EQ a SQ</w:t>
      </w:r>
      <w:r>
        <w:rPr/>
        <w:t xml:space="preserve"> podmiňují </w:t>
      </w:r>
      <w:r>
        <w:rPr>
          <w:b/>
          <w:bCs/>
        </w:rPr>
        <w:t>schopnost (umění) jednat s lidmi</w:t>
        <w:br/>
      </w:r>
      <w:r>
        <w:rPr/>
        <w:br/>
        <w:t xml:space="preserve">- </w:t>
      </w:r>
      <w:r>
        <w:rPr>
          <w:b/>
          <w:bCs/>
        </w:rPr>
        <w:t>Schopnost jednat s lidmi</w:t>
      </w:r>
      <w:r>
        <w:rPr/>
        <w:t xml:space="preserve"> není běžná v populaci, většina lidí ji musí trénovat </w:t>
        <w:br/>
        <w:br/>
        <w:t xml:space="preserve">- </w:t>
      </w:r>
      <w:r>
        <w:rPr>
          <w:b/>
          <w:bCs/>
        </w:rPr>
        <w:t>Úspěšnost zdravého rozumu</w:t>
      </w:r>
      <w:r>
        <w:rPr/>
        <w:t xml:space="preserve"> (úsudku) při řešení konkrétního sociálního problému závisí zejména na složitosti tohoto problému a úrovni sociální a emoční inteligence řešitele. Právní problémy bývají současně i problémy sociálními nebo mají sociální konsekvence (sociální příčiny a důsledky)</w:t>
        <w:br/>
        <w:br/>
        <w:t xml:space="preserve">- </w:t>
      </w:r>
      <w:r>
        <w:rPr>
          <w:b/>
          <w:bCs/>
        </w:rPr>
        <w:t>Sociologické poznání</w:t>
      </w:r>
      <w:r>
        <w:rPr/>
        <w:t xml:space="preserve"> umožňuje porozumět sociálnímu dění a sociálním jevům kolem nás </w:t>
        <w:br/>
        <w:br/>
        <w:t xml:space="preserve">- </w:t>
      </w:r>
      <w:r>
        <w:rPr>
          <w:b/>
          <w:bCs/>
        </w:rPr>
        <w:t>Berger</w:t>
      </w:r>
      <w:r>
        <w:rPr/>
        <w:t>: Sociologické poznání umožňuje “vidět skrz”, “vidět za scénu”, “prohlédnout hru”, neboť “věci nejsou tím, čím se zdají”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- Sociologie se snaží postihnout sociální realitu a v ní se realizující sociální vztahy a sociální jevy. Studuje sociální příčiny, důsledky a zákonitosti sociálních jevů; vzdálené příčiny (příčiny příčin) jsou obvykle příčinami sociálními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Sociologie práva studuje právo jako sociální jev (oblast společenského života), sociální život práva, jeho fakticitu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20:00Z</dcterms:created>
  <dc:creator>0102</dc:creator>
  <dc:description/>
  <cp:keywords/>
  <dc:language>en-US</dc:language>
  <cp:lastModifiedBy>Jiří Večeřa</cp:lastModifiedBy>
  <dcterms:modified xsi:type="dcterms:W3CDTF">2011-10-30T17:10:00Z</dcterms:modified>
  <cp:revision>4</cp:revision>
  <dc:subject/>
  <dc:title>Sociologie práva, východiska a přístupy</dc:title>
</cp:coreProperties>
</file>