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vo životního prostředí pro veřejnou správ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eřejná správa – navazující magisterské studiu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zim 2013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  <w:u w:val="single"/>
        </w:rPr>
        <w:t>Témata kolokviálních prací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doc.  JUDr. Ivana Průchová, CSc.)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1.   Ministerstvo životního prostředí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 Česká inspekce životního prostředí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 Veřejné stráže při ochraně životního prostředí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 Obce při ochraně životního prostředí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 Kraje při ochraně životního prostředí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643" w:hanging="360"/>
        <w:rPr/>
      </w:pPr>
      <w:r>
        <w:rPr>
          <w:b/>
          <w:bCs/>
        </w:rPr>
        <w:t>6.</w:t>
      </w:r>
      <w:r>
        <w:rPr>
          <w:b/>
        </w:rPr>
        <w:t xml:space="preserve">   </w:t>
      </w:r>
      <w:r>
        <w:rPr>
          <w:b/>
          <w:bCs/>
        </w:rPr>
        <w:t>Občanská sdružení při ochraně životního prostředí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b/>
          <w:b/>
          <w:bCs/>
        </w:rPr>
      </w:pPr>
      <w:r>
        <w:rPr>
          <w:b/>
          <w:bCs/>
        </w:rPr>
        <w:t>7.   Opatření obecné povahy v oblasti ochrany životního prostředí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b/>
          <w:b/>
          <w:bCs/>
        </w:rPr>
      </w:pPr>
      <w:r>
        <w:rPr>
          <w:b/>
          <w:bCs/>
        </w:rPr>
        <w:t xml:space="preserve">8.  Rozhodnutí podmíněná závazným stanoviskem v oblasti ochrany životního   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ostřed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9.  Ochrana životního prostředí v územním plánován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 Posuzování vlivů záměrů na životní prostředí a územní řízení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11. Ukládání opatření k nápravě orgány veřejné sprá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2. Soudní kontrola rozhodování orgánů veřejné správ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Kontrola veřejné správy z pohledu veřejného ochránce prá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Vlastní tém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 xml:space="preserve">Výběr některého z výše uvedených témat a u vlastního tématu jeho specifikaci mi laskavě sdělte do 30.11.2013 e-mailem na adresu </w:t>
      </w:r>
      <w:hyperlink r:id="rId2">
        <w:r>
          <w:rPr>
            <w:rStyle w:val="InternetLink"/>
          </w:rPr>
          <w:t>Ivana.Pruchova@law.muni.cz</w:t>
        </w:r>
      </w:hyperlink>
      <w:r>
        <w:rPr/>
        <w:t>. O</w:t>
      </w:r>
      <w:r>
        <w:rPr>
          <w:b/>
          <w:bCs/>
        </w:rPr>
        <w:t>dsouhlasení VLASTNÍHO TÉMATU vám potvrdím e-mail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97" w:hanging="0"/>
        <w:jc w:val="both"/>
        <w:rPr/>
      </w:pPr>
      <w:r>
        <w:rPr/>
        <w:t>Případnou konzultaci ke kolokviální práci lze v průběhu jejího zpracování dohodnout individuálně e-mailem.</w:t>
      </w:r>
    </w:p>
    <w:p>
      <w:pPr>
        <w:pStyle w:val="Normal"/>
        <w:tabs>
          <w:tab w:val="clear" w:pos="708"/>
          <w:tab w:val="left" w:pos="720" w:leader="none"/>
        </w:tabs>
        <w:ind w:left="397" w:hanging="0"/>
        <w:jc w:val="both"/>
        <w:rPr/>
      </w:pPr>
      <w:r>
        <w:rPr>
          <w:b/>
        </w:rPr>
        <w:t>Práci je třeba odevzdat nejpozději 3 dny před konáním kolokvia zavedením do odevzdávány u předmětu Právo životního prostředí pro veřejnou správ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T</w:t>
      </w:r>
      <w:r>
        <w:rPr>
          <w:b/>
          <w:bCs/>
          <w:u w:val="single"/>
        </w:rPr>
        <w:t>ermín kolokvia: bude upřesněn v isu, studenti o vypsaných termínech budou informování e-mailem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růběh kolokvia: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Prezentace kolokviální práce a diskuse k ní a souvisejícím 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eoretickým otázkám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jc w:val="both"/>
        <w:rPr/>
      </w:pPr>
      <w:r>
        <w:rPr/>
        <w:t xml:space="preserve">V Brně 18. 10.2013                                                       doc. JUDr. Ivana  Průchová, CSc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ruchov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25:00Z</dcterms:created>
  <dc:creator>pruchova</dc:creator>
  <dc:description/>
  <dc:language>en-US</dc:language>
  <cp:lastModifiedBy>Marie Ječmenová</cp:lastModifiedBy>
  <dcterms:modified xsi:type="dcterms:W3CDTF">2013-10-21T21:34:00Z</dcterms:modified>
  <cp:revision>4</cp:revision>
  <dc:subject/>
  <dc:title>Právo životního prostředí pro veřejnou správu</dc:title>
</cp:coreProperties>
</file>