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N507K Základy pozemkové práva I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DS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m 2015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zemní plánování a územní rozhodování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ející: doc. Ivana Průchová, CSc.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rolní otázky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 Význam a cíle územního plánování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stroje územního plánování přehled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3. Subjekty územního plánování – přehled, formy zapojení do pořizování nástrojů územního plánování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 Politika územního rozvoj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Územně plánovací dokumentace (zásady územního rozvoje, územní plán, regulační plán)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. Zastavěné území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7. Nezastavěné území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Územní opatření (ÚP o asanaci území, ÚO o stavební uzávěře)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řezkum územně plánovací dokumentac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áhrady za změnu v území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ředkupní právo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Územní rozhodování  –  územní řízení (charakteristika, druhy územních rozhodnutí, subjekty, zkrácené územní řízení, územní souhlas, veřejnoprávní smlouva, vztahy k pozemkům v rámci územního rozhodování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V Brně, 21. 9. 2015                                       doc.  JUDr. Ivana Průchová, CSc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erif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PT Serif" w:hAnsi="PT Serif" w:eastAsia="Times New Roman" w:cs="PT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vertAlign w:val="superscript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cs="Times New Roman"/>
      <w:b/>
      <w:bCs w:val="false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vertAlign w:val="superscript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" w:hAnsi="PT Serif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" w:hAnsi="PT Serif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8:00Z</dcterms:created>
  <dc:creator>Ivana Průchová</dc:creator>
  <dc:description/>
  <cp:keywords/>
  <dc:language>en-US</dc:language>
  <cp:lastModifiedBy>Ivana Průchová</cp:lastModifiedBy>
  <cp:lastPrinted>2014-12-01T12:59:00Z</cp:lastPrinted>
  <dcterms:modified xsi:type="dcterms:W3CDTF">2015-09-21T10:03:00Z</dcterms:modified>
  <cp:revision>3</cp:revision>
  <dc:subject/>
  <dc:title/>
</cp:coreProperties>
</file>