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Vyhotovte správní rozhodnutí Obecního úřadu obce Lhota o zrušení údaje o místu trvalého pobytu na základě uvedené žádosti žad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Lhota</w:t>
      </w:r>
    </w:p>
    <w:p>
      <w:pPr>
        <w:pStyle w:val="Normal"/>
        <w:jc w:val="both"/>
        <w:rPr/>
      </w:pPr>
      <w:r>
        <w:rPr/>
        <w:t xml:space="preserve">Sněmovní 4, Lhota </w:t>
      </w:r>
    </w:p>
    <w:p>
      <w:pPr>
        <w:pStyle w:val="Normal"/>
        <w:jc w:val="both"/>
        <w:rPr/>
      </w:pPr>
      <w:r>
        <w:rPr/>
        <w:t>PSČ 123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 xml:space="preserve">Žádost o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Jan Novák, nar. 1. 1. 1950, s trvalým pobytem na adrese Vodičkova 15, Lhota, PSČ 123 45, jako výlučný vlastník rodinného domu č. p. 20, na katastrálním území Lhota, obec Lhota, na ulici Masarykova 20, tímto žádám o zrušení údaje o místu trvalého pobytu pana Josefa Vopičky, nar. 5. 5. 1955, který ve výše uvedeném domě na ulici Masarykova 20 bydlel jako nájemce v době od 2. 2. 2000 do 3. 3. 2010, pročež měl na adrese Masarykova 20, Lhota, zaevidovaný údaj o místu trvalého pobytu. Dodávám, že pan Josef Vopička se již od roku 2010 v uvedeném domě a na předmětné adrese nezdržuje, přičemž jej jako jeho vlastník v současné době pronajímám paní Anně Ma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otě, 3. 10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Novák (vlastnoruční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kazy: </w:t>
        <w:tab/>
        <w:t>- svědecká výpověď sousedky Jany Velké, nar. 15. 1. 1960</w:t>
      </w:r>
    </w:p>
    <w:p>
      <w:pPr>
        <w:pStyle w:val="Normal"/>
        <w:ind w:left="702" w:firstLine="708"/>
        <w:jc w:val="both"/>
        <w:rPr/>
      </w:pPr>
      <w:r>
        <w:rPr/>
        <w:t>- svědecká výpověď současné nájemnice paní Anny Malé, nar. 2. 3. 1960</w:t>
      </w:r>
    </w:p>
    <w:p>
      <w:pPr>
        <w:pStyle w:val="Normal"/>
        <w:ind w:left="1410" w:hanging="0"/>
        <w:jc w:val="both"/>
        <w:rPr/>
      </w:pPr>
      <w:r>
        <w:rPr/>
        <w:t>- výpis z listu vlastnictví dokazující vlastnictví rodinného domu panem Janem Novákem</w:t>
      </w:r>
    </w:p>
    <w:p>
      <w:pPr>
        <w:pStyle w:val="Normal"/>
        <w:jc w:val="both"/>
        <w:rPr/>
      </w:pPr>
      <w:r>
        <w:rPr/>
        <w:tab/>
        <w:tab/>
        <w:t>- nájemní smlouva uzavřená se současnou nájemnicí paní Annou Malou</w:t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/>
      </w:pPr>
      <w:r>
        <w:rPr/>
        <w:t>- vypovězení nájemní smlouvy pana Josefa Vopičky ze dne 1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kon o evidenci obyvatel č. 133/2000 Sb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rušení údaje o místu trvalého poby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1) Ohlašovna rozhodne o zrušení údaje o místu trvalého pobytu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a)  byl-li zápis proveden na základě pozměněných, neplatných nebo padělaných dokladů nebo nepravdivě nebo nesprávně uvedených skutečností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b)  byl-li objekt, na jehož adrese je občan hlášen k trvalému pobytu, odstraněn nebo zanikl nebo je podle zvláštních právních předpisů nezpůsobilý k užívání za účelem bydlení, nebo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 zaniklo-li užívací právo občana k objektu nebo vymezené části objektu, jehož adresa je v evidenci obyvatel uvedena jako místo trvalého pobytu občana a neužívá-li občan tento objekt nebo jeho vymezenou čás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2) Ohlašovna rozhodne o zrušení údaje o místě trvalého pobytu podle odstavce 1 písm. c) jen na návrh vlastníka objektu nebo jeho vymezené části nebo na návrh oprávněné osoby uvedené v § 10 odst. 6 písm. c). Navrhovatel je v takovém případě povinen existenci důvodů uvedených v odstavci 1 písm. c) ohlašovně prokáz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3) Zrušení údaje o místu trvalého pobytu se uvede v informačním syst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3:00Z</dcterms:created>
  <dc:creator>Alena</dc:creator>
  <dc:description/>
  <cp:keywords/>
  <dc:language>en-US</dc:language>
  <cp:lastModifiedBy>alena klikova</cp:lastModifiedBy>
  <dcterms:modified xsi:type="dcterms:W3CDTF">2015-10-20T14:45:00Z</dcterms:modified>
  <cp:revision>15</cp:revision>
  <dc:subject/>
  <dc:title>Skutkové okolnosti následující:</dc:title>
</cp:coreProperties>
</file>