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Z504ZK ÚVOD DO TRESTNÍHO PRÁVA HMOTNÉHO A PROCESNÍHO – I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vláštní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r. 2015/2016 – podzimní semest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ZVLÁŠTNÍ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</w:t>
      </w:r>
      <w:r>
        <w:rPr>
          <w:rFonts w:cs="Arial"/>
          <w:b/>
        </w:rPr>
        <w:t xml:space="preserve"> dne 2. 10. 2015 uč. 136 (16.40-18.10) – Mgr. Kandová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/>
      </w:pPr>
      <w:r>
        <w:rPr>
          <w:bCs w:val="false"/>
          <w:sz w:val="24"/>
          <w:szCs w:val="24"/>
        </w:rPr>
        <w:t>Pojem a význam základních stadií trestního řízení, základní vztahy mezi nimi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Přípravné řízení 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ředběžné projednání obžalob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Přednáška II.</w:t>
      </w:r>
      <w:r>
        <w:rPr>
          <w:rFonts w:cs="Arial"/>
          <w:b/>
        </w:rPr>
        <w:t xml:space="preserve"> dne 23. 10. 2015  uč. 136 (11.10-12.40) – doc. Kalvodová 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lavní líčení</w:t>
      </w:r>
    </w:p>
    <w:p>
      <w:pPr>
        <w:pStyle w:val="000zkratkyhlava"/>
        <w:tabs>
          <w:tab w:val="left" w:pos="5046" w:leader="dot"/>
          <w:tab w:val="left" w:pos="5102" w:leader="dot"/>
          <w:tab w:val="right" w:pos="5386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volací řízení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Řádné a mimořádné opravné prostředky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ykonávací řízení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dne 23. 10. 2014  uč. 136 (13.30-15.00) – Mgr. Provazník</w:t>
      </w:r>
    </w:p>
    <w:p>
      <w:pPr>
        <w:pStyle w:val="000zkratkyhlava"/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dklony</w:t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vláštní způsoby řízení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b/>
          <w:bCs/>
        </w:rPr>
        <w:t xml:space="preserve">Mezinárodní justiční spolupráce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ZVLÁŠTNÍ 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dne 6. 11. 2015  uč. 140 (11.10-12.40)– Mgr. Provazník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becně o zvláštní části trestního zákona, vztah obecné a zvláštní části, metoda a způsob úpravy, systematika zvláštní části, druhy skutkových podsta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I – Trestné činy proti životu a zdrav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lava II – Trestné činy proti svobodě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III – Trestné činy proti důstojnosti v sexuální obla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lava IV -  Trestné činy proti rodině a dět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dne 6. 11. 2015   uč. 140 </w:t>
      </w:r>
      <w:r>
        <w:rPr>
          <w:rFonts w:cs="Arial"/>
          <w:b/>
          <w:sz w:val="26"/>
        </w:rPr>
        <w:t>(13.30-15.00) -</w:t>
      </w:r>
      <w:r>
        <w:rPr>
          <w:rFonts w:cs="Arial"/>
          <w:b/>
        </w:rPr>
        <w:t>Mgr. Provazní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V – Trestné činy proti majetk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lava VI – Trestné činy hospodářské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VII – Trestné činy obecně nebezpečn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dne 27. 11. 2015  uč. 136 (11.10-12.40)   – Mgr. Provazní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VIII – Trestné činy proti životnému prostřed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IX - Trestné činy proti republi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a X – Trestné činy proti pořádku ve věcech veřejný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lavy XI až XIII – krátký exkur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ůraz bude kladen na výklad nejzávažnějších a nejfrekventovanějších trestných činů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0zkratkyhlava"/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/>
        <w:t>Úvod do trestního práva hmotného a procesního – II. Zvláštní část. Brno: 201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 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</w:t>
      </w:r>
    </w:p>
    <w:p>
      <w:pPr>
        <w:pStyle w:val="Normal"/>
        <w:jc w:val="both"/>
        <w:rPr/>
      </w:pPr>
      <w:r>
        <w:rPr/>
        <w:t>zákon č. 45/2013 Sb., o obětech trestných činů.</w:t>
      </w:r>
    </w:p>
    <w:p>
      <w:pPr>
        <w:pStyle w:val="Normal"/>
        <w:jc w:val="both"/>
        <w:rPr/>
      </w:pPr>
      <w:r>
        <w:rPr/>
        <w:t>zákon č. 104/2013 Sb., o mezinárodní justiční spolupráci v trestních věc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1734</dc:creator>
  <dc:description/>
  <cp:keywords/>
  <dc:language>en-US</dc:language>
  <cp:lastModifiedBy>Věra Kalvodová</cp:lastModifiedBy>
  <dcterms:modified xsi:type="dcterms:W3CDTF">2015-09-09T08:55:00Z</dcterms:modified>
  <cp:revision>4</cp:revision>
  <dc:subject/>
  <dc:title>BZ504K ÚVOD DO TRESTNÍHO PRÁVA HMOTNÉHO A PROCESNÍHO – II</dc:title>
</cp:coreProperties>
</file>