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e kolokviu z bakalářského předmětu Úvod do trestního práva II – podzimní semestr 201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stní právo hmot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estní právo hmotné – pojem, prameny, funkce, základní zása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estní odpovědnost, trestný čin, skutková podstata trestného činu – znaky obligatorní a fakultativní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kt, objektivní stránka trestného čin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jekt trestného činu (dospělý, mladistv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jektivní stránka trestného č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ová stádia trestného č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á součin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běh, recidi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olnosti vylučující protiprávnos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estní sankce pro dospělé pachatele a pro mladistvé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estní odpovědnost právnických osob, trestní sankce pro právnické osob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živo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zdra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svobod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lidské důstojnosti v sexuální obla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rodině a dě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estné činy proti majetk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hospodářsk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obecně nebezpeč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České republice, cizímu státu a mezinárodní organiz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výkonu pravomoci úřední osoby, trestné činy úředních oso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latkářství, jiná rušení činnosti orgánu veřejné mo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narušující soužití lidí, jiná rušení veřejného pořád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stní právo proces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Trestní právo procesní – pojem, prameny, základní zásady trestního říz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Subjekty trestního řízení, procesní stran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Osoba, proti níž se řízení vede – postavení, práva a povinnost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Poškozený v trestním řízení a oběť trestného činu (pojem, postavení, práva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Zajištění osob pro účely trestního říz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Zajištění věcí po účely trestního řízení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Dokazování v trestním řízení – pojem, účel, důkazní prostředky, důkaz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Rozhodnutí v trestním řízení – druhy, náležitosti, právním moc a vykonatelnost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zhodnut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  Pojem, význam a charakteristika jednotlivých stádií trestního říz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Přípravné řízení - pojem, účel, fáze, druh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1. Postavení a úloha státního zástupce v přípravném řízení, způsoby zakončení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řípravného říz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Předběžné projednání obžalob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 Hlavní líčení – příprava, zahájení, základní zásad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 Průběh a zakončení hlavního líčení, rozhodnutí v hlavním líč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5. Opravné řízení – účel, principy, druhy opravných prostředků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6. Odvolání a řízení o ně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.  Mimořádné opravné prostředk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 Odklony v trestním řízení. Dohoda o vině a trest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9.  Řízení proti mladistvým – odchylky od řízení proti dospělým osobá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 ústní zkoušky si student/ka vytáhne jednu otázku z trestního práva hmotného a jednu otázku z trestního práva procesního, úspěšný/á musí být v obou částe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. Kalvodová </w:t>
      </w:r>
    </w:p>
    <w:p>
      <w:pPr>
        <w:pStyle w:val="Normal"/>
        <w:ind w:left="360" w:hanging="0"/>
        <w:jc w:val="both"/>
        <w:rPr/>
      </w:pPr>
      <w:r>
        <w:rPr/>
        <w:t>16.11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01:00Z</dcterms:created>
  <dc:creator>185</dc:creator>
  <dc:description/>
  <dc:language>en-US</dc:language>
  <cp:lastModifiedBy>2467</cp:lastModifiedBy>
  <cp:lastPrinted>2010-11-26T13:05:00Z</cp:lastPrinted>
  <dcterms:modified xsi:type="dcterms:W3CDTF">2016-01-04T17:01:00Z</dcterms:modified>
  <cp:revision>3</cp:revision>
  <dc:subject/>
  <dc:title>Otázky ke kolokviu z bakalářského předmětu Úvod do trestního práva II – podzimní semestr 2010</dc:title>
</cp:coreProperties>
</file>