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ožení a vznik obchodní korporace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2"/>
        <w:gridCol w:w="1535"/>
        <w:gridCol w:w="1727"/>
        <w:gridCol w:w="1520"/>
        <w:gridCol w:w="1456"/>
        <w:gridCol w:w="1843"/>
      </w:tblGrid>
      <w:tr>
        <w:trPr>
          <w:tblHeader w:val="true"/>
          <w:trHeight w:val="300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itulek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itulek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</w:rPr>
            </w:pPr>
            <w:r>
              <w:rPr>
                <w:rFonts w:cs="Times New Roman Bold;Times New Roman" w:ascii="Times New Roman Bold;Times New Roman" w:hAnsi="Times New Roman Bold;Times New Roman"/>
                <w:b w:val="false"/>
              </w:rPr>
              <w:t>vos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itulek2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</w:rPr>
            </w:pPr>
            <w:r>
              <w:rPr>
                <w:rFonts w:cs="Times New Roman Bold;Times New Roman" w:ascii="Times New Roman Bold;Times New Roman" w:hAnsi="Times New Roman Bold;Times New Roman"/>
                <w:b w:val="false"/>
              </w:rPr>
              <w:t>ks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itulek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</w:rPr>
            </w:pPr>
            <w:r>
              <w:rPr>
                <w:rFonts w:cs="Times New Roman Bold;Times New Roman" w:ascii="Times New Roman Bold;Times New Roman" w:hAnsi="Times New Roman Bold;Times New Roman"/>
                <w:b w:val="false"/>
              </w:rPr>
              <w:t>sro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itulek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</w:rPr>
            </w:pPr>
            <w:r>
              <w:rPr>
                <w:rFonts w:cs="Times New Roman Bold;Times New Roman" w:ascii="Times New Roman Bold;Times New Roman" w:hAnsi="Times New Roman Bold;Times New Roman"/>
                <w:b w:val="false"/>
              </w:rPr>
              <w:t>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itulek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</w:rPr>
            </w:pPr>
            <w:r>
              <w:rPr>
                <w:rFonts w:cs="Times New Roman Bold;Times New Roman" w:ascii="Times New Roman Bold;Times New Roman" w:hAnsi="Times New Roman Bold;Times New Roman"/>
                <w:b w:val="false"/>
              </w:rPr>
              <w:t>družstvo</w:t>
            </w:r>
          </w:p>
        </w:tc>
      </w:tr>
      <w:tr>
        <w:trPr>
          <w:trHeight w:val="1780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l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ladatelské právní jednání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rPr/>
            </w:pPr>
            <w:r>
              <w:rPr>
                <w:rFonts w:cs="Times New Roman" w:ascii="Times New Roman" w:hAnsi="Times New Roman"/>
              </w:rPr>
              <w:t>uzavření společenské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louvy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vření společenské smlouvy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vření společenské smlouvy</w:t>
            </w:r>
          </w:p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ní zakladatelské listiny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válení stano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vující členská schůze</w:t>
            </w:r>
          </w:p>
        </w:tc>
      </w:tr>
      <w:tr>
        <w:trPr>
          <w:trHeight w:val="8680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</w:tcPr>
          <w:p>
            <w:pPr>
              <w:pStyle w:val="Tl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obsah zakladatelského právního jednání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, sídlo, předmět podnikání (správa vlastního majetku),</w:t>
            </w:r>
          </w:p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čení společníků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, sídlo, předmět podnikání (správa vlastního majetku),</w:t>
            </w:r>
          </w:p>
          <w:p>
            <w:pPr>
              <w:pStyle w:val="Tlo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čení, který ze společníků je komanditista a který komplementář,</w:t>
            </w:r>
          </w:p>
          <w:p>
            <w:pPr>
              <w:pStyle w:val="Tlo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>výše vkladu kom</w:t>
            </w:r>
            <w:r>
              <w:rPr>
                <w:rFonts w:cs="Times New Roman" w:ascii="Times New Roman" w:hAnsi="Times New Roman"/>
                <w:lang w:val="cs-CZ"/>
              </w:rPr>
              <w:t>anditistů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, sídlo, předmět podnikání nebo činnosti, určení společníků, určení druhů podílů a jejich obsahu,</w:t>
            </w:r>
          </w:p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vkladu,</w:t>
            </w:r>
          </w:p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základního kapitálu,</w:t>
            </w:r>
          </w:p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jednatelů a způsob jejich jednání za společnost</w:t>
            </w:r>
          </w:p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rPr/>
            </w:pPr>
            <w:r>
              <w:rPr>
                <w:rFonts w:cs="Times New Roman" w:ascii="Times New Roman" w:hAnsi="Times New Roman"/>
              </w:rPr>
              <w:t>firma, sídlo, předmět podnikání nebo činnosti, výše základního kapitálu, ustanovení o akciích, počet hlasů spojených s jednou akcií, způsob hlasování, systém vnitřní správy společnosti, pravidla pro  určení počtu členů orgán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, sídlo, předmět podnikání nebo činnosti, výše základního, popř. vstupního, členského vkladu, způsob a lhůta splacení základního členského vkladu přistupujícím členem, pravidla pro členskou schůzi, počet členů orgánů, délka funkčního období, ustanovení o členství </w:t>
            </w:r>
          </w:p>
        </w:tc>
      </w:tr>
      <w:tr>
        <w:trPr>
          <w:trHeight w:val="2680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</w:tcPr>
          <w:p>
            <w:pPr>
              <w:pStyle w:val="Tl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kladatelského právního jednání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rPr/>
            </w:pPr>
            <w:r>
              <w:rPr>
                <w:rFonts w:cs="Times New Roman" w:ascii="Times New Roman" w:hAnsi="Times New Roman"/>
              </w:rPr>
              <w:t>písemná, úředně ověřené podpisy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ísemná, úředně ověřené podpisy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ářský zápis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ářský zápi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h ustavující členské schůze a rozhodnutí o přijetí stanov se osvědčují notářským zápisem</w:t>
            </w:r>
          </w:p>
        </w:tc>
      </w:tr>
      <w:tr>
        <w:trPr>
          <w:trHeight w:val="3280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l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katelské oprávnění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nostenské, podle speciálních předpisů, ale pro některé druhy podnikání nelze tuto formu použít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nostenské,</w:t>
            </w:r>
          </w:p>
          <w:p>
            <w:pPr>
              <w:pStyle w:val="Tlo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e speciálních předpisů, ale pro některé druhy podnikání nelze tuto formu použít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nostenské,  podle speciálních předpisů jen pro některé druhy podnikání,</w:t>
            </w:r>
          </w:p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iktivní podnikatel</w:t>
            </w:r>
          </w:p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nostenské, podle speciálních předpisů</w:t>
            </w:r>
          </w:p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iktivní podnikatel</w:t>
            </w:r>
          </w:p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Ž</w:t>
            </w:r>
            <w:r>
              <w:rPr>
                <w:rFonts w:cs="Times New Roman" w:ascii="Times New Roman" w:hAnsi="Times New Roman"/>
              </w:rPr>
              <w:t>ivnostenské</w:t>
            </w:r>
            <w:r>
              <w:rPr>
                <w:rFonts w:cs="Times New Roman" w:ascii="Times New Roman" w:hAnsi="Times New Roman"/>
                <w:lang w:val="cs-CZ"/>
              </w:rPr>
              <w:t>,</w:t>
            </w:r>
          </w:p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e speciálních předpisů jen pro některé druhy podnikání,</w:t>
            </w:r>
          </w:p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iktivní podnikatel</w:t>
            </w:r>
          </w:p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l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lady + ZK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ovinné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ovinné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nné vklady v min. výši 1 Kč, povinný ZK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nné vklady, povinný ZK ve výši min. 2 mil. Kč nebo 80 tis. EU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nný základní členský (vstupní) vklad, výše základního členského vkladu je pro všechny členy stejná</w:t>
            </w:r>
          </w:p>
        </w:tc>
      </w:tr>
      <w:tr>
        <w:trPr>
          <w:trHeight w:val="1480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l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is do obchodního rejstříku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itutivní,</w:t>
            </w:r>
          </w:p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ují se údaje podle § 25 a § 48 ZVR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-32229" w:leader="none"/>
                <w:tab w:val="left" w:pos="-3152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itutivní zapisují se údaje podle § 25 a § 48 ZVR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itutivní zapisují se údaje podle § 25 a § 48 ZVR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itutivní zapisují se údaje podle § 25 a § 48 ZV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l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itutivní zapisují se údaje podle § 25 a § 48 ZVR</w:t>
            </w:r>
          </w:p>
        </w:tc>
      </w:tr>
    </w:tbl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 zápatí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Tlo">
    <w:name w:val="Těl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itulek2">
    <w:name w:val="Titulek 2"/>
    <w:next w:val="Tlo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3:09:00Z</dcterms:created>
  <dc:creator/>
  <dc:description/>
  <cp:keywords/>
  <dc:language>en-US</dc:language>
  <cp:lastModifiedBy>Jarmila Pokorná</cp:lastModifiedBy>
  <dcterms:modified xsi:type="dcterms:W3CDTF">2015-10-14T09:54:00Z</dcterms:modified>
  <cp:revision>3</cp:revision>
  <dc:subject/>
  <dc:title/>
</cp:coreProperties>
</file>