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soud v Brn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ova 353/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2 00 Br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p.zn 4 Smp 2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19. 11. 2015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</w:rPr>
        <w:t xml:space="preserve">Jana Posedlá, </w:t>
      </w:r>
    </w:p>
    <w:p>
      <w:pPr>
        <w:pStyle w:val="Normal"/>
        <w:jc w:val="right"/>
        <w:rPr/>
      </w:pPr>
      <w:r>
        <w:rPr>
          <w:b/>
        </w:rPr>
        <w:t>nar. 20.7. 1979, RČ 790720/6677</w:t>
      </w:r>
    </w:p>
    <w:p>
      <w:pPr>
        <w:pStyle w:val="Normal"/>
        <w:jc w:val="right"/>
        <w:rPr/>
      </w:pPr>
      <w:r>
        <w:rPr/>
        <w:tab/>
        <w:tab/>
        <w:t>bytem Žlutá 59, Brno, PSČ 604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VOLÁNÍ ÚČASTNÍKA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(§ 51 zákona č. 99/1963 Sb., občanský soudní řád, ve znění pozdějších předpisů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rajský soud v Brně </w:t>
      </w:r>
      <w:r>
        <w:rPr>
          <w:rFonts w:cs="Arial" w:ascii="Arial" w:hAnsi="Arial"/>
          <w:sz w:val="22"/>
          <w:szCs w:val="22"/>
        </w:rPr>
        <w:t>vede řízení o směnečném platebním rozkazu na základě návrhu podaného Jindřichem Liško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r. 7. 11. 1972, RČ 721107/1122 bytem Lesní 5, Hodonín, PSČ 765 43 zast. JUDr. Tomášem Zeleným, advokátem se sídlem Mokrá 10, Vsetín, PSČ 345 67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jednání věci Vás dle § 51 občanského soudního řá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ř e d v o l á v á   k ústnímu jedná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anému dne 3.12.2015 v 10,30 hodin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íni 23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ádaná délka jednání činí jednu h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jednání prosím přineste toto předvolání a občanský průk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Poučení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předvolaný bez omluvy nedostaví, může ho předseda senátu dát předvést, jestliže o možnosti předvedení předvolaného poučil. O předvedení rozhodne usnesením, které se předvolanému doručí při předved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u, kdo hrubě ztěžuje postup řízení zejména tím, že se nedostaví bez vážného důvodu k soudu, může předseda senátu uložit usnesením pořádkovou pokutu do výše 50000 Kč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até razítko úřadu</w:t>
        <w:tab/>
        <w:tab/>
        <w:tab/>
        <w:t>JUDr. Petr Pale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oud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, dne 19. 11. 2015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25:00Z</dcterms:created>
  <dc:creator>Kraj</dc:creator>
  <dc:description/>
  <cp:keywords/>
  <dc:language>en-US</dc:language>
  <cp:lastModifiedBy>Petr</cp:lastModifiedBy>
  <dcterms:modified xsi:type="dcterms:W3CDTF">2015-11-29T20:42:00Z</dcterms:modified>
  <cp:revision>4</cp:revision>
  <dc:subject/>
  <dc:title>Obecní úřad Březůvky</dc:title>
</cp:coreProperties>
</file>