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É PRÁ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ÁŘŮ (podzim 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 Bc. Hana Musi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minární skupiny: 3, 4, 6 </w:t>
      </w:r>
      <w:r>
        <w:rPr/>
        <w:t>(liché/sudé úterý 8:00-9:30, sudé úterý 9:35-11: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ultační hodiny: </w:t>
        <w:tab/>
        <w:t xml:space="preserve">úterý: 11.30 – 12.15 hod. </w:t>
      </w:r>
    </w:p>
    <w:p>
      <w:pPr>
        <w:pStyle w:val="Normal"/>
        <w:ind w:left="1416" w:firstLine="708"/>
        <w:rPr/>
      </w:pPr>
      <w:r>
        <w:rPr/>
        <w:t>jindy po předchozí domluvě (osobní/elektronické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Kancelář č. 206 </w:t>
        <w:tab/>
        <w:tab/>
        <w:tab/>
        <w:tab/>
        <w:tab/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323234@mail.muni.cz</w:t>
        </w:r>
      </w:hyperlink>
    </w:p>
    <w:p>
      <w:pPr>
        <w:pStyle w:val="Normal"/>
        <w:rPr/>
      </w:pPr>
      <w:r>
        <w:rPr/>
        <w:t>Telefon: 549 49 8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ční záležitosti. </w:t>
      </w:r>
    </w:p>
    <w:p>
      <w:pPr>
        <w:pStyle w:val="Normal"/>
        <w:ind w:left="360" w:hanging="0"/>
        <w:jc w:val="both"/>
        <w:rPr/>
      </w:pPr>
      <w:r>
        <w:rPr/>
        <w:t xml:space="preserve">Úvod do pozemkového práva. Pojmy a principy pozemkového práva.   </w:t>
      </w:r>
    </w:p>
    <w:p>
      <w:pPr>
        <w:pStyle w:val="Normal"/>
        <w:ind w:left="360" w:hanging="0"/>
        <w:jc w:val="both"/>
        <w:rPr/>
      </w:pPr>
      <w:r>
        <w:rPr/>
        <w:t xml:space="preserve">Účelová kategorizace pozemků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zemní plánování a územní rozhod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tastr nemovit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emkové vlas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žívací vztahy k pozemků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á témata ze zvláštní části pozemkovéh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234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4:00Z</dcterms:created>
  <dc:creator>96</dc:creator>
  <dc:description/>
  <cp:keywords/>
  <dc:language>en-US</dc:language>
  <cp:lastModifiedBy>Hana Musilová</cp:lastModifiedBy>
  <cp:lastPrinted>2013-02-28T17:03:00Z</cp:lastPrinted>
  <dcterms:modified xsi:type="dcterms:W3CDTF">2015-09-16T14:14:00Z</dcterms:modified>
  <cp:revision>3</cp:revision>
  <dc:subject/>
  <dc:title>Právo na soudní a jinou právní ochranu</dc:title>
</cp:coreProperties>
</file>