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.ÚS 21/96 ze dne 04.02.199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/1997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13/7 SbNU 8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átní podniky a nájemní smlouvy k majetku, k nimž mají právo hospodař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L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énum  Ústavního soudu  České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z ústního 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 4.  února  1997,  rozhodlo  ve  věci  návrhu  Krajské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Ostravě na zrušení ustanovení § 45  odst. 3 věty třetí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/1991  Sb., ve  znění pozdějších  předpisů, podaného  podle § 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4 zákona č. 182/1993 Sb.,  t a k t 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ávrh  se  z a m í t á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 ů v o d n ě n 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ne 20. srpna 1996 obdržel Ústavní soud České republiky návr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ského soudu v Ostravě na zrušení  ustanovení § 45 odst. 3 vě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řetí zákona č. 92/1991 Sb.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nát 15 Co  Krajského soudu v Ostravě v  odvolacím řízení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ci vedené  pod sp. zn. 15  Co 331/94 dospěl k  závěru, že záko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ož má  být při řešení  věci použito, je  v rozporu s  ústavn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y,  resp. mezinárodními  smlouvami  podle  čl. 10  Ústavy.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ě čl.  95 odst. 2 Ústavy  a § 64 odst.  4 zákona č. 182/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 proto Krajský soud v Ostravě  usnesením ze dne 28. dubna 199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. zn.  15 Co 331/94, které  nabylo právní moci dne  31. červ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5,  řízení  dle  §  109  odst.  1  písm.  b)  o. s. ř. přeruš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ředložil věc Ústavnímu sou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věci, rozhodované Krajským soudem v Ostravě (sp. zn. 15 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1/94),  se  žalobce,  R.  v  odvolání  domáhal  zrušení rozsud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ního  soudu v  Karviné ze  dne 23.  března 1994,  sp. zn.  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 250/93, jímž  byl zamítnut návrh  žalobce na uložení  pov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alovanému,  Z.   O.  umožnit  žalobci   nerušené  užívání  sk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ajetku, založené smlouvou ze dne  7. října 1991, po dobu tr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to smlouvy (tj. do dne 31. prosince 2001). Žalobce v řízení př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ými soudy  namítal skutečnost, že  až do účinnosti 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/1993 Sb.,  kterým byl novelizován zákon č. 92/1991 Sb., neb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ným  způsobem omezen  způsob  uzavírání  smluv o  nájmu majet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bytových prostor. Dle jeho  názoru, doslovný výklad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5 odst. 3 věty třetí zákona č. 92/1991 Sb., ve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 (včetně zákona č.  210/1993 Sb.), by znamenal akcept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ity, což by představovalo rozpor s Ústav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mlouvu  o  nájmu  nebytových  prostor  a  majetku, uzavře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rávním předchůdcem žalovaného, Z. O., tedy žalobce považoval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nou  bez  ohledu  na  to,  že  došlo  k  transformaci stát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niku,  v jejímž  rámci byl  sklad, kterého  se nájemní  smlou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kala, z majetkové podstaty tohoto podniku vyňat a posléze Fon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rodního majetku vložen do akciové  společnosti Z. O. Žalovaný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opak doslovného znění § 45 odst.  3 věty třetí zákona č. 92/19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ve znění pozdějších předpisů, dovolá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/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shodě s právním názorem soudu prvého stupně i Krajský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Ostravě za stěžejní otázku  posuzované věci považuje určení, z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ní  vztah, založený  smlouvou ze  dne 7.  října 1991,  zanik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ůsledku  novely zákona  č.  92/1991  Sb., provedené  zákonem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/1993  Sb., dnem  1. října   1993 (tj.  dnem, ke  kterému doš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účinnému vynětí předmětné části  majetku - skladu, jehož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nájemní smlouva týkala - ze státního podnik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ajský soud v Ostravě ve  svém návrhu konstatuje, že v době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y žalobce uzavřel se  státním podnikem předmětnou smlouvu,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 92/1991  Sb.  žádné   omezující  ustanovení  ohledně  mož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átních podniků pronajímat majetek  fyzickým či právnickým osobá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obsahoval. Poukazuje  dále na skutečnost,  že výslovně se to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ázkou zabývala až novela uvedeného zákona, zákon č. 92/1992 Sb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inný  od  28.  února  1992,  jenž  ode  dne své účinnosti omez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žnost  státních  podniků  uzavírat  nájemní  smlouvy  o 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ku, ke kterému vykonávaly právo  hospodaření, a to na dobu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přechodu tohoto majetku  na příslušný fond. Rekapituluje vývo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úpravy,  Krajský soud cituje dále  nové znění § 45  odst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č.  92/1991 Sb., ve znění  zákona č. 544/1992 Sb.,  z něh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účinností od  18. prosince 1992  bylo vypuštěno datum  28. ún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2,  od  něhož  úprava  předchozí  omezovala  zmíněná dispozi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ávnění státních podniků. Konečně ve  svém návrhu cituje i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ho ustanovení podle novely zákona č. 92/1991 Sb., proved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em č. 210/1993 Sb. (s účinností  od 13. srpna 1993), které u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ovně  stanoví  zánik  práva  užívat  majetek bývalých stát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niků, vzniklého ze smluv, uzavřených  před 28. únorem 1992.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plnost se  v návrhu uvádí,  že na  dikci  § 45 odst.  3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/1991 Sb., ve znění zákona  č. 210/1993 Sb., nezměnily nic dal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ely, provedené zákony č. 306/1993 Sb. a č. 224/1994 Sb. Kraj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 v Ostravě  je toho názoru, že ustanovení §  45 odst. 3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92/1991 Sb.,  ve znění zákona č. 210/1993  Sb., je retroakti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hy,  pokud dle  své poslední  věty zasahuje  i do práva uží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ek,  vzniklého ze  smluv,  uzavřených  před 28.  únorem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zorňuje na skutečnost, že se jedná o zásah do majetkového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áva užívat  majetek), založeného smluvně v  době, kdy uzavír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ních  smluv  k  majetku  státu  na  delší  časové období by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ním právně  dovoleným. S odkazem  na čl. 1  Ústavy a podpůr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na  nález Ústavního  soudu ze  dne 24.  května 1994 (č. 131/19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)  považuje  Krajský  soud  v  Ostravě  napadené  ustanovení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rné   s  jedním   ze  základních   principů  právního  stá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rincipem právní jisto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 návrhu  se  dále   rozlišují  dva  případy  retroaktiv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sledků § 45  odst. 3 zákona č. 92/1991  Sb., ve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.  Prvním  je  situace,  kdy  podle  uvedeného 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ní  poměr  ze  zákona  č.  92/1991  Sb.,  ve  znění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/1993 Sb., zanikl před nabytím účinnosti zákona č. 210/199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j.  před 13.  srpnem 1993),  druhým pak  situace, když  k záni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ního  poměru  došlo  po   uvedeném  termínu  (jak  tomu  by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 rozhodovaném obecnými  soudy). V  obou případech,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oru  Krajského  soudu  v   Ostravě,  dochází  k  retroaktiv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ůsobení napadeného zákonného ustan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 ohledem na argumentaci, obsaženou v nálezu Ústavní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 22. března 1994 (č. 86/1994 Sb.), se Krajský soud v Ostra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nívá, že retroaktivní  působení § 45 odst. 3  zákona č. 92/19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ve znění pozdějších předpisů,  nevyváží ani poukaz na veřej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jem  či veřejné  blaho. Podle  jeho názoru  podobný retroakti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sah  by mohl  být věcně  odůvodněn při  odstraňování nerovnost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niklých  u vztahů,  založených v  době omezené  smluvní vol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n a  zákonem založené nerovnosti subjektů  do smluvních vztah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tupujících.   "Napravování"   zákona,   přijatého   demokratic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oleným parlamentem,  uskutečněné až po poměrně  dlouhé době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innosti  při vědomí,  že šlo  v pořadí  již o  třetí pokus řeš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ázku  dlouhodobých nájmů  majetku, vymezeného  v §  1 zákona 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/1991 Sb., je v návrhu  proto považováno za nepřípustné naru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u právní jisto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ajský  soud  v  Ostravě  dále  z  hlediska principu ochr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věry  občanů  v  právo   upozorňuje  na  skutečnost,  že 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jekty,  jednající  v  dobré  víře,  jsou  retroaktivní  ú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iženy i  ekonomicky, protože perspektiva  dlouhodobého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najatého majetku může mít vyšší ekonomickou hodnotu než hodn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eného   nájemného.  Dle   názoru  navrhovatele   retroakti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slativní  zásah  by  bylo  lze  ospravedlnit  jen  poskytnut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lušné náhrady postiženým nájemc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 § 42  odst. 3  a §  69 zákona  č. 182/1993  Sb. zasl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soud České republiky  předmětný návrh Poslanecké sněmov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svém  vyjádření, doručeném Ústavnímu soudu  dne 14. října 1996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eda Poslanecké sněmovny  Parlamentu České republiky potvrdi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o v souladu  s požadavky, obsaženými v ustanovení  § 68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 č. 182/1993  Sb., že  zákon č.  210/1993 Sb.  byl schvá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řebnou většinou  poslanců Poslanecké sněmovny  Parlamentu Čes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 dne 8.  července 1993,  podepsán příslušnými  ústavn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initeli  a   řádně  vyhlášen.  Vyjádřil   přesvědčení  o  sou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adeného ustanovení s ústavními zákony a mezinárodními smlouv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čl. 10 Ústav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ále poukázal  na skutečnost, že  přijetí zákona č.  210/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 reagovalo  na různé těžkosti, které  se vyskytly při prakti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ci  velké privatizace,  přičemž je  vzhledem k netradič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ení   problému  přechodu   majetku  státu   do  soukromé  sfé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chopitelné, že  zákonodárce nemohl pamatovat  na všechna úskal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á  budou  tento  proces  doprovázet.  Podle vyjádření předse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y   Parlamentu  z  tohoto   důvodu  zákonodá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opomněl  přijmout  omezující  opatření  ohledně možnosti stát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niků pronajímat  majetek fyzickým či  právnickým osobám", avš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jakmile si tuto skutečnost uvědomil, přijal formou několika nov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zákonu  č.  92/1991  Sb.  odpovídající  právní  úpravu, která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ažila tuto situaci řešit,  přičemž musel reagovat na skutečno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do okamžiku nabytí účinnosti těchto novel státní podniky tako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ní  smlouvy  uzavřely".  Za  důvod  uvedeného  legislati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u ve  svém stanovisku považuje  skutečnost, že bez  vyře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ého problému  by se proces privatizace  státních podniků ve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kompliko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 vyjádření  je  dále  obsaženo  přesvědčení,  že  napad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né ustanovení  nemá zpětnou účinnost,  a tudíž nezasahuje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, vzniklých  před 28. únorem  1992, když pouze  novým způsob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uje  právní vztahy  s účinností  do budoucnosti.  Jeho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inky   lze    proto   charakterizovat   pouze    jako   ne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itu,  přičemž ustanovení  právních předpisů,  která m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vý  charakter,  nejsou,  dle  stanoviska  předsedy 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y Parlamentu, v rozporu s principy právního stá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§  42 odst. 2  zákona č. 182/1993  Sb. si Ústavní 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žádal jako  listinné důkazy od  Poslanecké sněmovny i  přísluš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lamentní tis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 základě ustanovení  § 44  odst. 2  zákona č. 182/199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 soud  může  se  souhlasem  účastníků  upustit  od úst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ní, nelze-li od tohoto jednání očekávat další objasnění v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hledem ke  skutečnosti, že citované ustanovení  lze vztáhnout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ouzení  předmětné věci,  si Ústavní  soud vyžádal  od úč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 vyjádření, zda  souhlasí s  upuštěním od  ústního jedn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áním  ze dne  13. ledna  1997 předseda  senátu 15  Co Kraj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 v Ostravě a podáním ze  dne 14. ledna 1997 rovněž i předs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sněmovny  Parlamentu České republiky  vyjádřili souhlas</w:t>
      </w:r>
    </w:p>
    <w:p>
      <w:pPr>
        <w:pStyle w:val="Normal"/>
        <w:jc w:val="both"/>
        <w:rPr/>
      </w:pPr>
      <w:r>
        <w:rPr>
          <w:sz w:val="20"/>
          <w:szCs w:val="20"/>
        </w:rPr>
        <w:t>s postupem, navrhovaným Ústavním sou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§  56 zákona č.  182/1993 Sb. se  nález Ústavní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ské republiky vyhlašuje vždy veřejně, a to i v případech, kdy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 základě §  44 odst.  2 citovaného  zákona upustilo  od úst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ní. Ústavní soud stanovil  veřejné vyhlášení přijatého nále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den 18. února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 č. 92/1991 Sb., jenž  nabyl účinnost dne 1. dubna 199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ah dispozičních  oprávnění státních podniků  ohledně uzavír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ních  smluv  o  užívání  majetku,  k  němuž  vykonávaly prá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podaření, nijak neomez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vela  uvedeného zákona,  provedená zákonem  č. 92/1992 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  účinností od  dne 28.  února 1992)  v ustanovení  § 45 odst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otvila ohledně  dané problematiky následující  úpravu: "Podn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hou uzavírat  nájemní smlouvy a  jiné smlouvy o  užívání majet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ho v § 1 jinými osobami  jen na dobu do dne přechodu toho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etku na  příslušný fond. Pokud  by uvedené smlouvy  byly po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února 1992 uzavřeny na dobu delší, zaniká právo užívat maje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m jeho přechodu na příslušný fond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  č.  544/1992  Sb.,  kterým  byl  zákon  č. 92/1991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ětovně  novelizován,  s  účinností  ode  dne  8.  prosince  19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l nové znění § 45  odst. 3: "Podniky mohou uzavírat nájem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ouvy a  jiné smlouvy o užívání  majetku uvedeného v §  1 jiný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mi jen  na dobu do  dne přechodu tohoto  majetku na přísluš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d. Pokud by uvedené smlouvy byly uzavřeny na dobu delší, zani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o užívat majetek dnem jeho přechodu na příslušný fond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nečně další,  v pořadí už  třetí, novela zákona  č. 92/19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provedená  zákonem č. 210/1993  Sb., změnila s  účinností o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13. srpna  1993 ustanovení § 45 odst.  3 do následující dik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Podniky mohou  uzavírat nájemní smlouvy a  jiné smlouvy o užívání</w:t>
      </w:r>
    </w:p>
    <w:p>
      <w:pPr>
        <w:pStyle w:val="Normal"/>
        <w:jc w:val="both"/>
        <w:rPr/>
      </w:pPr>
      <w:r>
        <w:rPr>
          <w:sz w:val="20"/>
          <w:szCs w:val="20"/>
        </w:rPr>
        <w:t>majetku uvedeného v § 1 jinými  osobami jen na dobu do dne zru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niku bez  likvidace nebo vynětí  části majetku podniku  podle 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odst. 1. Pokud by uvedené  smlouvy byly uzavřeny na dobu delš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niká  právo užívat  majetek dnem  zrušení podniku  bez likvid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 dnem  vynětí  části  majetku  podniku;  to  neplatí,  jde-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smlouvy o nájmu nebytového prostoru, na jejichž uzavření vznik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o  podle  zvláštního  předpisu,13  a  o  smlouvy o nájmu byt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muto  dni  zaniká  i  právo  užívat  majetek  vzniklý ze smlu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vřených před 28. únorem 1992."  (Poznámka č. 13 přitom odkaz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 § 15  zákona č.  427/1990 Sb.,  o převodech  vlastnictví stá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některým věcem  na jiné právnické  nebo fyzické osoby,  ve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 předpisů.)  Uvedená  podoba  ustanovení  §  45 odst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č. 92/1991  Sb. nebyla dotčena zákony č.  306/1993 Sb. 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4/1994  Sb.,  jež  zákon  č.  92/1991  Sb.  měnily a doplňova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díž  představuje  stávající  dikci  §  45  odst.  3 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/1991 Sb.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V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 základním principům,  vymezujícím kategorii právního stá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tří princip  ochrany důvěry občanů  v právo a  s tím souvise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 zákazu zpětné účinnosti právních n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ávní  teorie  i  praxe   činí  přitom  rozdíl  mezi  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pravou retroaktivitou, přičemž  je obecně akceptováno vyme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to distinkce právní doktrí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 řady definic  za autoritativní  lze považovat  definici 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lsche,   jenž   pravou   a   nepravou   retroaktivitu  vymezov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ovně:  "Pravé  zpětné  působení  nového  zákona  jest tu j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hdy, když  působí i pro  dobu minulou…Nepravé zpětné  působ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tu jest, když nový zákon nařizu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 ho má  být užito  i na  staré právní  poměry již založené, 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prve od doby,  kdy počíná působnost nového zákona  anebo od d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ště pozdější."  (E. Tilsch, Občanské  právo. Obecná část,  Pra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5, s. 75 -7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vá  retroaktivita  pak  "zahrnuje  v  podstatě dvě odliš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uace", a to  za prvé "stav, že nová  úprava dávala vznik (nov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m)  vztahům před  její účinností  za podmínek,  které tepr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ečně stanovila", a za druhé  "novela může měnit právní vzta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niklé  podle  staré  právní  úpravy,  a  to ještě před účin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ého zákona".  (L. Tichý, K časové  působnosti novely občan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íku, Právník, č. 12, 1984, s. 110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 pravou  retroaktivitu tudíž platí, že  lex posterior ru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euznává) právní účinky v době účinnosti legis prioris, popřípad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olává  nebo  spojuje  práva  a  povinnosti  subjektů s takový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mi,  jež v  době účinnosti  legis prioris  neměly pova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skutečno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případě  retroaktivity nepravé: "nový  zákon sice nezaklád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 následků   pro  minulost,  avšak   buď  povyšuje  minul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i  za  podmínku   budoucího  právního  následku  (pros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lučnost)  nebo modifikuje  pro budoucnost  právní následky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řívějších zákonů založené …Nepravé zpětné působení zákona po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mená,  že  nový  zákon  zachycuje  (právně  kvalifikuje) minul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i  nebo  že  se  dotýká  (modifikuje, ruší) existuj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následků, t.j. na skutkové podstaty je založivší váže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oucnost  jiná   práva  a  jiné   povinnosti  než  zákonodárs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avadní.  Jde  zde  tudíž  o   zásah  nového  zákona  jednak 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chozích  skutečností,  jednak  do  t.zv.  práv  nabytých." (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házka, Retroaktivita zákonů. In:  Slovník veřejného práva. S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, Brno 1934, s. 800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ecně v případech časového střetu  staré a nové právní no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í nepravá retroaktivita, tj. od účinnosti nové právní normy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ávní vztahy,  vzniklé podle zrušené právní  normy, řídí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ou  novou. Vznik  právních vztahů,  existujících před  nabyt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innosti nové právní normy, právní  nároky, které z těchto vztah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nikly, jakož  i vykonané právní  úkony, se řídí  zrušenou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ou  (důsledkem opačné  interpretace střetu  právních norem 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a  pravá  retroaktivita).  Aplikuje  se  tady  princip  ochr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ulých právních skutečností, zejména právních kon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V/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rincipu ochrany důvěry občanů  v právo vyplývá, že princ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řípustnosti  retroaktivity nelze  vztáhnout na  zpětné působ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norem,  jež nepředstavují zásah do  právní jistoty, 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tých  práv. Příkladem  takového zpětného  působení je situa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níž  za  předpokladu  rozdílných  trestněprávních  úprav  v dob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áchání skutku a v době rozhodování o něm, se skutek posuzuje 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 úpravy, jež  je pro  pachatele výhodnější  (čl. 40 odst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ta druhá Listiny základních práv a svobo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souvislosti s analýzou principu retroaktivity je dále nut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ývat se otázkou možných  výjimek z nepřípustnosti retroaktiv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  norem.   Je   přitom   nezbytné  rozlišovat  posuz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řípustnosti pravé a nepravé retroaktiv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 retroaktivity pravé platí  zásada obecné nepřípustnosti, 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    existují   striktně    omezené   výjimky    přípustnos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retroaktity nepravé platí naopak  zásada obecné přípustnosti, 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 existují výjimky její nepřípust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vou  retroaktivitu "lze  ospravedlniti nanejvýše  tam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 povinnost pro  minulost stanovená  již dříve  alespoň ja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avní  povinnost byla  pociťována". (A.  Procházka, Retroaktiv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ů. In: Slovník veřejného práva.  Sv. III, Brno 1934, s. 800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odstatněně bylo  v této souvislosti o  časové působnosti Statu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zinárodního  vojenského  tribunálu  v  Norimberku  konstatová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je-li to  zpětná platnost zákona,  pak prohlašujeme, že  odpovíd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rosto  vyšším  normám  spravedlnosti,  které  stanovily v prax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ech  civilisovaných  zemí  určité   meze  pro  zpětnou  plat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",  přičemž  za  kriterium  přípustnosti  retroaktivity  b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žován  "cit  spravedlnosti,  který  je  vlastní  tomuto  svě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terý  bude  pošlapán,  zůstanou-li  váleční  zločinci  po druh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ětové  válce bez  trestu". (Zahajovací  řeč hlavního  žalobce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lkou Britanii  Hartleye Shawcrosse, in:  Norimberský proces, Dí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,  Praha 1953,  s. 206)   Obdobný názor  nacházíme i  v součas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teorii: "Obecně platí, že od zásady zákazu retroaktivity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ze   odchýlit  zcela   výjimečně,  a   to  výslovným   pozitiv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m. Jak je patrno z  historie, důvodem k takovým postupů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a situace, kdy by se právní jistota dostala do příkrého roz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jistotou  sociální a  s právním   vědomím, jak  tomu bylo  v Č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 retribučních  dekretů.   Zpětnou  působnost  zákona 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čanskoprávní  poměry  by  bylo   možno  odůvodnit  též  veřej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ádkem  (ordre  public),  především  jestliže  by  byly  dotč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y  absolutně kogentní,  jež byly  vydány v  důsledku urč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zní situace přerodu hodnot ve společnosti." (L. Tichý, op. cit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 110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iteriem  přípustnosti  výjimek   z  principu  zákazu  pra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ity je legislativní zásada  "ochrany oprávněné důvěry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álost   právního    řádu".   (A.   Procházka,    Základy  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temporálního,  Brno 1928,  s. 111)  O oprávněné  důvěře ne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ažovat  za  předpokladu,  když  právní  subjekt  s  retroakti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ulací musí, resp. musel  počítat. Příkladem takovéto situace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ůsobení  právní normy,  stojící v  příkrém rozporu  se zásadní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ě uznanými principy humanity a morálky: "V našem právním řád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ůžeme  ospravedlniti   odkazem  na  předchozí   vládnoucí  mra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svědčení na  př. zpětnou platnost  lichevních zákonů (viz  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. č.  47/1881 ř. z.,  § 10 cís.  nař. č. 275/1914  ř. z., § 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 dílčí  nov.  k  obč.  zák.)."  (A.  Procházka, Retroaktiv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ů. In: Slovník veřejného práva. Sv. III, Brno 1934, s. 800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V/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az retroaktivity právních norem pro oblast práva trest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 výslovně upraven  v čl.   40 odst.  6 Listiny  základních prá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vobod,  jeho působení  pro  další  odvětví práva  nutno dovod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čl. 1 Ú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blematiky  zákazu zpětné  účinnosti se  ve své  judikatu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l  Ústavní soud  ČSFR v  nálezu sp.  zn. Pl.  ÚS 78/92 (Sbír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a nálezů ÚS, 1992, č. 16) i Ústavní soud České republik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o v nálezu sp. zn. IV. ÚS  215/94 (Sb. nálezů a usnesení ÚS, 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7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prvním z uvedených nálezů Ústavní soud ČSFR konstatoval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y  právního  státu  vyžadují   u  každého  možného  příp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ity  jeho  výslovné  vyjádření  v  Ústavě  nebo v záko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cílem   vyloučit   možnost   retroaktivní   interpretace 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zároveň  vyžadují  v  zákoně  vyřešit  s  retroaktivitou  spja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sledky tak, aby nabytá práva byla řádně chráně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přípustnost  retroaktivity,  resp.  retroaktivního  výk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ůraznil  v druhém  z uvedených  rozhodnutí i  Ústavní soud Čes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: "Ke  znakům právního státu  neoddělitelně patří princ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 jistoty  a  ochrany  důvěry  občana  v právo. Tento post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rnuje   zákaz  retroaktivity   právních  norem,   resp. 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ního výkladu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posuzované věci nutno zodpovědět  otázky dvě. Tou první 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ali  ustanovení §  45 odst.  3 zákona  č. 92/1991  Sb., ve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 právních  předpisů,  lze  označit  jako  retroaktiv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kud ano, zda se jedná o retroaktivitu pravou nebo neprav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 případě kladné  odpovědi je  otázkou druhou  ústavně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ceptovatelnost,  resp.  neakceptovatelnost  retroaktivní 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  č. 92/1992  Sb. (s  účinností od  dne 28.  února 199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nově  upraveném  ustanovení  §  45  odst.  3  omezil  dispozi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ávnění  státních  podniků  uzavírat  nájemní  smlouvy  k věc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nimž vykonávaly právo hospodaření.  Novela, provedená zákonem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4/1992  Sb., která  ze znění  ustanovení §  45 odst.  3 odkaz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ín účinnosti novely  předcházející vypustila, otevřela mož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ní interpretace  i pro nájemní poměry,  jež vznikly př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m 28. února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vela zákona  č. 92/1991 Sb., provedená  zákonem č. 210/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 obsahuje  dikci,  podle  níž  ke  dni  zrušení  podniku  b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kvidace nebo ke dni vynětí  části majetku podniku zaniká i prá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žívat majetek, vzniklé ze smluv,  uzavřených před 28. únorem 19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j.  uzavřených  před  účinností  zákona  č.  92/1992  Sb., kter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mezení dispozičního  oprávnění státních podniků  uzavírat nájem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ouvy k věcem, k nimž vykonávaly právo hospodaření, zaved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vá  zpětná  účinnost  by   byla  u  napadeného 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a pouze  za toho předpokladu,  pokud by se  týkala případ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kterých  nájemní  poměr  vznikl  ze  smluv,  uzavřených před 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norem  1992, a  ke zrušení  podniku bez  likvidace nebo  k vyně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ásti  majetku  podniku  došlo  před  nabytím účinnosti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/1993 Sb. (tj. před 13. srpnem  1993), k čemuž by bylo vztaž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um zániku nájemního pomě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 nutno rozlišovat případy, ve kterých lze soulad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ho  předpisu  s  ústavním  pořádkem  zabezpečit jeho ústa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formní  interpretací  a  kdy  tak   učinit  nelze  a  je  nut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stoupit  k  jeho  zrušení.  Soud  přitom  není  absolutně váz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lovným zněním zákonného ustanovení, nýbrž  se od něj smí a mus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chýlit  v  případě,  kdy  to  vyžaduje  ze závažných důvodů úč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, historie jeho vzniku, systematická souvislost nebo někter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rincipů,  jenž mají  svůj základ  v ústavně  konformním práv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ádu jako významovém celku. Je nutno se přitom vyvarovat libovů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 soudu se musí zakládat na racionální argument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 případě §  45 odst.  3  zákona  č. 92/1991  Sb., ve 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právních  předpisů, lze jeho soulad  s ústavními záko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ezinárodními smlouvami podle čl. 10 Ústavy zabezpečit výkla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 znamená,  že  uvedené  ustanovení  nutno  interpretovat  v 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yslu, že  nájemní poměry, jež  vznikly ze smluv  uzavřených př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 únorem 1992  ze zákona  č. 92/1991  Sb., ve  znění zákona 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/1993 Sb., v případě zrušení  podniku bez likvidace nebo vyně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ásti  majetku podniku  před 13.  srpnem 1993  zanikají teprve 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tí účinnosti zákona č. 210/1993 Sb. (resp. se jejich režim o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 8.  prosince  1992  do  dne  13.  srpna  1993 řídí zákonem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4/1992 Sb., kterým byl zákon č. 92/1991 Sb. novelizová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bývá  tedy  vyřešit  otázku  ústavněprávní akceptovatel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ravé retroaktivity § 45 odst. 3 zákona č. 92/1991 Sb., ve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předpisů, v důsledku které  po nabytí své účinnosti l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erior  změnil,  resp.  zrušil  právní  poměry,  jež vznikly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ě legis prior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rušení staré a přijetí nové právní úpravy je nutně spjato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sahem  do principů  rovnosti a  ochrany důvěry  občana v  prá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hází  k  tomu  v  důsledku  ochrany  jiného  veřejného zájmu 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ho práva a svobody.  Posuzování tohoto konfliktu hledis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rcionality  s  ohledem  na   intertemporalitu  by  mělo  vé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závěru  o druhu  legislativního řešení  časového střetu práv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prav.  Proporcionalitu lze  přitom charakterizovat  tak, že vyš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peň  intenzity veřejného  zájmu, resp.  ochrany základních prá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vobod  odůvodňuje  vyšší  míru   zásahu  do  principů  rov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ochrany důvěry  občana v právo  novou právní regulací.  Platí 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roveň  maxima, přikazující  v případě  omezení základního prá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. svobody šetřit jeho podstatu a  smysl (čl. 4 odst. 4 List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ch  práv a  svobod). Při  posouzení způsobu legislati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ení  intertemporality  tudíž  sehrává   svou  roli  nejen  mí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išnosti  nové  a  staré  právní  úpravy,  nýbrž  i  společens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éhavost zavedení nové právní úpravy a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zhodnutí zákonodárce o způsobu řešení časového střetu sta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ové právní úpravy tedy z hlediska ústavního není věcí nahodil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 věcí   libovůle.  Je  věcí  zvažování   v  kolizi  stoj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ěprávních  principů.  V  této  souvislosti  právní teorie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u  nepravé  retroaktivity  konstatuje,  že  tato  je "zásad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pustná; i  ona může ale být  ústavněprávně nepřípustnou, jest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 tím  zasaženo  do  důvěry   ve  skutkovou  podstatu  a  význ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ných  přání pro  veřejnost nepřevyšuje,  resp. nedosah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jem  jednotlivce  na  další  existenci  dosavadního  práva." (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roth,  Rückwirkung  und  Ubergangsrecht.  Verfassungsrechtl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betastäbe für intertemporale Gesetzgebung, Berlin 1981, s. 380-3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i  posuzování  souladu  napadeného  ustanovení,  jež působ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účinky nepravé retroaktivity, s ústavními zákony a mezinárodn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ouvami podle  čl. 10 Ústavy nutno  zvažovat intenzitu veřej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jmu   na  úspěšném   provedení  "velké"   privatizace  (u  kte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istující nájmy snižují  atraktivnost privatizovaných podniků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vatele a  tím i proveditelnost privatizace)  s mírou zásahu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ů  rovnosti a  ochrany důvěry  občana v  právo, tj. s mír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hrany  dobromyslných   nájemců  nebytových  prostor   a  majet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ývalých státních podni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vatizace   státních  podniků,   jako  součást   ekonomi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formace   centrálně  řízeného   komunistického  hospodář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stému  na  systém  založený  na  svobodě  vlastnictví  a  trž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podářství,  představovala  a  představuje  z hlediska ústa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lnění čl. 1  Ústavy, čl. 1, čl. 2  odst. 1, čl. 3 odst.  1, č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 odst. 1  Listiny základních  práv a  svobod. Stupeň  intenz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ého zájmu  na dosažení uvedeného cíle  odůvodňuje z hledi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ceptace  nepravé  retroaktivity  i   určitý  zásah  do  princip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vnosti a ochrany důvěry občana v prá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hlediska posuzované věci nepravá zpětná účinnost § 45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zákona č. 92/1991 Sb., ve znění zákona č. 210/1993 Sb., znamená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 nájemce  nebytových  prostor  nebo  jiného  majetku, ke kter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konávají právo hospodaření státní podniky, si musel po 13. srp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3  být vědom,  že ke   dni zrušení  podniku bez  likvidace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nětí  části  majetku  podniku  (čili  změnou  vlastníka) nájem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ěr, uzavřený před 28. únorem  1992, zanikne a mohl, resp. mu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dy   s  touto   skutečností  počítat.   Obdobný  přístup  zvol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ce i v případě právních důsledků restitucí, když v záko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 116/1990  Sb.,  ve  znění  pozdějších  předpisů,  mezi  dův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ončení  nájmu nebytových  prostor, uzavřeného  na dobu  určito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povědí řadí rovněž vydání  nemovitostí podle restitučních záko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č. 403/1990 Sb., ve znění pozdějších předpisů, a č. 229/1991 Sb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znění pozdějších předpisů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  ohledem na  uvedené  důvody  Ústavní soud  návrh Kraj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  v Ostravě  na zrušení  ustanovení §  45 odst.  3 věty tře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č.  92/1991 Sb., ve  znění pozdějších předpisů,  podle § 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2 zákona č. 182/1993 Sb. zamít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 o u č e n í : Proti tomuto nálezu se nelze odvo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Brně 4. února 19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l.ÚS 21/96 ze dne 04.02.1997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9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37:00Z</dcterms:created>
  <dc:creator>Kovář Zdeněk</dc:creator>
  <dc:description/>
  <cp:keywords/>
  <dc:language>en-US</dc:language>
  <cp:lastModifiedBy>Lenovo</cp:lastModifiedBy>
  <dcterms:modified xsi:type="dcterms:W3CDTF">2011-09-24T09:37:00Z</dcterms:modified>
  <cp:revision>2</cp:revision>
  <dc:subject/>
  <dc:title>Pl.ÚS 21/96 ze dne 04.02.1997</dc:title>
</cp:coreProperties>
</file>