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.ÚS 33/97 ze dne 17.12.199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/1998 Sb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 163/9 SbNU 39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spenzivní veto prezidenta republiky - počítání lhůty podle čl. 50 odst. 1 Ústav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eská republik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LEZ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stavního soudu</w:t>
        <w:br/>
        <w:t>Jménem republik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énum  Ústavního sou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 ústním  jednání dne  17. prosin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97,  rozhodlo ve  věci  návrhu  prezidenta republiky  na zruš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ona č. 243/1997  Sb., kterým se mění zákon  č. 246/1992 Sb., 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hranu  zvířat  proti  týrání,   ve  znění  pozdějších  předpisů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 a k t o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nem  vyhlášení tohoto  nálezu ve  Sbírce zákonů  se zákon č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3/1997  Sb., kterým  se mění  zákon č.  246/1992 Sb., na ochran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vířat proti týrání,  ve znění zákona č. 162/1993  Sb. a zákona č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93/1994,  z r u š u j e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d ů v o d n ě n 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ne  3.  října  1997  obdržel  Ústavní  soud návrh prezid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ubliky na zrušení zákona č.  243/1997 Sb., kterým se mění zák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.  246/1992  Sb.,  na  ochranu  zvířat  proti  týrání,  ve  zně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dějších  předpisů,   a  to  z  důvodu   jeho  přijetí  způsob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rujícím čl. 50 Ústa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rušení  čl.  50  Ústavy  spatřuje  prezident v následující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kolnostech:  Uvedený zákon  byl dne  13. června  1997 podle  § 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st.  1  zákona  č.  90/1995  Sb.,  o  jednacím  řádu  Poslaneck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němovny,  předsedou  Poslanecké   sněmovny  postoupen  preziden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ubliky a téhož dne  doručen Kanceláři prezidenta republiky. D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.  června  1997  byl  prezidentem  republiky  vrácen  Poslaneck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němovně, doručen jí byl v nejbližší následující pracovní den, t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pondělí  dne   30.  června  1997.   Dle  přesvědčení  prezid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ubliky počátek  15 denní lhůty  pro vrácení zákona  začal běž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nem  následujícím po  dni postoupení  zákona, a  to v  souladu 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vyklostí,  jak  se  tato  vyvinula  od  účinnosti Ústavy. V dané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padě to znamená, že lhůta k vrácení zákona č. 243/1997 Sb. mě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čít běžet dne 14. června 199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snesením ze  dne 5. září  1997, č. 244/1997  Sb., Poslaneck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němovna deklarovala svoje rozhodnutí nehlasovat znovu o zákonu 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3/1997  Sb., kterým  se mění  zákon č.  246/1992 Sb., na ochra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vířat proti  týrání, ve znění  pozdějších předpisů, přijatém  d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června  1997 a vráceném  prezidentem republiky, a  to vzhled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 tomu,  že,  dle  jejího  přesvědčení,  nebyla  splněna  podmín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novená v čl. 50 odst. 1 Ústa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ákon, jímž se mění zákon č. 246/1992 Sb., na ochranu zvíř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i   týrání,  ve   znění  pozdějších   předpisů,  byl  násled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ublikován ve Sbírce zákonů pod č. 243/1997 Sb., když byl podepsá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sedou Poslanecké sněmovny a předsedou vlá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ávrh  prezidenta  republiky   poukazuje  na  skutečnost,  ž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českém právním řádu je obecně  uznáván právní princip, dle něho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ipadne-li poslední  den lhůty na sobotu,  neděli nebo svátek, 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ledním dnem lhůty nejbližší  následující pracovní den. Vzhled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 tomu, že vrácení zákona  je ústavním aktem prezidenta republik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i  němž jej  nikdo nemůže  zastoupit, jakož  i vzhledem k práv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politické  závažnosti   tohoto  aktu,  nelze,   dle  přesvědč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zidenta  republiky, 15  denní lhůtu  dle čl.  50 odst. 1 Ústav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kracov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Jelikož  je   prezident  republiky  přesvědčen   o  včasn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latnění své ústavní pravomoci  vrátit zákon Parlamentu a jeliko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ímto nebylo  následně postupováno dle  ustanovení čl. 50  odst.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stavy,  navrhuje zrušení  napadeného zákona  z důvodu  nedodrž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stavou předepsané procedur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 návrhu prezidenta republiky byly přiložen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 kopie  příslušné   stránky  tzv.   referátníku  Kancelář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zidenta republiky  (č. j. L 134/97;  5414/97), jíž se osvědču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ručení zákona  ze dne 12. června  1997, kterým se mění  zákon 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6/1992 Sb., na ochranu zvířat  proti týrání, ve znění pozdější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pisů,  prezidentu republiky  k podpisu,  a to  dne 13.  červ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97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kopie dopisu  ze dne 28. června 1997,  č. j. 5414/97, jím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yl  prezidentem  republiky   zákon  vrácen  Poslanecké  sněmovně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 vyznačením data jeho doručení 30. června 1997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kopie  dopisu   předsedy  Poslanecké  sněmovny  preziden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ubliky ze dne 3. července 1997,  č. j. 2654/97 SP, ve kterém 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statováno  překročení  patnáctidenní  lhůty,  pročež ke vrác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ona  nelze přihlédnout,  a  dále  je zákon  opětovně preziden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kládán k podpis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kopie  dopisu  prezidenta  republiky předsedovi Poslaneck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němovny  ze dne  7. července  1997, č.  j. 5920/97,  ve kterém 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jádřeno  neměnné  stanovisko  vrátit  předmětný zákon Poslaneck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němovně,  jakož  i  přesvědčení,  že  tak  bylo učiněno v Ústav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novené lhůtě,  pročež je v dopise  předseda Poslanecké sněmov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žádán   o  opětovné   předložení  vráceného   zákona  Poslaneck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němovn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odle ustanovení §  42 odst. 3 a § 69  zákona č. 182/1993 S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yl  předmětný  návrh  zaslán  k  vyjádření  Poslanecké  sněmovn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roveň si podle § 42 odst.  2 zákona č. 182/1993 Sb. Ústavní sou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žádal  jako listinné  důkazy od  Poslanecké sněmovny  předlož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stiny, jíž prezident vrátil zákon Poslanecké sněmovně, a ověře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tokopie  záznamu o  převzetí této  listiny Poslaneckou sněmovn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příslušné knize poš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Ústavní  soud obdržel  vyjádření Poslanecké  sněmovny dne 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stopadu 1997.  Uvádí se v  něm, že v  případě vrácení zákona  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3/1997  Sb., kterým  se mění  zákon č.  246/1992 Sb., na ochra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vířat  proti týrání,  ve znění  pozdějších předpisů,  prezident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ubliky  Poslanecké  sněmovně  tato  dne  5.  září  1997 přij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nesení, že o přijatém zákonu  nebude znovu hlasovat, poněvadž j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byl  vrácen do  patnácti dnů  poté, co  byl postoupen preziden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ubli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tanovisko  Poslanecké sněmovny  je zdůvodněno  tím, že poku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de  o způsob  počítání lhůty,  uvedené v  čl. 50  odst. 1 Ústav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stava  sama  neobsahuje  speciální  ustanovení  o  počítání lhů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likož  lhůta, uvedená  v čl.  50 odst.  1 Ústavy,  není v Ústav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motné ani  v žádném jiném  zákoně blíže interpretována,  nedá 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kládat, dle názoru obsaženého ve vyjádření, jinak, než doslovn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ále se  upozorňuje na skutečnost,  že za vrácení  zákona je nut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važovat  nikoliv  akt  podepsání  rozhodnutí  o  vrácení,  nýbr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utečné  vrácení,  tedy  okamžik,  kdy  bylo rozhodnutí doprave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átovi, tj.  okamžik doručení. Ve vyjádření  se sice rozlišu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zi  rozhodnutím   o  vrácení  zákona   k  opětovnému  projedn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lanecké sněmovně a doručení tohoto rozhodnutí, nicméně se v ně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chází k závěru, že pro oba tyto akty platí jedna lhůta. Doruč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 tímto časově  ztotožněno s vrácením, z čehož  je dovozováno, ž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hůta  patnácti dnů  musí být  dodržena bez  ohledu na  to, zda 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á o den pracovní či jin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e  vyjádření se  odmítá analogické  použití jiných  právní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pisů o  doručování, neboť existuje  rozdílná úprava u  různý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ručování a není  zřejmé, který z předpisů by  měl být apliková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mítá  se  dále  existence  obecně  uznávaného právního princip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ýkajícího  se počítání  času procesních  lhůt, jelikož  speciál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prava platí  pouze pro lhůty  stanovené v jednotlivých  zákone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udíž  ji  nelze  aplikovat  při  interpretaci  lhůt stanovený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Ústav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hápáním lhůty obsažené  v čl. 50 odst. 1  Ústavy v procesn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myslu  by  tato,  dle  názoru  obsaženého  ve vyjádření, ztráce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kýkoli smysl. Důvodem tohoto  závěru je požadavek právní jisto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neprodlužování legislativního proces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Vyjádření   dále  odmítá   nemožnost  doručení  prezident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ubliky  vráceného zákona  Poslanecké sněmovně  v den pracovní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lidu,  pracovního volna  nebo  ve  svátek, protože  na upozorně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nceláře  prezidenta  republiky  je  Kancelář Poslanecké sněmov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ipravena   zajistit  přijetí   rozhodnutí  prezidenta  republi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v uvedených dne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a  základě  uvedených  argumentů  je  ve  vyjádření obsaže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svědčení,  že  Poslanecká  sněmovna  postupovala  v souvisl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 vrácením  přijatého  zákona   prezidentem  republiky  v  soula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 Ústavou. Rovněž  je připojena kopie  dopisu prezidenta republi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e  dne 28.  června 1997,  č. j.  5414/97, kterým  vrátil zákon 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3/1997  Sb.,  a  na  němž   je  vyznačeno  datum  jeho  doruč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lanecké  sněmovně dne  30. června  1997, a  vyjádření vedoucí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nceláře  Poslanecké sněmovny  ke způsobu  doručování zákonů mez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nceláří  Poslanecké sněmovny  a Kanceláří  prezidenta republi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le tohoto  je převzetí dopisu prezidenta  republiky, kterým zák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rací, ze  strany kanceláře Poslanecké  sněmovny stvrzeno na  tz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ferátníku  Kanceláře  prezidenta  republiky  podpisem  toho, k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on  přebírá s  uvedením data  převzetí. Převzetí  dopisu ze d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. června 1997  je tedy stvrzeno dne 30.  června 1997 podpisem 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zv.   referátníku,  který   je  uložen   v  Kanceláři  prezid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ubliky,  pročež  jeho  ověřená   kopie  nemůže  být  předlože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laneckou sněmovno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a ústním  jednání dne 17. prosince  1997 předseda Poslaneck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němovny doplnil své písemné vyjádření v tom smyslu, že za počát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hůty,  obsažené v  čl. 50   odst. 1  Ústavy, nutno  považovat d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toupení zákona prezidentu republiky,  a nikoli den následujíc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daném případě  by pak konec  uvedené lhůty připadl  na pátek 2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ervna  1997,  v  důsledku  čehož  by  její nedodržení prezident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ubliky bylo nepochybné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 replice pracovnice Kanceláře prezidenta republiky, pověře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zidentem  jednat   jeho  jménem  před   Ústavním  soudem,  by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statována  námitka  vytvoření  ústavní  zvyklosti,  dle  níž 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čátek uvedené  lhůty počítá dnem následujícím  po dni postoup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ona   prezidentu   republiky.   Existence   takovéto  zvykl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sedou Poslanecké sněmovny nebyla uzná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I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  návrhu  prezidenta  republiky  a  jeho  příloh,  vyjádř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lamentu a jeho příloh,  z Parlamentního zpravodaje č. 10/96-97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kož  i těsnopiseckého  záznamu z  projednání zákona  č. 243/199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b.,  kterým se  mění zákon  č. 246/1992  Sb., ve znění pozdější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pisů, v Poslanecké sněmovně bylo zjištěno následujíc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ávrh novely zákona č. 246/1992  Sb., na ochranu zvířat pro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ýrání,  ve znění  pozdějších předpisů,  byl schválen  Poslaneck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němovnou dne 22. května 1997 a  následně i Senátem dne 12. červ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9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ákon byl dne 13. června 1997 postoupen prezidentu republi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zident rozhodl  dne 28. června  1997 o vrácení  zákona, jímž 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ění  zákon  č.  246/1992   Sb.,  ve  znění  pozdějších  předpisů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lanecké sněmovně k opětovnému projednání, přičemž vrácený zák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yl Poslanecké sněmovně doručen dne 30. června 199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pisem ze dne  3. července 1997, č. j.  2654/97 SP, předse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lanecké  sněmovny  konstatuje  překročení  patnáctidenní lhůt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důsledku čehož,  dle jeho přesvědčení,  nelze ke vrácení  záko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ihlédnout, pročež opětovně  prezidentu republiky zákon předklád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 podpisu.  Prezident  republiky  v  odpovědi  ze  dne 7. červen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97,  č.  j.  5920/97,  vyjadřuje  své  neměnné stanovisko vrát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mětný zákon  Poslanecké sněmovně, jakož i  přesvědčení, že t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ylo učiněno v Ústavou stanovené lhůtě. V dopise se dále uvádí, ž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situaci,  když  patnáctý  den  lhůty  připadl  na den pracovní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olna,  tj.  na  sobotu   28.  června  1997,  prezident  republi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pokládal, že  v tomto i obdobných  případech při uskutečňo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stavních  pravomocí, omezených  lhůtami, se  bude postupovat tak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k je  běžné ve všech standardních  právních systémech. Poukazu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něm dále na skutečnost, že  jak naše, tak i většina zahraniční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stav  přímo  neupravuje  běh  a  ukončení  lhůt,  přičemž se vžd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tupuje  tak, že  připadne-li poslední  den lhůty  na den  kli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obota,  neděle,  svátek),   končí  lhůta  nejblíže  následujíc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covním dnem.  Z uvedených důvodů  prezident republiky v  dopi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žádá předsedu Poslanecké sněmovny  o opětovné předložení vrácené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ona Poslanecké sněmovn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a návrh ústavněprávního výboru  Poslanecké sněmovny tato d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 září  1997  poměrem  hlasů  154  pro,  2  hlasy  proti, při 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držujících  se,  rozhodla,  že   nejprve  bude  hlasovat  o  to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lnil-li prezident republiky lhůtu  pro navrácení zákona nebo n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poté bude hlasovat o samotném zákon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éhož  dne se  Poslanecká sněmovna  usnesla poměrem  hlasů 9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, 77 proti a 9 zdržujících se, na tom, že nebude znovu hlasov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zákonu, kterým se mění zákon České národní rady č. 246/1992 Sb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 ochranu zvířat  proti  týrání,  ve znění  pozdějších předpisů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ijatém  dne 12.  června 1997  a vráceném  prezidentem republik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zhledem  k tomu,  že nebyla  splněna podmínka  stanovená v čl. 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st. 1 Ústavy České republiky. Uvedené usnesení bylo publiková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 č. 244/1997 S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ákon, kterým  se mění zákon  České národní rady  č. 246/199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b., na ochranu zvířat proti týrání, ve znění pozdějších předpisů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yl poté dne 30. září 1997 vyhlášen  v ča. 82 Sbírky zákonů pod 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3/1997 S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le ustanovení  § 68 odst.  2 zákona č.  182/1993 Sb. Ústav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ud v řízení o zrušení zákonů a jiných právních předpisů posuzu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sah  zákona  nebo  jiného  právního  předpisu  z hlediska jeji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uladu s  ústavními zákony, mezinárodními smlouvami  podle čl.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stavy,  popřípadě  zákony,  jedná-li  se  o  jiný právní předpi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zjišťuje, zda  byly přijaty a vydány  v mezích Ústavou stanove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mpetence a ústavně předepsaným způsob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ředmětem  posouzení ve  věci návrhu  prezidenta republiky 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rušení zákona č. 243/1997 Sb., kterým se mění zákon č. 246/1992 Sb., 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hranu zvířat proti týrání, ve znění pozdějších předpisů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 poslední  z uvedených hledisek, tj.  posouzení dodržení ústav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epsaného způsobu přijetí záko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oučástí tohoto postupu je  právo prezidenta republiky vrát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ijatý   zákon,   s   výjimkou   zákona   ústavního,   Parlamen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 odůvodněním do patnácti  dnů ode dne, kdy mu  byl postoupen (č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0  odst. 1  Ústavy).  Pokud  prezident republiky  uvedeného prá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užije, ústavně  předepsaný postup přijetí  zákona pokračuje je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ětovným  projednáním  v  Poslanecké  sněmovně  (čl.  50  odst.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stav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Jestliže  zákon byl  prezidentem republiky  vrácen po  lhůtě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novené  v čl.  50 odst.  1 Ústavy,  stává se  platným bez  je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lšího  projednání  v  Poslanecké  sněmovně  vyhlášením ve Sbír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onů (čl. 52 Ústavy, § 5 zákona č. 545/1995 Sb., o Sbírce zákon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eské republiky). Pokud  však byl vrácen v uvedené  lhůtě, je je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lší   neprojednání  Poslaneckou   sněmovnou  porušením   ústav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epsaného způsobu přijetí záko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IV/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tanovisko   Poslanecké  sněmovny,   konstatující  nedodrž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stavou   předepsané  lhůty   pro  uplatnění   suspenzivního  ve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zidentem republiky, se zakládá na následujících argumente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vním je odmítnutí existence  obecných pravidel pro počít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asu  v českém  právu, jakož  i odmítnutí  možnosti analogie  mez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ávem  ústavním a  jinými odvětvími  českého práva  (a to i prá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řejného, konkrétně práva správníh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bsence ústavní úpravy počítání času, jakož i zmíněná absen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ecných  právních pravidel  pak, dle  názoru Poslanecké sněmovn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ůvodňuje doslovný  výklad ústavních lhůt.  Tento výklad je  dá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epřen požadavkem právní jistoty a neprodlužování legislativní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s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rgumentem  třetím  je   deklarovaná  připravenost  Kancelář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lanecké  sněmovny  převzít  na   požádání  (na  základě  avíz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zidentem republiky vrácený zákon i v den pracovního kli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Čtvrtým argumentem je interpretace čl. 50 odst. 1 Ústavy, d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íž  za vrácení  zákona je  nutno považovat  nikoliv akt podeps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hodnutí o  vrácení, nýbrž skutečné  vrácení, tedy okamžik,  kd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ylo rozhodnutí dopraveno adresátovi, tj. okamžik doruč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onečně  argumentem  posledním,  pátým,  je konstatování, d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ěhož za  počátek lhůty, obsažené v  čl. 50 odst. 1  Ústavy, nut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važovat den postoupení zákona  prezidentu republiky a nikoli d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ásledující. V daném případě by pak konec uvedené lhůty připadl 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átek  27.  června  1997,  v  důsledku  čehož  by  její nedodrž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zidentem republiky bylo nepochybné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ávrh prezidenta  republiky naproti tomu  stojí na stanovis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tomnosti  obecných  právních  principů  v  českém právním řád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jichž  příkladem  jsou  i  obecně  platná  pravidla pro počít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ávních lhůt. Prezident republiky vychází ve své argumentaci dá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předpokladu, že v tomto  i obdobných případech při uskutečňo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stavních  pravomocí, omezených  lhůtami, se  bude postupovat tak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k je  běžné ve všech standardních  právních systémech. Poukazu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této  souvislosti  na  skutečnost,  že  jak  naše, tak i větš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hraničních ústav přímo neupravuje běh a ukončení lhů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IV/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e   vyspělých   demokraciích   problematika   počítání  čas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ústavním  právu potíže  nečiní.  Pravidlem  je stav,  kdy ústa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mo  pravidla pro  počítání času  neupravuje, přičemž  pro t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čel  existují v  právu  i  v ústavně-politické  praxi akceptova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tup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e  SRN  ústava  (Základní   zákon)  počítání  lhůt  výslov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upravuje. Rozhodnutí spolkového prezidenta jsou přitom Základn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onem  omezena   lhůtou  ve  dvou   případech:  při  rozhodo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jmenování spolkového kancléře nebo o rozpuštění spolkového sněm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čl.  63)  a  při  rozhodování  o  rozpuštění  spolkového sněmu p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slovení  nedůvěry (čl.  68). V  německém právu,  a to  i v práv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stavním,  platí obecný  princip, dle  něhož na  počítání lhůt  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ztahují  ustanovení občanského  zákoníku (BGB),  pokud neexistuj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eciální   ustanovení.   Základní   zákon   speciální  ustanov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obsahuje [viz Schenke, Kommentar  zum Bonner Grundgesetz (Bonn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mmentar),  bearb.  v.  H.  J.  Abraham  u.  a.,  9 Bde., Hambur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50ff., Loseblatt, Stand  März 1997, Art. 63, S.  52, Art. 68, 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7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adto je  problematika počítání lhůt  k úkonům prováděným  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ztahu  ke Spolkovému  sněmu upravena  i v  zákonu o jednacím řá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lkového sněmu.  Dle § 124 uvedeného  zákona tyto lhůty počínaj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ynout  dnem, následujícím  po rozhodném  dni, a  pokud posledn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nem  lhůty úkonu  prováděného ve  vztahu ke  Spolkovému sněmu  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bota, neděle nebo zákonem uznaný svátek, nastupuje na jeho mís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jblíže následující pracovní d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říkladem  ústavy,   která  některé  aspekty   počítání  čas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ravuje  přímo, je  Ústava USA.  Je to  právě případ prezidento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spenzivního  veta,  kdy  ústavodárce  výslovně  upravil  i  jej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ynutí a  skončení: "Nevrátí-li prezident návrh  zákona do dese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nů (neděle  nepočítaje) ode dne,  kdy mu byl  předložen, stává 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onem i bez jeho podpisu." (čl. I. oddíl 7. Ústavy US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IV/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 posuzované věci je předmětem rozhodování Ústavního soudu 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utečnosti  nikoli pouze  spor o  plynutí lhůt  v ústavním práv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ýbrž,  a  to  především,  spor  o  chápání  práva  v demokratick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lečno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Ústava České  republiky skutečně neobsahuje  speciální úprav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čítání času, tedy ani úpravu posuzování počátku a ukončení lhůt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o na rozdíl od ostatních odvětví prá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le §  122 odst. 1 obč.  zák. platí: "Lhůta určená  podle d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číná dnem,  který následuje po události,  jež je rozhodující p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jí počátek." Dále § 122  odst. 3 obč. zák. stanoví: "Připadne-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lední  den lhůty  na sobotu,  neděli nebo  svátek, je posledn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nem lhůty  nejblíže následující pracovní  den." Ze systematické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kladu  obč.  zák.  přitom  vyplývá,  že  uvedená  ustanovení  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ztahují na oba typy  hmotněprávních civilních lhůt, tj. promlčec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prekluzivní  (promlčení  je  upraveno  v  hlavě  osmé obč. zák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vedené ustanovení  je však obsaženo  v hlavě deváté,  zakotvujíc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mezení některých pojmů, nevztahuje  se tudíž pouze na promlčení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ýbrž také na prekluzi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le  §  57  odst.  1  o.  s.  ř.  platí:  "Do  běhu  lhůty 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započítává den, kdy došlo ke skutečnosti určující počátek lhůty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 neplatí, jde-li  o lhůtu určenou podle hodin."  Ustanovení § 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st. 2 o. s. ř.  pak určuje následující: "Připadne-li konec lhů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sobotu,  neděli nebo svátek,  je posledním dnem  lhůty nejblíž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ásledující pracovní den.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le § 60 odst. 1 tr. ř.  platí: "Do lhůty určené podle dní 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započítává den,  kdy se stala  událost určující počátek  lhůty.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 stanovení konce  lhůty je v § 60 odst.  3 tr. ř. obsažena t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prava:  "Připadne-li konec  lhůty  na  den pracovního  klidu ne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covního  volna,  pokládá  se  za  poslední  den lhůty nejbližš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ští pracovní den.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le  § 27  odst. 2   zákona č.  71/1967 Sb.,  správního řád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atí:  "do lhůty  se nezapočítává  den, kdy  došlo ke skutečn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rčující počátek  lhůty", přičemž "připadne-li konec  lhůty na d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covního  klidu,  je  posledním   dnem  lhůty  nejbližší  příšt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covní den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kutečnost,   že  Ústava   neobsahuje  speciální   ustanov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počítání   času   je   přirozená   z   hlediska   komparativní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z hlediska věcnéh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ylo  již zmíněno,  že ústavy  demokratických zemí pravidel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obsahují  speciální ustanovení  o počítání  času, takže  v tom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měru Ústava České republiky není žádnou výjimko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oderní demokratická  psaná ústava je  společenskou smlouvo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terou   se   lid,   představující   ústavodárnou   moc   (pouvoi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tituant),   ustavuje  v   jedno  politické   (státní)  těles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kotvuje vztah individua k celku a soustavu mocenských (státní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stitucí.   Dokument  institucionalizující   soustavu  základní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ecně  akceptovaných  hodnot  a  formující  mechanizmus  a proc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tváření legitimních  mocenských rozhodnutí nemůže  existovat mi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řejností   akceptovaného   kontextu   hodnot,   spravedlnostní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stav,  jakož i  představ o  smyslu, účelu  a způsobu fungo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mokratických  institucí.  Jinými   slovy  nemůže  fungovat  mi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nimálního hodnotového  a institucionálního konsenzu.  Pro obla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áva  z  toho  plyne  závěr,  že  pramenem  práva  obecně,  jako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pramenem práva ústavního,  a to i v systému  psaného práva, js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vněž základní právní principy a zvyklo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uto tezi  potvrzují nejen teoretické  analýzy, ale předevš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ějiny  20.   století,  spjaté  s   existencí  totalitních  stát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chanické  ztotožnění práva  s  právními  texty se  stalo vítaný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ástrojem totalitní manipulace. Učinilo zejména z justice poslušn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nemyslící nástroj prosazování totalitní mo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lším  naprosto  neudržitelným  momentem  používání práva 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ho aplikace, vycházející pouze z jeho jazykového výkla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Jazykový  výklad  představuje  pouze  prvotní  přiblížení  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 aplikované  právní  normě.  Je  pouze  východiskem pro objasně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ujasnění si jejího smyslu a účelu (k čemuž slouží i řada další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tupů,  jako logický  a  systematický  výklad, výklad  e rat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gis atd.). Mechanická aplikace abstrahující, resp. neuvědomujíc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, a to  buď úmyslně nebo v důsledku  nevzdělanosti, smysl a úč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ávní normy, činí z práva nástroj odcizení a absurdi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kceptace  i  dalších  pramenů  práva,  kromě  práva  psané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zejména  obecných  právních   principů),  evokuje  otázku  jeji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natelnosti.  Jinými   slovy  evokuje  otázku,   zda  je  jeji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mulování  věcí  libovůle,  nebo  zda  lze  stanovit  při jeji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mulování do určité míry objektivizovatelné postup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emokratický  systém  čelí  možné  libovůli  při  formulo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"nepsaného práva"  dvojím způsobem. Nesdílí v  našem prostředí t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luboce zakořeněnou skepsi k možnosti činit odpovědná individuál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hodnutí  a  předkládat  je  na  základě přesvědčivé argument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řejnosti  k  posouzení.  První  garance  vůči  libovůli je tudí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ulturní  a mravní  kontext odpovědnosti.  Tím druhým  je sousta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mokratických institucí, utvářející dělbu moci. Jinými slovy, t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vní   je   garance   autonomní,   druhou   garance   heteronom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rmotvorb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e  znakům  vymezujícím  společenství  lidí patří vymeziteln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kruh společně  sdílených hodnot, jakož  i představ o  racionalit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účelnosti) chování.  Společenství, jež nedisponuje  tímto znake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ze udržovat pouze silou (mocí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ypickým   příkladem  vymezitelnosti   i  nepsaných  právní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videl lidského  chování je právo obyčejové.  Pro vznik právní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yčeje  je nutné  obecné přesvědčení  o potřebě  dodržovat obec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vidlo chování (opinio necessitatis)  a dále jeho zachovávání p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louhou dobu  (usus longaevus, resp.  longa consuetudo). Obě  t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lediska  jsou  definičními  hledisky   i  pro  vymezení  obecné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ávního pravidla  (hlediskem odlišujícím obecný  princip a práv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yčej je zejména míra jejich obecnosti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  systému psaného  práva  má  přitom obecné  právní pravid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arakter  samostatného pramene  práva pouze  preater legem (čil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kud psané právo nestanoví jinak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  v českém  právu takto   platí a  je běžně  aplikována řa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ecných  právních   principů,  které  nejsou   výslovně  obsaže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právních  předpisech.  Příkladem  je  právní  princip, dle něho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znalost    práva   neomlouvá,    nebo   princip   nepřípustn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troaktivity,  a to  nejenom pro  odvětví práva  trestního. Jiný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kladem jsou výkladová pravidla a  contrario, a minore ad maiu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maiore  ad  minus,  reductio  ad  absurdum  apod.  Dalším,  a 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derním ústavním nepsaným pravidlem,  je řešení kolize základní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áv a svobod principem proporcionality. Mezi tyto obecně uznáva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ávní  principy bez  jakékoli pochybnosti  patří v  oblasti prá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stavního  pravidla počítání  času, jak  jsou v  evropském právn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yšlení srozumitelně  a smysluplně vymezena od  dob římských. T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utečnost  ústavodárci,  resp.  zákonodárci,  nijak nebrání, ab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kud  uzná za  vhodné,  vymezil  počítání času  výslovně odlišný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působem. Příkladem  tohoto postupu českého  zákonodárce v odvětv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áva ústavního je § 72 odst. 2 zákona o Ústavním soudu, dle něho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hůta počíná  již dnem rozhodným  pro její plynutí,  a nikoli dn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ásledujícím, jak  je obvyklé. V  této souvislosti nutno  poukáz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na rozdílnost dikce čl. 50 odst. 1 Ústavy, kdy lhůta počíná "o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ne", který  je pro její plynutí  rozhodný, a § 72  odst. 2 záko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Ústavním soudu, dle něhož lhůta "počíná dnem", který je pro jej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ynutí rozhodn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myslem   právního  institutu   lhůty  je   snížení  entrop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neurčitosti)  při  uplatňování   práv,  resp.  pravomocí,  časov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mezení  stavu nejistoty  v právních  vztazích (což  hraje zejmé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ůležitou roli z hlediska dokazování v případech sporů), urychl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su  rozhodování s  cílem reálného  dosažení zamýšlených cíl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yto důvody vedly k zavedení lhůt již před tisíci le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a  straně druhé,  pokud je  uplatnění určitého  práva, res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vomoci,   časově   omezeno,   je   nezbytné   zohlednit  určit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utečnosti  (překážky)  na  straně   subjektu  tohoto  práva,  č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vomoci,  které, nikoli  z jeho  zavinění, výkonu  těchto brá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inak řečeno,  vytvořit konstrukci reálně  umožňující právo, res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vomoc, v  daném časovém limitu  uplatnit. Za tím  účelem práv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yšlení,  opět   již  v  dobách   římských,  vytvořilo  myšlenkov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strukce,  fikce stavění  lhůty (plynutí  času), resp.  posunut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jího ukonč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ato obecná  právní pravidla (v daném  případě právní fikce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ž  jsou  svojí  povahou  právní  reakcí  na  praktické problém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evropské  právní  kultuře  platí  po  tisíciletí.  Jak  již by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míněno, je v dispozici ústavodárce, resp. zákonodárce, postupov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jinak, v  tomto případě však  je povinen takový  postup výslov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novit. Jelikož se  tak v případě počítání lhůty  dle § 50 od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Ústavy  nestalo,  nelze  její  počátek  i ukončení interpretov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inak, než v souladu s obecně platnými princip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e  prospěch uvedeného  závěru  svědčí  i další  důvod, res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rpretační  přístup, jež  v této  souvislosti považuje  Ústav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ud  za  klíčový.  V  situaci,  kdy  mezi  subjekty, aplikující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stavu, dochází ke sporu o výklad určitého ustanovení, nutno t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řešit  ve prospěch  možnosti uplatnění  ústavní pravomoci,  jíž 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é  ustanovení týká,  čili z  hlediska smyslu  a účelu dotčené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stavního institutu.  Tímto v posuzované  věci je dělba  moci mez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stavními orgány v zákonodárném proces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e stanoviscích k posuzované věci se objevuje i otázka práv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vahy  předmětné lhůty.  Patnáctidenní  lhůta  dle čl.  50odst.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stavy je  lhůtou na doručení, nikoli  lhůtou na "rozhodnutí", co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tatně prezident  republiky ve svém  návrhu na zrušení  zákona 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3/1997  Sb.  ani  netvrdí.   Toto  konstatování  nic  nemění  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utečnosti, že  v předmětné věci, jelikož  konec lhůty připadl 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n pracovního klidu (sobotu 28. června 1997), byl jejím posledn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nem nejbližší příští pracovní den (tj. pondělí 30. června 1997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onečně  neobstojí  ani  argument  Poslanecké  sněmovny, kdy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klaruje  svoji  připravenost,  na  požádání Kanceláře prezid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ubliky, převzít  vrácený zákon i v  den pracovního klidu. Poku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on o  jednacím řádu Poslanecké  sněmovny, případně jiný  práv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pis,   neobsahuje   ustanovení   vymezující   rozsah  působ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lanecké sněmovny  i ve dnech  pracovního klidu, je  deklaro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jí   připravenosti  převzít,   po  předchozím   avízu  Kancelář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zidenta  republiky,  vrácený  zákon  i  v  den pracovního kli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ávně irelevant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e všech  uvedených důvodů dospěl  Ústavní soud k  závěru, ž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zident republiky zákon č. 243/1997 Sb., kterým se mění zákon 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6/1992 Sb., na ochranu zvířat  proti týrání, ve znění pozdější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pisů,  vrátil Poslanecké  sněmovně k  opětovnému projednání 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hůtě, stanovené čl. 50 odst. 1  Ústavy. Tím, že uvedený zákon by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hlášen  ve  Sbírce  zákonů  bez  toho,  že  by  o  jeho  přijet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lanecká sněmovna opětovně  hlasovala, došlo postupem Poslaneck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němovny  k porušení  čl. 50  odst. 2  Ústavy, pročež Ústavní sou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on č.  243/1997 Sb., kterým se  mění zákon č. 246/1992  Sb., 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hranu zvířat proti týrání, ve znění pozdějších předpisů, zruši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 o u č e n í : Proti rozhodnutí Ústavního soudu se nelze odvol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Brně 17. prosince 1997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574230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DLIŠNÉ STANOVISK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JUDr. I.J. k odůvodnění nález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S  výrokem Ústavního  soudu ve  věci Pl.  ÚS 33/97  obsažené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 nálezu  ze dne  17.12. 1997  souhlasím. K  jeho odůvodnění  vša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ávám ve smyslu § 14 zák.  č. 182/1993 Sb., o Ústavním soudu, v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nění pozdějších předpisů, toto odlišné stanovisk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Odůvodnění  nálezu   se  zakládá  především   na  argumenta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možňující  použití obecných  právních principů  pro počítání čas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aké  v právních  vztazích, pro  něž nejsou  v právních předpise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bsažena  žádná  pravidla.  Nález  vychází  z  konstrukce, že me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becná  právní pravidla  patří  také  fikce stavění  lhůty (údajně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latná v evropské právní kultuře po tisíciletí). Podle mého názor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lze právní fikce povyšovat na úroveň obecných právních pravide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becným právním pravidlem je naopak skutečnost, že plynutí času j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uvislé, což  znamená počítání času  den po dni,  tak jak dny  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bou  běží,  bez  jakéhokoliv  rozlišování  (podle římského práv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mpus  continuum). Výjimkou  jsou  situace,  kdy se  při počítá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řihlíží pouze  k některým dnům,  zpravidla jenom k  těm, kdy moh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ýt  proveden  určitý  právní  úkon  (tzv.  čas  užitečný - tempu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tile). S ohledem na okolnost, že jde o výjimku, musí být výslovně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ávním předpisem  upravena. Historický vývoj  těchto úprav, jako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 rozdílnost  jejich obsahu  de  lege  lata(viz i  příslušnou čás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důvodnění nálezu)  dokládají, že z těchto  výjimek nelze vytvoři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bsahově  určité obecné  právní pravidlo.  O tom  svědčí i  to, ž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čítání času je v jednotlivých předpisech vždy upraveno (občansk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ákoník,  občanský soudní  řád,  trestní  řád, správní  řád apod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nestačí  pouhá odvolávka  na obecná  pravidla (zákonem  výslovně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upravená) o  počítání času. Z těchto  důvodů je nezbytné počíta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hůtu pro uplatnění suspenzivního  veta prezidenta republiky pří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 Ústavy a do lhůty započítávat všechny celé kalendářní dn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Ustanovení  čl.   50  odst.  1   Ústavy,  vymezením  podmíne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uspenzivního veta, zakotvuje podíl prezidenta na moci zákonodárné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na zákonodárném procesu, v rámci  dělby moci a úpravy vazeb me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átními  orgány. Podle  důvodové  zprávy  jde o  právo prezid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ozhodnout  o  vrácení  přijatého  zákona,  má-li  k  jeho  obsah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akékoliv připomínky. Samotná Ústava nikterak nespecifikuje postup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zidenta  při rozhodování  o  vrácení  zákona, ani  při doruče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ráceného   zákona   Parlamentu,    resp.   Poslanecké   sněmovně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 ústavního postavení prezidenta v  tomto procesu však vyplývá, ž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účinky   vrácení   zákona   nastávají   již  okamžikem  rozhodnut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zidenta,  nikoliv  až   okamžikem  doručení  tohoto  rozhodnut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slanecké  sněmovně. Jde  tedy o  lhůtu na  "rozhodnutí", nikoli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 lhůtu   na   doručení,   jak   konstatuje   odůvodnění   nález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istuje-li  více  možností  interpretace  určitého ustanovení, j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řeba  použít   takovou  metodu  výkladu,  která   je  blíže  cí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ledovanému  v  textu  Ústavy.  Smyslem  lhůty  pro vrácení záko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zidentem je zajištění přiměřeného času pro případný prezidentů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ásah  do  legislativního  procesu,  proto  je  ústavně konformní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akový výklad čl. 50 Ústavy,  který v legislativním procesu umož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zidentovi reálnou  participaci. Z tohoto důvodu  by měla být 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úrovni zákonodárce ve vztahu k prezidentovi vytvořena taková prax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suzování  předmětné  lhůty  z  hlediska  jejího  běhu,  která b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kopírovala doslovný pozitivistický výklad čl. 50 odst. 1 Ústavy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e současně ani nebrala v úvahu odůvodnění nálezu ohledně počátk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konce této lhůty, navíc nepřípustně (dle mého stanoviska) opřen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ubsidiárně o procesní ustanovení běžných právních předpis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Vzhledem k  výše uvedeným argumentům měl  Ústavní soud návrh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zidenta  vyhovět,   avšak  zcela  z   jiných  důvodů,  než   j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 odůvodnění nálezu konstatován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 Brně 17.12. 199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Zdroj: NALUS - databáze rozhodnutí Ústavního soud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20"/>
        <w:szCs w:val="20"/>
      </w:rPr>
      <w:t>Zdroj: NALUS - databáze rozhodnutí Ústavního sou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jc w:val="both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Pl.ÚS 33/97 ze dne 17.12.1997</w:t>
          </w:r>
        </w:p>
      </w:tc>
      <w:tc>
        <w:tcPr>
          <w:tcW w:w="4606" w:type="dxa"/>
          <w:tcBorders/>
        </w:tcPr>
        <w:p>
          <w:pPr>
            <w:pStyle w:val="Header"/>
            <w:jc w:val="right"/>
            <w:rPr>
              <w:i/>
              <w:i/>
              <w:iCs/>
              <w:sz w:val="20"/>
              <w:szCs w:val="20"/>
            </w:rPr>
          </w:pPr>
          <w:r>
            <w:rPr>
              <w:rStyle w:val="PageNumber"/>
              <w:i/>
              <w:iCs/>
              <w:sz w:val="20"/>
              <w:szCs w:val="20"/>
            </w:rPr>
            <w:t xml:space="preserve">str. </w:t>
          </w:r>
          <w:r>
            <w:rPr>
              <w:rStyle w:val="PageNumber"/>
              <w:i/>
              <w:i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iCs/>
            </w:rPr>
            <w:instrText xml:space="preserve"> PAGE \* ARABIC </w:instrText>
          </w:r>
          <w:r>
            <w:rPr>
              <w:rStyle w:val="PageNumber"/>
              <w:sz w:val="20"/>
              <w:i/>
              <w:szCs w:val="20"/>
              <w:i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iCs/>
            </w:rPr>
            <w:t>11</w:t>
          </w:r>
          <w:r>
            <w:rPr>
              <w:rStyle w:val="PageNumber"/>
              <w:sz w:val="20"/>
              <w:i/>
              <w:szCs w:val="20"/>
              <w:iCs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3:18:00Z</dcterms:created>
  <dc:creator>Kovář Zdeněk</dc:creator>
  <dc:description/>
  <cp:keywords/>
  <dc:language>en-US</dc:language>
  <cp:lastModifiedBy>Lenovo</cp:lastModifiedBy>
  <dcterms:modified xsi:type="dcterms:W3CDTF">2011-09-24T13:18:00Z</dcterms:modified>
  <cp:revision>2</cp:revision>
  <dc:subject/>
  <dc:title>Pl.ÚS 33/97 ze dne 17.12.1997</dc:title>
</cp:coreProperties>
</file>