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dání do seminářů FP – M. Radvan - sk. 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</w:t>
      </w:r>
    </w:p>
    <w:p>
      <w:pPr>
        <w:pStyle w:val="Normal"/>
        <w:rPr/>
      </w:pPr>
      <w:r>
        <w:rPr/>
        <w:t xml:space="preserve">Pan Arabes je zaměstnán ve společnosti Sladkosti, s.r.o., úhrn jeho hrubých mezd činil 360 000 Kč, uhrazené zálohy na daň z příjmů fyz. osob činily 60 000 Kč. Vedle toho si vydělal 150 000 Kč za pronájem rodinného domku a 37 000 Kč dostal za prodej akcií získaných v 2. kole kupónové privatizace. Pan Arabes má 2 děti a platí si měsíčně 1 500 Kč na penzijní připojištění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</w:t>
      </w:r>
    </w:p>
    <w:p>
      <w:pPr>
        <w:pStyle w:val="Normal"/>
        <w:rPr/>
      </w:pPr>
      <w:r>
        <w:rPr/>
        <w:t>Pan Blbánek je zaměstnán na dohodu o pracovní činnosti u společnosti Kabel, a.s., úhrn jeho hrubých mezd činil 540 000 Kč, uhrazené zálohy na daň z příjmů fyz. osob činily 110 000 Kč. Vedle toho dostal 100 000 Kč jako dividendy a 20 000 Kč mu bylo připsáno na účet u banky jako úroky. Pan Blbánek je ženatý student, jeho manželka má nulové příjm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</w:t>
      </w:r>
    </w:p>
    <w:p>
      <w:pPr>
        <w:pStyle w:val="Normal"/>
        <w:rPr/>
      </w:pPr>
      <w:r>
        <w:rPr/>
        <w:t>Pan Cejn je senátorem. Jeho celková hrubá mzda činila 1 189 000, uhrazené zálohy na daň z příjmů fyz. osob činily 215 200 Kč. Vedle toho si jako člen dozorčí rady ve státním podniku vydělal 2 000 000 Kč. Uhrazené zálohy na DPFO v tomto případě činily 480 000 Kč. Pan Cejn je vdovec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</w:t>
      </w:r>
    </w:p>
    <w:p>
      <w:pPr>
        <w:pStyle w:val="Normal"/>
        <w:rPr/>
      </w:pPr>
      <w:r>
        <w:rPr/>
        <w:t>Pan Dědek je v důchodu. Provozuje sběrné suroviny (OSVČ). Celkové příjmy činí 670 000 Kč, výdaje 190 000 Kč. Prodal za 2 000 000 Kč byt, ve kterém bydlel pouhý rok a který pořídil za 1 310 000 Kč. Pan Dědek má průkaz ZTP/P.</w:t>
        <w:br/>
      </w:r>
    </w:p>
    <w:p>
      <w:pPr>
        <w:pStyle w:val="Normal"/>
        <w:rPr>
          <w:b/>
          <w:b/>
        </w:rPr>
      </w:pPr>
      <w:r>
        <w:rPr>
          <w:b/>
        </w:rPr>
        <w:t>E</w:t>
      </w:r>
    </w:p>
    <w:p>
      <w:pPr>
        <w:pStyle w:val="Normal"/>
        <w:rPr/>
      </w:pPr>
      <w:r>
        <w:rPr/>
        <w:t>Pan Erben je moderátor. Celkové příjmy činí 570 000 Kč, výdaje 290 000 Kč. Má 4 děti a napsal článek do Blesku za 4 500 Kč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</w:t>
      </w:r>
    </w:p>
    <w:p>
      <w:pPr>
        <w:pStyle w:val="Normal"/>
        <w:rPr/>
      </w:pPr>
      <w:r>
        <w:rPr/>
        <w:t xml:space="preserve">Pan Fíla podniká jako krejčí. Celkové příjmy činí 370 000 Kč, výdaje 290 000 Kč. Dal dar městské policii ve výši 24 00 Kč. Má registrovaného partnera a </w:t>
      </w:r>
      <w:r>
        <w:rPr>
          <w:u w:val="single"/>
        </w:rPr>
        <w:t>chtěli by</w:t>
      </w:r>
      <w:r>
        <w:rPr/>
        <w:t xml:space="preserve"> využít společné zdanění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ozn: </w:t>
      </w:r>
      <w:r>
        <w:rPr/>
        <w:t>Údaje výše neuvedené (např. bydliště, rodné číslo apod.) si sami vymyslete, nezapomeňte, že i tyto údaje mají vliv na správné vyplnění daňového přiznání (místně příslušný FÚ). Daňové přiznání vyplňte na rok 20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7:34:00Z</dcterms:created>
  <dc:creator>12547</dc:creator>
  <dc:description/>
  <cp:keywords/>
  <dc:language>en-US</dc:language>
  <cp:lastModifiedBy>Michal Radvan</cp:lastModifiedBy>
  <dcterms:modified xsi:type="dcterms:W3CDTF">2015-09-10T06:43:00Z</dcterms:modified>
  <cp:revision>3</cp:revision>
  <dc:subject/>
  <dc:title>Zadání do seminářů FP – M</dc:title>
</cp:coreProperties>
</file>