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kolokviálních prací z družstevního práv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.  Základní principy družstevnictví a jejich projevy v české právní úpravě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Základní znaky družstva  – srovnání s obchodními společnost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znik dru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Majetková účast člena v družstv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Členství v družstvu – vznik  a obsa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působy zániku členství v družstv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7. Majetkové vypořádání družstva s bývalým členem, případně s jeh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ávními nástupci po zániku členstv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novy dru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užstevní podíl podle zákona o obchodních korporac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Postavení, působnost a pravomoc členské schůz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 Postavení, působnost a pravomoc představenstva družstva a předsedy dru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stavení, působnost a pravomoc kontrolní komise dru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Zvláštnosti právní úpravy bytového družstva – podle současné a nové oprávní úpra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ružstevní záložna . zvlášt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áník družstva jeho zrušen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Fúze dru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Sociální družstvo (v nové právní úpravě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14:00Z</dcterms:created>
  <dc:creator>Milan Pekárek</dc:creator>
  <dc:description/>
  <dc:language>en-US</dc:language>
  <cp:lastModifiedBy>Milan Pekárek</cp:lastModifiedBy>
  <dcterms:modified xsi:type="dcterms:W3CDTF">2015-10-10T06:14:00Z</dcterms:modified>
  <cp:revision>2</cp:revision>
  <dc:subject/>
  <dc:title/>
</cp:coreProperties>
</file>