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III. blok – 1. seminář dne 7. října 2015 - Právo na informace a ochrana osobních údajů: ochrana soukromí na internetu, kamery v bytových domech (lektor: JUDr. Veronika Gabrišová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udijní materiá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ovisko ochránce k monitoringu chodeb hotelu, dostupné na: </w:t>
      </w:r>
      <w:hyperlink r:id="rId2">
        <w:r>
          <w:rPr>
            <w:rStyle w:val="InternetLink"/>
            <w:sz w:val="24"/>
            <w:szCs w:val="24"/>
          </w:rPr>
          <w:t>http://www.ochrance.cz/fileadmin/user_upload/STANOVISKA/ochrana_osobnich_udaju/5423-08-PPO-ZZ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ovisko ochránce ke zpracování osobních údajů prostřednictvím kamerového systému v bytovém domě, dostupné na: </w:t>
      </w:r>
      <w:hyperlink r:id="rId3">
        <w:r>
          <w:rPr>
            <w:rStyle w:val="InternetLink"/>
            <w:sz w:val="24"/>
            <w:szCs w:val="24"/>
          </w:rPr>
          <w:t>http://www.ochrance.cz/fileadmin/user_upload/STANOVISKA/ochrana_osobnich_udaju/3107-09-PPO-ZSO_01.pdf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Stanovisko ochránce k </w:t>
      </w:r>
      <w:r>
        <w:rPr>
          <w:rFonts w:cs="Arial"/>
          <w:sz w:val="24"/>
          <w:szCs w:val="24"/>
        </w:rPr>
        <w:t>poskytování údajů o telekomunikačním provozu za účelem prošetření přestupku inzertní společnosti jako správci osobních údajů, dostupné na: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ochrance.cz/fileadmin/user_upload/STANOVISKA/ochrana_osobnich_udaju/3054-08-PPO-ZSO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braná stanoviska Úřadu pro ochranu osobních údajů, zveřejněné závěry rozhodovací a kontrolní činnosti Úřadu dostupná na: </w:t>
      </w:r>
      <w:hyperlink r:id="rId5">
        <w:r>
          <w:rPr>
            <w:rStyle w:val="InternetLink"/>
            <w:sz w:val="24"/>
            <w:szCs w:val="24"/>
          </w:rPr>
          <w:t>http://www.uoou.cz/vismo/rejstrik.asp?id_org=200144&amp;rh=322&amp;p1=0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Judikatur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24"/>
          <w:szCs w:val="24"/>
          <w:lang w:eastAsia="cs-CZ"/>
        </w:rPr>
        <w:t>Rozsudek Nejvyššího správního soudu ze dne 25. 2. 2015, č.j. 1 As 113/2012-133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  <w:lang w:eastAsia="cs-CZ"/>
        </w:rPr>
      </w:pPr>
      <w:r>
        <w:rPr>
          <w:rFonts w:cs="Garamond"/>
          <w:sz w:val="24"/>
          <w:szCs w:val="24"/>
          <w:lang w:eastAsia="cs-CZ"/>
        </w:rPr>
        <w:t>Rozsudek Nejvyššího správního soudu ze dne 5. 11. 2009, č. j. 1 As 60/2009 – 119</w:t>
      </w:r>
    </w:p>
    <w:p>
      <w:pPr>
        <w:pStyle w:val="Normal"/>
        <w:rPr>
          <w:rFonts w:cs="Garamond"/>
          <w:sz w:val="24"/>
          <w:szCs w:val="24"/>
          <w:lang w:eastAsia="cs-CZ"/>
        </w:rPr>
      </w:pPr>
      <w:r>
        <w:rPr>
          <w:rFonts w:cs="Garamond"/>
          <w:sz w:val="24"/>
          <w:szCs w:val="24"/>
          <w:lang w:eastAsia="cs-CZ"/>
        </w:rPr>
        <w:t>Rozsudek Nejvyššího správního soudu ze dne 18. 11. 2011, č. j. 2 As 45/2010 – 68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Rozsudek Nejvyššího správního soudu ze dne 28. 6. 2013 č. j. 5 As 1/2011- 156</w:t>
      </w:r>
    </w:p>
    <w:p>
      <w:pPr>
        <w:pStyle w:val="Normal"/>
        <w:rPr>
          <w:rFonts w:cs="Garamond"/>
          <w:sz w:val="24"/>
          <w:szCs w:val="24"/>
          <w:lang w:eastAsia="cs-CZ"/>
        </w:rPr>
      </w:pPr>
      <w:r>
        <w:rPr>
          <w:rFonts w:cs="Garamond"/>
          <w:sz w:val="24"/>
          <w:szCs w:val="24"/>
          <w:lang w:eastAsia="cs-CZ"/>
        </w:rPr>
        <w:t>Rozsudek Nejvyššího správního soudu ze dne 23. 8. 2013, č. j. 5 As 158/2012 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sudek soudního dvora ve věci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Lindqvist v. Švédsko, C-101/01 (zveřejnění osobních údajů na internetu; osobní potřeba)</w:t>
        </w:r>
      </w:hyperlink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Rozsudek soudního dvora EU ve věci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Google Spain SL, Google Inc. v. Agencia Española de Protección de Datos, C-131/12 (odpovědnost provozovatele internetového vyhledávače za zpracovávání osobních údajů, které se nacházejí na internetových stránkách zveřejněných třetími osobami)</w:t>
        </w:r>
      </w:hyperlink>
      <w:r>
        <w:rPr>
          <w:rStyle w:val="StrongEmphasis"/>
          <w:b w:val="false"/>
          <w:sz w:val="24"/>
          <w:szCs w:val="24"/>
        </w:rPr>
        <w:t xml:space="preserve"> a související diskuse k tématu „Právo být zapomenut“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 blok- 2. seminář dne 21. října 2015 -  Právo na informace a ochrana osobních údajů: poskytování informací o platech a odměnách (lektor: JUDr. Veronika Gabrišová)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tudijní materiá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ovisko ochránce k poskytování informací o platech zaměstnanců státní správy, dostupné na: </w:t>
      </w:r>
      <w:hyperlink r:id="rId8">
        <w:r>
          <w:rPr>
            <w:rStyle w:val="InternetLink"/>
            <w:sz w:val="24"/>
            <w:szCs w:val="24"/>
          </w:rPr>
          <w:t>http://www.ochrance.cz/fileadmin/user_upload/STANOVISKA/pravo_na_informace/Osobni_udaje_a_obchodni/5362-11-KC-ZSO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ovisko ochránce k poskytování informací o platu ústřední školní inspektorky, dostupné na: </w:t>
      </w:r>
      <w:hyperlink r:id="rId9">
        <w:r>
          <w:rPr>
            <w:rStyle w:val="InternetLink"/>
            <w:sz w:val="24"/>
            <w:szCs w:val="24"/>
          </w:rPr>
          <w:t>http://www.ochrance.cz/fileadmin/user_upload/STANOVISKA/pravo_na_informace/Osobni_udaje_a_obchodni/4735-11-PPO-ZZ.pdf</w:t>
        </w:r>
      </w:hyperlink>
    </w:p>
    <w:p>
      <w:pPr>
        <w:pStyle w:val="Normal"/>
        <w:rPr/>
      </w:pPr>
      <w:r>
        <w:rPr>
          <w:sz w:val="24"/>
          <w:szCs w:val="24"/>
          <w:u w:val="single"/>
        </w:rPr>
        <w:t>Judik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udek Nejvyššího správního soudu ze dne 22. října 2014 č. j. 8 As 55/2012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sudek Nejvyššího správního soudu ze dne 27. 5. 2011 č. j. 5 As 57/2010-7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udek Nejvyššího správního soudu ze dne 11. 11. 2011 čj. 4 As 40/2010-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udek Krajského soudu v Praze ze dne 27. 6. 2012 sp. zn. 45 A 4/2012-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udek Nejvyššího správního soudu ze dne 6. 12. 2012 č. j. 1 As 169/2012-38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borná literatura: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urek, A. Informace o platech pracovníků veřejné správy, Právní rozhledy č. 1/2011, s. 626.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tes, P. a Skulová, S. K problému ochrany soukromí úředníků veřejné správy v otázce platů a odměn z pohledu práva na informace, Bulletin advokacie č. 7-8/2013, s. 33.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cek, M. a Ralaus, P. Otazníky ve věci poskytování údajů o výši platů a odměn zaměstnanců veřejné správy, Správní právo č. 4/2014, s. 227-245.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 blok- 3. seminář dne 4. listopadu 2015 - Obce: Obecně závazné vyhlášky obcí (lektor: Mgr. Michaela Černínová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</w:rPr>
        <w:t xml:space="preserve">Studijní materiály: 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Zákon o obcích (§ 123 a násl. – dozorová činnost Ministerstva vni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 o veřejném ochránci práv (§ 1 odst. 2 – vymezení působnosti ve vztahu k obcí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 o Ústavním soudu (§ 64 – aktivní legitimace ochránce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Stanovisko ochránce k zavedení místního poplatku za zpoplatnění vjezdu do vybrané lokality (kolize s právem obecného užívání pozemních komunikací) sp. zn. 156/2009, dostupné </w:t>
      </w:r>
      <w:hyperlink r:id="rId10">
        <w:r>
          <w:rPr>
            <w:rStyle w:val="InternetLink"/>
            <w:rFonts w:cs="Arial"/>
            <w:sz w:val="24"/>
            <w:szCs w:val="24"/>
          </w:rPr>
          <w:t>http://eso.ochrance.cz/Vyhledavani/Search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Judikatur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lez Ústavního soudu k čtyřkrokovému testu zákonnosti: sp. zn. Pl. ÚS 63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lez Ústavního soudu k originárnímu normotvornému působení obcí: sp. zn. Pl. ÚS 45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lez Ústavního soudu k zákazu omezování obecného užívání pozemních komunikací obecně závaznou vyhláškou obce sp. zn. Pl. ÚS 12/11 (navrhovatelem byl ochrá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lez Ústavního soudu sp. zn. Pl. ÚS 23/2000 – zpoplatnění vjezdu na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lezy ústavního soudu k tzv. „předpolí škodlivé činnosti“ a „plošnosti zákazů“: Sp. zn. Pl. ÚS 13/09, Pl. ÚS 28/09 a Pl. ÚS 11/09</w:t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borná literatura:</w:t>
      </w:r>
    </w:p>
    <w:p>
      <w:pPr>
        <w:pStyle w:val="Normal"/>
        <w:rPr/>
      </w:pPr>
      <w:r>
        <w:rPr/>
        <w:t>Komentářová literatura k Ústavě, hlavě VII (územní samospráva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pacing w:val="-6"/>
          <w:sz w:val="24"/>
          <w:szCs w:val="24"/>
        </w:rPr>
        <w:t>IV. blok – 4. seminář dne 18. listopadu 2015 - Obce: Správní řízení na malých obcích (lektor: Mgr. Michaela Černínová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pacing w:val="-6"/>
          <w:sz w:val="24"/>
          <w:szCs w:val="24"/>
          <w:u w:val="single"/>
        </w:rPr>
      </w:pPr>
      <w:r>
        <w:rPr>
          <w:rFonts w:cs="Arial"/>
          <w:b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pacing w:val="-6"/>
          <w:sz w:val="24"/>
          <w:szCs w:val="24"/>
          <w:u w:val="single"/>
        </w:rPr>
      </w:pPr>
      <w:r>
        <w:rPr>
          <w:rFonts w:cs="Arial"/>
          <w:spacing w:val="-6"/>
          <w:sz w:val="24"/>
          <w:szCs w:val="24"/>
          <w:u w:val="single"/>
        </w:rPr>
        <w:t>Studijní materiály :</w:t>
      </w:r>
    </w:p>
    <w:p>
      <w:pPr>
        <w:pStyle w:val="Normal"/>
        <w:spacing w:lineRule="auto" w:line="240" w:before="0" w:after="0"/>
        <w:jc w:val="both"/>
        <w:rPr>
          <w:rFonts w:cs="Arial"/>
          <w:spacing w:val="-6"/>
          <w:sz w:val="24"/>
          <w:szCs w:val="24"/>
          <w:u w:val="single"/>
        </w:rPr>
      </w:pPr>
      <w:r>
        <w:rPr>
          <w:rFonts w:cs="Arial"/>
          <w:spacing w:val="-6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 o obcích (zejm. § 7, 8, 35, hlava III, § 109 a 110) - Ke smíšenému modelu veřejné sprá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í řád (zejm. § 14 a 131) - K otázce podjat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í řád (§ 90) - K úvaze odvolacího orgánu, jak rozhodnout – zda prvostupňové rozhodnutí změnit nebo věc (opět) vrátit k novému pro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ovisko ochránce k procesnímu ping- pongu ve správním řízení, sp. zn. 4748/2013, dostupné </w:t>
      </w:r>
      <w:hyperlink r:id="rId11">
        <w:r>
          <w:rPr>
            <w:rStyle w:val="InternetLink"/>
            <w:rFonts w:cs="Arial"/>
            <w:sz w:val="24"/>
            <w:szCs w:val="24"/>
          </w:rPr>
          <w:t>http://eso.ochrance.cz/Vyhledavani/Search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Judikatura</w:t>
      </w:r>
    </w:p>
    <w:p>
      <w:pPr>
        <w:pStyle w:val="Normal"/>
        <w:spacing w:lineRule="auto" w:line="240" w:before="0" w:after="0"/>
        <w:jc w:val="both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  <w:t>Usnesení rozšířeného senátu Nejvyššího správního soudu č. j. 1 As 19/20010 – 106 – k systémové podjatosti</w:t>
      </w:r>
    </w:p>
    <w:p>
      <w:pPr>
        <w:pStyle w:val="Normal"/>
        <w:spacing w:lineRule="auto" w:line="240" w:before="0" w:after="0"/>
        <w:jc w:val="both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borná literatura:</w:t>
      </w:r>
    </w:p>
    <w:p>
      <w:pPr>
        <w:pStyle w:val="Normal"/>
        <w:rPr/>
      </w:pPr>
      <w:r>
        <w:rPr/>
        <w:t>Příkopa, V.: systémová podjatost, Časopis pro právní vědu a praxi 3, 2014 (resp. v ASPI)</w:t>
      </w:r>
    </w:p>
    <w:p>
      <w:pPr>
        <w:pStyle w:val="Normal"/>
        <w:rPr/>
      </w:pPr>
      <w:r>
        <w:rPr/>
        <w:t>Komentáře ke správnímu řádu</w:t>
      </w:r>
    </w:p>
    <w:p>
      <w:pPr>
        <w:pStyle w:val="Normal"/>
        <w:spacing w:lineRule="auto" w:line="240" w:before="0" w:after="0"/>
        <w:jc w:val="both"/>
        <w:rPr>
          <w:rFonts w:cs="Arial"/>
          <w:spacing w:val="-6"/>
          <w:sz w:val="24"/>
          <w:szCs w:val="24"/>
        </w:rPr>
      </w:pPr>
      <w:r>
        <w:rPr>
          <w:rFonts w:cs="Arial"/>
          <w:spacing w:val="-6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b/>
          <w:bCs/>
          <w:sz w:val="24"/>
          <w:szCs w:val="24"/>
        </w:rPr>
        <w:t>V. blok – 5. seminář dne 2. prosince 2015- Daně- dálkové nahlížení do spisu (Lektoři: Ing. Mgr. Jana Hodečková, Mgr. Bc. Radka Kloudová)</w:t>
      </w:r>
    </w:p>
    <w:p>
      <w:pPr>
        <w:pStyle w:val="Normal"/>
        <w:rPr>
          <w:u w:val="single"/>
        </w:rPr>
      </w:pPr>
      <w:r>
        <w:rPr>
          <w:u w:val="single"/>
        </w:rPr>
        <w:t>Studijní materiály:</w:t>
      </w:r>
    </w:p>
    <w:p>
      <w:pPr>
        <w:pStyle w:val="Footnote"/>
        <w:spacing w:lineRule="auto" w:line="240" w:before="0" w:after="0"/>
        <w:rPr/>
      </w:pPr>
      <w:r>
        <w:rPr>
          <w:sz w:val="22"/>
          <w:szCs w:val="22"/>
        </w:rPr>
        <w:t xml:space="preserve">Veřejný ochránce práv [on-line]. Principy dobré správy. Brno: Kancelář veřejného ochránce práv. Dostupné z: </w:t>
      </w:r>
      <w:hyperlink r:id="rId12">
        <w:r>
          <w:rPr>
            <w:rStyle w:val="InternetLink"/>
            <w:sz w:val="22"/>
            <w:szCs w:val="22"/>
          </w:rPr>
          <w:t>http://www.ochrance.cz/stiznosti-na-urady/pripady-a-stanoviska-ochrance/principy-dobre-spravy/</w:t>
        </w:r>
      </w:hyperlink>
      <w:r>
        <w:rPr/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Rozsudek Nejvyššího správního soudu ze dne 9. července 2014, č. j. 8 Afs 28/2013-44.</w:t>
      </w:r>
    </w:p>
    <w:p>
      <w:pPr>
        <w:pStyle w:val="Normal"/>
        <w:rPr/>
      </w:pPr>
      <w:r>
        <w:rPr/>
        <w:t xml:space="preserve">Rozsudek Nejvyššího správního soudu ze dne 13. června 2008, č. j. 2 As 9/2008-77. </w:t>
      </w:r>
    </w:p>
    <w:p>
      <w:pPr>
        <w:pStyle w:val="Normal"/>
        <w:rPr/>
      </w:pPr>
      <w:r>
        <w:rPr/>
        <w:t>Rozsudek Nejvyššího správního soudu ze dne 12. listopadu 2009, č. j. 1 As 72/2009-120.</w:t>
      </w:r>
    </w:p>
    <w:p>
      <w:pPr>
        <w:pStyle w:val="Normal"/>
        <w:rPr/>
      </w:pPr>
      <w:r>
        <w:rPr/>
        <w:t>Rozsudek Nejvyššího správního soudu ze dne 18. dubna 2007, č. j. 6 As 34/2006-60</w:t>
      </w:r>
    </w:p>
    <w:p>
      <w:pPr>
        <w:pStyle w:val="Normal"/>
        <w:rPr/>
      </w:pPr>
      <w:r>
        <w:rPr/>
        <w:t>Rozsudek Nejvyššího správního soudu ze dne 23. června 2011, č. j. 5 As 16/2011-106.</w:t>
      </w:r>
    </w:p>
    <w:p>
      <w:pPr>
        <w:pStyle w:val="Normal"/>
        <w:rPr/>
      </w:pPr>
      <w:r>
        <w:rPr/>
        <w:t xml:space="preserve">Pokyny pro studenty: </w:t>
      </w:r>
    </w:p>
    <w:p>
      <w:pPr>
        <w:pStyle w:val="Normal"/>
        <w:rPr/>
      </w:pPr>
      <w:r>
        <w:rPr/>
        <w:t>Z rozsudků postačí nastudovat příslušné odstavce, které se věnují nahlížení do spisu či poskytování kopií. S sebou na semináře následující právní předpisy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ákon č. 280/2009 Sb., daňový řád</w:t>
      </w:r>
      <w:r>
        <w:rPr>
          <w:lang w:val="pl-PL"/>
        </w:rPr>
        <w:t>, ve znění pozdějších předpisů</w:t>
      </w:r>
    </w:p>
    <w:p>
      <w:pPr>
        <w:pStyle w:val="Odstavecseseznamem"/>
        <w:numPr>
          <w:ilvl w:val="0"/>
          <w:numId w:val="1"/>
        </w:numPr>
        <w:rPr/>
      </w:pPr>
      <w:r>
        <w:rPr/>
        <w:t>Zákon č. 500/2004 Sb., správní řád</w:t>
      </w:r>
      <w:r>
        <w:rPr>
          <w:lang w:val="pl-PL"/>
        </w:rPr>
        <w:t>, ve znění pozdějších předpisů</w:t>
      </w:r>
    </w:p>
    <w:p>
      <w:pPr>
        <w:pStyle w:val="Odstavecseseznamem"/>
        <w:numPr>
          <w:ilvl w:val="0"/>
          <w:numId w:val="1"/>
        </w:numPr>
        <w:rPr/>
      </w:pPr>
      <w:r>
        <w:rPr/>
        <w:t>Zákon č. 71/1967 Sb., o správním řízení (správní řád),</w:t>
      </w:r>
      <w:r>
        <w:rPr>
          <w:color w:val="1F497D"/>
        </w:rPr>
        <w:t xml:space="preserve"> </w:t>
      </w:r>
      <w:r>
        <w:rPr>
          <w:lang w:val="pl-PL"/>
        </w:rPr>
        <w:t xml:space="preserve">ve znění pozdějších předpisů - </w:t>
      </w:r>
      <w:r>
        <w:rPr/>
        <w:t> alespoň text ustanovení § 23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Zákon č. 300/2008 Sb., o elektronických úkonech a autorizované konverzi dokumentů, ve znění pozdějších předpisů</w:t>
      </w:r>
    </w:p>
    <w:p>
      <w:pPr>
        <w:pStyle w:val="Odstavecseseznamem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. blok – 6. seminář dne 16. prosince 2015 -  Daně - lhůty při správě daní (Lektoři: Ing. Mgr. Jana Hodečková, Mgr. Bc. Radka Kloudová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udijní materiály:</w:t>
      </w:r>
    </w:p>
    <w:p>
      <w:pPr>
        <w:pStyle w:val="Normal"/>
        <w:rPr/>
      </w:pPr>
      <w:r>
        <w:rPr/>
        <w:t xml:space="preserve">Kratochvíl, Jaroslav. K otázce lhůt pro vyměření a vybrání daně podle daňového řádu.  [In Systém ASPI] </w:t>
      </w:r>
    </w:p>
    <w:p>
      <w:pPr>
        <w:pStyle w:val="Normal"/>
        <w:rPr/>
      </w:pPr>
      <w:r>
        <w:rPr/>
        <w:t xml:space="preserve">Hýblová, Helena; Jarešová, Jana. Příloha k článku Daňový řád, část IV. Některé úkony „ovlivňující“ běh prekluzivní lhůty pro vyměření / stanovení daně. [In Systém ASPI] </w:t>
      </w:r>
    </w:p>
    <w:p>
      <w:pPr>
        <w:pStyle w:val="Normal"/>
        <w:rPr/>
      </w:pPr>
      <w:r>
        <w:rPr/>
        <w:t>Nález Ústavního soudu ze dne 2. 12. 2008, sp. zn. I. ÚS 1611/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kyny pro studenty</w:t>
      </w:r>
      <w:r>
        <w:rPr/>
        <w:t xml:space="preserve">: </w:t>
      </w:r>
    </w:p>
    <w:p>
      <w:pPr>
        <w:pStyle w:val="Normal"/>
        <w:rPr/>
      </w:pPr>
      <w:r>
        <w:rPr/>
        <w:t>S sebou následující právní předpisy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ákon č. 280/2009 Sb., daňový řád</w:t>
      </w:r>
      <w:r>
        <w:rPr>
          <w:lang w:val="pl-PL"/>
        </w:rPr>
        <w:t>, ve znění pozdějších předpisů</w:t>
      </w:r>
    </w:p>
    <w:p>
      <w:pPr>
        <w:pStyle w:val="Odstavecseseznamem"/>
        <w:numPr>
          <w:ilvl w:val="0"/>
          <w:numId w:val="1"/>
        </w:numPr>
        <w:rPr/>
      </w:pPr>
      <w:r>
        <w:rPr/>
        <w:t>Zákon č. 337/1992 Sb., zákon o správě daní a poplatků</w:t>
      </w:r>
      <w:r>
        <w:rPr>
          <w:lang w:val="pl-PL"/>
        </w:rPr>
        <w:t>, ve znění pozdějších předpisů</w:t>
      </w:r>
      <w:r>
        <w:rPr/>
        <w:t xml:space="preserve"> – alespoň text ustanovení § 47, § 70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1F497D"/>
          <w:spacing w:val="-6"/>
          <w:sz w:val="24"/>
          <w:szCs w:val="24"/>
        </w:rPr>
      </w:pPr>
      <w:r>
        <w:rPr>
          <w:rFonts w:cs="Arial"/>
          <w:b/>
          <w:color w:val="1F497D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pacing w:val="-6"/>
          <w:sz w:val="24"/>
          <w:szCs w:val="24"/>
        </w:rPr>
      </w:pPr>
      <w:r>
        <w:rPr>
          <w:rFonts w:cs="Arial"/>
          <w:b/>
          <w:spacing w:val="-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docfirst">
    <w:name w:val="title-doc-first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octi">
    <w:name w:val="doc-ti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eastAsia="Calibr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ce.cz/fileadmin/user_upload/STANOVISKA/ochrana_osobnich_udaju/5423-08-PPO-ZZ.pdf" TargetMode="External"/><Relationship Id="rId3" Type="http://schemas.openxmlformats.org/officeDocument/2006/relationships/hyperlink" Target="http://www.ochrance.cz/fileadmin/user_upload/STANOVISKA/ochrana_osobnich_udaju/3107-09-PPO-ZSO_01.pdf" TargetMode="External"/><Relationship Id="rId4" Type="http://schemas.openxmlformats.org/officeDocument/2006/relationships/hyperlink" Target="http://www.ochrance.cz/fileadmin/user_upload/STANOVISKA/ochrana_osobnich_udaju/3054-08-PPO-ZSO.pdf" TargetMode="External"/><Relationship Id="rId5" Type="http://schemas.openxmlformats.org/officeDocument/2006/relationships/hyperlink" Target="http://www.uoou.cz/vismo/rejstrik.asp?id_org=200144&amp;rh=322&amp;p1=0" TargetMode="External"/><Relationship Id="rId6" Type="http://schemas.openxmlformats.org/officeDocument/2006/relationships/hyperlink" Target="http://curia.europa.eu/juris/document/document.jsf?text=&amp;docid=48382&amp;pageIndex=0&amp;doclang=CS&amp;mode=lst&amp;dir=&amp;occ=first&amp;part=1&amp;cid=519998" TargetMode="External"/><Relationship Id="rId7" Type="http://schemas.openxmlformats.org/officeDocument/2006/relationships/hyperlink" Target="http://curia.europa.eu/juris/document/document.jsf?text=&amp;docid=152065&amp;pageIndex=0&amp;doclang=CS&amp;mode=lst&amp;dir=&amp;occ=first&amp;part=1&amp;cid=268633" TargetMode="External"/><Relationship Id="rId8" Type="http://schemas.openxmlformats.org/officeDocument/2006/relationships/hyperlink" Target="http://www.ochrance.cz/fileadmin/user_upload/STANOVISKA/pravo_na_informace/Osobni_udaje_a_obchodni/5362-11-KC-ZSO.pdf" TargetMode="External"/><Relationship Id="rId9" Type="http://schemas.openxmlformats.org/officeDocument/2006/relationships/hyperlink" Target="http://www.ochrance.cz/fileadmin/user_upload/STANOVISKA/pravo_na_informace/Osobni_udaje_a_obchodni/4735-11-PPO-ZZ.pdf" TargetMode="External"/><Relationship Id="rId10" Type="http://schemas.openxmlformats.org/officeDocument/2006/relationships/hyperlink" Target="http://eso.ochrance.cz/Vyhledavani/Search" TargetMode="External"/><Relationship Id="rId11" Type="http://schemas.openxmlformats.org/officeDocument/2006/relationships/hyperlink" Target="http://eso.ochrance.cz/Vyhledavani/Search" TargetMode="External"/><Relationship Id="rId12" Type="http://schemas.openxmlformats.org/officeDocument/2006/relationships/hyperlink" Target="http://www.ochrance.cz/stiznosti-na-urady/pripady-a-stanoviska-ochrance/principy-dobre-spravy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6:00Z</dcterms:created>
  <dc:creator>Gabrišová Veronika JUDr.</dc:creator>
  <dc:description/>
  <cp:keywords/>
  <dc:language>en-US</dc:language>
  <cp:lastModifiedBy>Lenka Sochorová</cp:lastModifiedBy>
  <dcterms:modified xsi:type="dcterms:W3CDTF">2015-09-15T07:26:00Z</dcterms:modified>
  <cp:revision>2</cp:revision>
  <dc:subject/>
  <dc:title/>
</cp:coreProperties>
</file>