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460" w:leader="none"/>
        </w:tabs>
        <w:ind w:left="36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MVV151K</w:t>
      </w:r>
      <w:r>
        <w:rPr>
          <w:b/>
          <w:sz w:val="22"/>
          <w:szCs w:val="22"/>
          <w:lang w:val="de-DE"/>
        </w:rPr>
        <w:t xml:space="preserve"> Schriftliche Kommunikation in der deutschen Rechtssprache</w:t>
      </w:r>
    </w:p>
    <w:p>
      <w:pPr>
        <w:pStyle w:val="Default"/>
        <w:tabs>
          <w:tab w:val="clear" w:pos="708"/>
          <w:tab w:val="left" w:pos="8460" w:leader="none"/>
        </w:tabs>
        <w:ind w:left="36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Frühlingssemester 2015/2016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80" w:after="48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Briefarten und Kommunikationsanläss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til und Ausdrucksweis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wendung von Konjunktiv II in formellen Briefen, Nominal- und Verbalsti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eln beim Schreiben von E-Mails und Brief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truktur des formellen Brief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werbungsschreib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ündigungsschreib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hnungsschreib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chwerdebrie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Behördendeutsch - Korrespondenz mit Ämter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orrespondenz zwischen Jurist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riftliches Kolloquium</w:t>
      </w:r>
    </w:p>
    <w:p>
      <w:pPr>
        <w:pStyle w:val="Normal"/>
        <w:spacing w:before="280" w:after="48"/>
        <w:ind w:left="360" w:hanging="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Literatur: </w:t>
      </w:r>
    </w:p>
    <w:p>
      <w:pPr>
        <w:pStyle w:val="Default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/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80" w:after="4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smann, Volker. Training berufliche Kommunikation. Cornelsen Verlag.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rion Techmer, Dr. Lilli Marlen Brill. Briefe, E-Mails &amp; Co.Hueber Verlag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xel Hering, Dr. Magdalena Matussek. Geschäftskommunikation – Besser Schreiben. Hueber Verlag 20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muck Michael. Deutsch für Juristen. Vom Schwulst zur klaren Formulierung. Verlag Dr. Otto Schmidt. Köln 2011</w:t>
      </w:r>
    </w:p>
    <w:p>
      <w:pPr>
        <w:pStyle w:val="Default"/>
        <w:ind w:left="720" w:hanging="180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MT" w:ascii="Arial Narrow" w:hAnsi="Arial Narrow"/>
          <w:i/>
          <w:lang w:val="de-DE"/>
        </w:rPr>
        <w:t>Hilfsmittel f</w:t>
      </w:r>
      <w:r>
        <w:rPr>
          <w:rFonts w:cs="Arial" w:ascii="Arial Narrow" w:hAnsi="Arial Narrow"/>
          <w:i/>
          <w:lang w:val="de-DE"/>
        </w:rPr>
        <w:t>ü</w:t>
      </w:r>
      <w:r>
        <w:rPr>
          <w:rFonts w:cs="ArialMT" w:ascii="Arial Narrow" w:hAnsi="Arial Narrow"/>
          <w:i/>
          <w:lang w:val="de-DE"/>
        </w:rPr>
        <w:t>r das Kolloquium: zweisprachiges Wörterb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58:00Z</dcterms:created>
  <dc:creator>Eva</dc:creator>
  <dc:description/>
  <dc:language>en-US</dc:language>
  <cp:lastModifiedBy>eva</cp:lastModifiedBy>
  <dcterms:modified xsi:type="dcterms:W3CDTF">2015-09-03T14:58:00Z</dcterms:modified>
  <cp:revision>2</cp:revision>
  <dc:subject/>
  <dc:title>MVV151K Schriftliche Kommunikation in der deutschen Rechtssprache</dc:title>
</cp:coreProperties>
</file>