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 w:before="0" w:after="0"/>
        <w:ind w:firstLine="3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lineRule="auto" w:line="240" w:before="0" w:after="0"/>
        <w:ind w:firstLine="3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lineRule="auto" w:line="240" w:before="0" w:after="0"/>
        <w:ind w:firstLine="3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lineRule="auto" w:line="240" w:before="0" w:after="0"/>
        <w:ind w:firstLine="3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spacing w:lineRule="auto" w:line="240" w:before="0" w:after="0"/>
        <w:ind w:firstLine="340"/>
        <w:jc w:val="center"/>
        <w:rPr/>
      </w:pPr>
      <w:r>
        <w:rPr>
          <w:b w:val="false"/>
          <w:sz w:val="22"/>
          <w:szCs w:val="22"/>
        </w:rPr>
        <w:t>Magisterský navazující studijní program, podzim 2015, volitelný předmět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V302K Veřejné stavební právo.</w:t>
      </w:r>
    </w:p>
    <w:p>
      <w:pPr>
        <w:pStyle w:val="Heading"/>
        <w:rPr/>
      </w:pPr>
      <w:r>
        <w:rPr/>
        <w:t>Program výuky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arant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JUDr. Alena Kliková, Ph.D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rof. JUDr. Petr Průcha, CSc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JUDr. Alena Kliková, Ph.D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u w:val="single"/>
        </w:rPr>
        <w:t>Anotace předmětu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ílem je předmětu je poskytnout teoretický základ problematiky veřejného stavebního práva a s jeho aktuálními změnami. Hlavní témata budou vyučována se zohledněním procesu probíhajících reforem veřejné správy, jak se odrážejí v právních úpravách veřejné správy a v relevantní judikatuře. V rámci tohoto předmětu bude pozornost zaměřena na vysvětlení základních pojmů veřejného stavebního práva, jednotlivých postupů stavebních úřadů dle stavebního zákona, a to se zaměřením na úpravu stavebního řádu. 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zsah předmětu:</w:t>
      </w:r>
      <w:r>
        <w:rPr>
          <w:b/>
          <w:sz w:val="22"/>
          <w:szCs w:val="22"/>
        </w:rPr>
        <w:tab/>
        <w:tab/>
        <w:t>6 přednášek</w:t>
      </w:r>
    </w:p>
    <w:p>
      <w:pPr>
        <w:pStyle w:val="Heading3"/>
        <w:ind w:hanging="0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Program:</w:t>
      </w:r>
    </w:p>
    <w:p>
      <w:pPr>
        <w:pStyle w:val="Normal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15. 9. 2015</w:t>
      </w:r>
      <w:r>
        <w:rPr>
          <w:sz w:val="22"/>
          <w:szCs w:val="22"/>
        </w:rPr>
        <w:t xml:space="preserve"> (prof. Průcha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Úvod</w:t>
      </w:r>
      <w:r>
        <w:rPr>
          <w:sz w:val="22"/>
          <w:szCs w:val="22"/>
        </w:rPr>
        <w:t xml:space="preserve"> do problematiky, seznámení s programem a obsahem předmětu, podmínky pro udělení kolokvia. Pojem „veřejné stavební právo“ a prameny právní úpravy, charakteristika současného stavu právní úprav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15. 9. 2015</w:t>
      </w:r>
      <w:r>
        <w:rPr>
          <w:sz w:val="22"/>
          <w:szCs w:val="22"/>
        </w:rPr>
        <w:t xml:space="preserve"> (prof. Průch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Úvod do územního plánování. Stavební úřady, problematika postavení a vztahu obcí a krajů při činnosti stavebních úřadů. Správní řízení v režimu stavebního zákona, poslání druh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30. 10. 2015</w:t>
      </w:r>
      <w:r>
        <w:rPr>
          <w:sz w:val="22"/>
          <w:szCs w:val="22"/>
        </w:rPr>
        <w:t xml:space="preserve"> (dr. Kliková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Územní řízení, územní rozhodnutí, poslání, druhy, specifika územního řízení, zjednodušené postupy – územní souhlas a zjednodušené územní řízení (postupy a podmínky)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30. 10. 2015</w:t>
      </w:r>
      <w:r>
        <w:rPr>
          <w:sz w:val="22"/>
          <w:szCs w:val="22"/>
        </w:rPr>
        <w:t xml:space="preserve"> (dr. Kliková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hlašování staveb, povolování staveb, specifika stavebního řízení, autorizovaný inspektor, veřejnoprávní smlou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4. 12. 2015</w:t>
      </w:r>
      <w:r>
        <w:rPr>
          <w:sz w:val="22"/>
          <w:szCs w:val="22"/>
        </w:rPr>
        <w:t xml:space="preserve"> (dr. Kliková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Kolaudace staveb, oznámení užívání, kolaudační souhlas, změna ve způsobu uží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řednáška 4. 12. 2015</w:t>
      </w:r>
      <w:r>
        <w:rPr>
          <w:sz w:val="22"/>
          <w:szCs w:val="22"/>
        </w:rPr>
        <w:t xml:space="preserve"> (dr. Kliková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dstraňování staveb. Sankční řízení v režimu stavebního zákona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dmínky kolokvia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ou pro kolokvium je vypracování a obhájení seminárního projektu. Jeho rozsah je stanoven na cca 5 normostran. Práce bude spočívat v rozboru judikatury vztahující se ke zvolenému problému z vyučované oblasti. Práce musí obsahovat jméno studenta, který se podílel na jejím vypracování, a dále seznam literatury, judikatury ze které byly informace čerpány a musí být zpracována v souladu se směrnicí děkana. Vybrané téma bude ústně prezentováno v rámci kolokvia. Studenti musí být schopni práci obhájit a reagovat na dotazy k dané problematice. Písemná verze práce bude odevzdávána do odevzdávárny v is, a to nejpozději týden přede dnem, kdy má být práce prezentována. Termín kolokvia bude v is vypsán dle harmonogramu výuky a dle studijního a zkušebního řá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teratura k danému tématu bude upřesněna v rámci výuk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1:00Z</dcterms:created>
  <dc:creator>Alena</dc:creator>
  <dc:description/>
  <cp:keywords/>
  <dc:language>en-US</dc:language>
  <cp:lastModifiedBy>alena klikova</cp:lastModifiedBy>
  <cp:lastPrinted>2006-01-18T16:17:00Z</cp:lastPrinted>
  <dcterms:modified xsi:type="dcterms:W3CDTF">2015-08-09T07:43:00Z</dcterms:modified>
  <cp:revision>4</cp:revision>
  <dc:subject/>
  <dc:title>Šablona dokumentu</dc:title>
</cp:coreProperties>
</file>