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Magisterský navazující studijní program „Veřejná správa“, podzim 2015, 3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;Arial" w:hAnsi="Syntax LT CE;Arial" w:cs="Syntax LT CE;Arial"/>
        </w:rPr>
      </w:pPr>
      <w:r>
        <w:rPr>
          <w:b/>
          <w:sz w:val="28"/>
          <w:szCs w:val="28"/>
          <w:u w:val="single"/>
        </w:rPr>
        <w:t xml:space="preserve">Záruky zákonnosti ve veřejné správě </w:t>
      </w:r>
      <w:r>
        <w:rPr>
          <w:rFonts w:cs="Syntax LT CE;Arial" w:ascii="Syntax LT CE;Arial" w:hAnsi="Syntax LT CE;Arial"/>
        </w:rPr>
        <w:t xml:space="preserve"> NV304K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;Arial" w:ascii="Syntax LT CE;Arial" w:hAnsi="Syntax LT CE;Arial"/>
        </w:rPr>
        <w:t xml:space="preserve">Garant: </w:t>
      </w:r>
      <w:r>
        <w:rPr>
          <w:rFonts w:cs="Syntax LT CE;Arial" w:ascii="Syntax LT CE;Arial" w:hAnsi="Syntax LT CE;Arial"/>
          <w:b/>
        </w:rPr>
        <w:t>JUDr. Jana Jurníková, Ph.D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ednou z podmínek pro ukončení kurzu je vypracování odborné  eseje o rozsahu cca 10 normostran, a to včetně seznamu informačních pramenů. Esej je nutno odevzdat prostřednictvím odevzdávány nejpozději do 21.prosince 2015. Studenti mohou pracovat na eseji ve skupince po 5 studentech (esej odevzdává jeden studenta za celou skupinu). Shodná témata se připoušt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Součástí hodnocení odborné eseje je schopnost studenta vyhledat relevantní literaturu, schopnost na jejím základě vytvořit ucelený odborný text, schopnost formulovat vlastní názory a doporučení. V případě zjištěných nedostatků je práce studentovi či skupině vrácena k přepracování spolu se sdělenými výhradami a je určen nový termín pro její odevzdá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a esej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Zásada legitimního očekávání v řízení o správních deliktech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Rozsah dokazování v řízení o správních deliktech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Stížnosti a jejich vyřizování (právní úprava daná správním řádem, co lze považovat za stížnost, kdy lze stížnost podat  a kdy lze nalézt jiné mechanismy obrany, formální stránka vyřizování stížnosti prezentovaná na konkrétním případu vybraného správního orgánu)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Odpovědnost  za škodu způsobenou správním rozhodnutím (odpovědnost škodu vzniklou  nezákonným rozhodnutím správního orgánu, které bylo následně zrušeno v rámci soudního přezkumu Nejvyšším správním soudem či Ústavním soudem, analýza, kdo tuto odpovědnost nese (soudní moc či veřejná správa?))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Soudní přezkum správních rozhodnutí stojících na diskreční pravomoci (aktuální problémy prezentované na vybrané oblasti činnosti veřejné správy)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Role Nejvyššího správního soudu jako sjednocovatele judikatury (prezentace na vybrané oblasti veřejné správy, role rozšířených senátů)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 xml:space="preserve"> </w:t>
      </w:r>
      <w:r>
        <w:rPr/>
        <w:t>Správní tribunály – možná varianta řešení problémů správního soudnictví?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 xml:space="preserve"> </w:t>
      </w:r>
      <w:r>
        <w:rPr/>
        <w:t>Nepřijatelnost a nepřípustnost kasační stížnosti- principy, klady a zápory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Opakované žádosti a nové rozhodnutí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Právo na spravedlivý proces a činnost veřejné správy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 xml:space="preserve"> </w:t>
      </w:r>
      <w:r>
        <w:rPr/>
        <w:t>Bezplatná právní pomoc ve správním řízení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60" w:before="0" w:after="0"/>
        <w:rPr/>
      </w:pPr>
      <w:r>
        <w:rPr/>
        <w:t>Vlastní tém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žadavky na esej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lineRule="auto" w:line="360" w:before="0" w:after="0"/>
        <w:jc w:val="both"/>
        <w:rPr/>
      </w:pPr>
      <w:r>
        <w:rPr/>
        <w:t>struktura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60" w:before="0" w:after="0"/>
        <w:jc w:val="both"/>
        <w:rPr/>
      </w:pPr>
      <w:r>
        <w:rPr/>
        <w:t>úvod – úvod do problematiky, včetně vymezení hypotézy a použitých metod zpracování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60" w:before="0" w:after="0"/>
        <w:jc w:val="both"/>
        <w:rPr/>
      </w:pPr>
      <w:r>
        <w:rPr/>
        <w:t>hlavní část práce – výsledky práce, návrhy řešení problematických otázek, diskuze nad nejednoznačnými body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60" w:before="0" w:after="0"/>
        <w:jc w:val="both"/>
        <w:rPr/>
      </w:pPr>
      <w:r>
        <w:rPr/>
        <w:t xml:space="preserve">závěr – závěrečné zhodnocení výsledků práce, včetně zahrnutí možných úvah de lege ferenda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60" w:before="0" w:after="0"/>
        <w:jc w:val="both"/>
        <w:rPr/>
      </w:pPr>
      <w:r>
        <w:rPr/>
        <w:t>seznam informačních (použitých) zdrojů – monografie, odborné periodické publikace, jiné zdroje, apod.</w:t>
      </w:r>
    </w:p>
    <w:p>
      <w:pPr>
        <w:pStyle w:val="Normal"/>
        <w:spacing w:lineRule="auto" w:line="360"/>
        <w:ind w:left="360" w:firstLine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lineRule="auto" w:line="360" w:before="0" w:after="0"/>
        <w:jc w:val="both"/>
        <w:rPr/>
      </w:pPr>
      <w:r>
        <w:rPr/>
        <w:t>formální požadavky na úpravu textu a citací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Je nezbytné postupovat v souladu se Směrnicí děkana č. 4/2013 O CITACI DOKUMENTŮ UŽÍVANÝCH V PRACÍCH PODÁVANÝCH NA PRÁVNICKÉ FAKULTĚ MU </w:t>
      </w:r>
    </w:p>
    <w:p>
      <w:pPr>
        <w:pStyle w:val="Heading"/>
        <w:spacing w:lineRule="auto" w:line="300" w:before="60" w:after="60"/>
        <w:rPr>
          <w:rFonts w:ascii="Syntax LT CE;Arial" w:hAnsi="Syntax LT CE;Arial" w:cs="Syntax LT CE;Arial"/>
          <w:b/>
          <w:b/>
          <w:spacing w:val="30"/>
          <w:szCs w:val="40"/>
          <w:u w:val="single"/>
        </w:rPr>
      </w:pPr>
      <w:r>
        <w:rPr>
          <w:rFonts w:cs="Syntax LT CE;Arial" w:ascii="Syntax LT CE;Arial" w:hAnsi="Syntax LT CE;Arial"/>
          <w:b/>
          <w:spacing w:val="30"/>
          <w:szCs w:val="4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17:00Z</dcterms:created>
  <dc:creator>8807</dc:creator>
  <dc:description/>
  <dc:language>en-US</dc:language>
  <cp:lastModifiedBy>jana</cp:lastModifiedBy>
  <cp:lastPrinted>2008-09-16T17:24:00Z</cp:lastPrinted>
  <dcterms:modified xsi:type="dcterms:W3CDTF">2015-09-17T19:17:00Z</dcterms:modified>
  <cp:revision>2</cp:revision>
  <dc:subject/>
  <dc:title>Šablona dokumentu</dc:title>
</cp:coreProperties>
</file>