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PrF MU                                                       Školní rok 2016/2017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zápočtu pro studenty s IS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zápočtu umožňujícího složení zkoušky studentům s ISP je požadována seminární práce formou zpracování níže uvedených úkolů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</w:rPr>
        <w:t xml:space="preserve">- Vymezte pojem </w:t>
      </w:r>
      <w:r>
        <w:rPr>
          <w:b/>
          <w:sz w:val="24"/>
          <w:szCs w:val="24"/>
        </w:rPr>
        <w:t>právo a čím se zabývá teorie práv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 kterými formálními prameny práva se lze setkat ve světě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teré formální prameny práva se uplatňují v ČR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Vymezte právní normu a její druhy. Ke každému druhu právních norem naleznět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říklad právní normy v našem právním řád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arakterizujte platnost, účinnost a efektivnost právní norm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veďte předpoklady vznik právních vztahů (poměrů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 jsou to právní skutečnosti, uveďte jejich druhy a ke každému uveďte příkla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- Vymezte konstitutivní a deklaratorní rozhodnutí soudu a uveďte 3 příklady soudních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hodnutí  ke každému z ni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harakterizujte 6 metod výkladu práva a pokuste se nalézt nebo vymyslet příklad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ávních situací, kdy je vhodné užít tyto jednotlivé metody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povědi pište prosím stručně a věcně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 udělení zápočtu je požadováno správné zodpovězení 75% zadání. Práci zpracujte samostatně. Při podobnosti prací, pokud půjde o plagiát, budou obě podobné práce vráceny bez hodnocení. </w:t>
      </w: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zašlete elektronicky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20. prosince 2016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16. 11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247 Miloš Večeřa</dc:creator>
  <dc:description/>
  <dc:language>en-US</dc:language>
  <cp:lastModifiedBy>247</cp:lastModifiedBy>
  <dcterms:modified xsi:type="dcterms:W3CDTF">2016-11-22T08:08:00Z</dcterms:modified>
  <cp:revision>2</cp:revision>
  <dc:subject/>
  <dc:title>Požadavky k zápočtu z předmětu sociologie práva pro ISP:</dc:title>
</cp:coreProperties>
</file>