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ROGRAM 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caps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/2017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>BJ 303Zk, CBJ 303Z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c. JUDr. Zdeňka Králíčková, Ph.D.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 xml:space="preserve">            </w:t>
      </w:r>
      <w:r>
        <w:rPr>
          <w:b/>
        </w:rPr>
        <w:t>Rodinné právo – význam, místo v právním řádu, zásady, prameny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anželství – Registrované partnerství –  Nesezdané s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Uzavírání manžel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Manželství neplatné a manželství zdánliv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áva a povinnosti mezi manžely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     Zánik manželství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ozvod manželstv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     </w:t>
      </w:r>
      <w:r>
        <w:rPr>
          <w:b/>
        </w:rPr>
        <w:t>Rozvod manželství s nezletilými dětm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                 Mateřství, včetně problematiky náhradního mateřství,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utajených porodů a baby-boxů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tcovství: právní domněnky, popírá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odičovská odpovědn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Jméno a příjmení nezletilého dítě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</w:t>
      </w:r>
      <w:r>
        <w:rPr>
          <w:b/>
        </w:rPr>
        <w:t>Vzájemná vyživovací povinnost příbuznými.</w:t>
      </w:r>
      <w:r>
        <w:rPr/>
        <w:t xml:space="preserve">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                 Instituce náhradní (rodinné) péče.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Svěření dítěte do péče jiné (fyzické) osob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ěstounská péče.</w:t>
      </w:r>
      <w:r>
        <w:rPr/>
        <w:t xml:space="preserve"> </w:t>
        <w:tab/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>
          <w:b/>
        </w:rPr>
        <w:t>Osvojení.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Sociálně-právní ochrana: exkurz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Ústavní a ochranná vých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Opatrovnictví a poručenství.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ákladní studijní literatur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Hrušáková, M., Králíčková, Z., Westphalová, L.  a kol.: </w:t>
      </w:r>
      <w:r>
        <w:rPr>
          <w:szCs w:val="24"/>
        </w:rPr>
        <w:t xml:space="preserve"> Rodinné právo. Učebnice.  Praha: C. H. Beck, 2015.</w:t>
      </w:r>
    </w:p>
    <w:p>
      <w:pPr>
        <w:pStyle w:val="Normal"/>
        <w:jc w:val="both"/>
        <w:rPr/>
      </w:pPr>
      <w:r>
        <w:rPr>
          <w:i/>
          <w:szCs w:val="24"/>
        </w:rPr>
        <w:t xml:space="preserve">Hrušáková, M., Králíčková, Z., Westphalová, L a kol..: </w:t>
      </w:r>
      <w:r>
        <w:rPr>
          <w:szCs w:val="24"/>
        </w:rPr>
        <w:t xml:space="preserve"> Rodinné právo. Komentář. Praha: C. H. Beck,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ákladní prame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bčanský zákoník, zákon o sociálně-právní ochraně dětí, občanský soudní řád, zákon o zvláštních řízeních soudn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ultační hodiny:</w:t>
      </w:r>
    </w:p>
    <w:p>
      <w:pPr>
        <w:pStyle w:val="Normal"/>
        <w:jc w:val="both"/>
        <w:rPr/>
      </w:pPr>
      <w:r>
        <w:rPr/>
        <w:t>středa 11,10 – 12,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2:00Z</dcterms:created>
  <dc:creator>554</dc:creator>
  <dc:description/>
  <cp:keywords/>
  <dc:language>en-US</dc:language>
  <cp:lastModifiedBy>Zdeňka Králíčková</cp:lastModifiedBy>
  <cp:lastPrinted>2010-09-17T13:46:00Z</cp:lastPrinted>
  <dcterms:modified xsi:type="dcterms:W3CDTF">2016-09-06T16:32:00Z</dcterms:modified>
  <cp:revision>2</cp:revision>
  <dc:subject/>
  <dc:title>RODINNÉ PRÁVO</dc:title>
</cp:coreProperties>
</file>