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Zkladntextodsazen2"/>
        <w:ind w:left="708" w:hanging="0"/>
        <w:rPr/>
      </w:pPr>
      <w:r>
        <w:rPr>
          <w:rFonts w:cs="Times New Roman" w:ascii="Times New Roman" w:hAnsi="Times New Roman"/>
          <w:b w:val="false"/>
          <w:sz w:val="24"/>
          <w:szCs w:val="24"/>
        </w:rPr>
        <w:t xml:space="preserve">1. Paní Marie Hubáčková uzavřela s panem Josefem Hubeným dne 3. 4. 2014 kupní smlouvu, jejímž předmětem byl byt, který byl zapsán v katastru nemovitostí. Znalec byt ocenil na cenu 200 000 Kč. Kupní cena však byla sjednána mezi stranami ve výši 500 000 Kč. V písemné smlouvě však byla napsána částka 200 000 Kč, aby prodávající nemusel platit tak velkou daň z převodu nemovitostí. Paní Marie Hubáčková byla dne 3. 3. 2014 omezena ve svéprávnosti s tím, že nesmí činit žádné dispozice se svými nemovitými věcmi. Jejím opatrovníkem byl ustanoven její syn Jan Hubáček. Rozsudek nabyl právní moci dne 25. 3. 2014. Posuďte celou situaci. </w:t>
      </w:r>
    </w:p>
    <w:p>
      <w:pPr>
        <w:pStyle w:val="Zkladntextodsazen2"/>
        <w:ind w:left="708"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Zkladntextodsazen2"/>
        <w:ind w:left="708" w:hanging="0"/>
        <w:rPr>
          <w:rFonts w:ascii="Times New Roman" w:hAnsi="Times New Roman" w:cs="Times New Roman"/>
          <w:b w:val="false"/>
          <w:b w:val="false"/>
          <w:sz w:val="24"/>
          <w:szCs w:val="24"/>
        </w:rPr>
      </w:pPr>
      <w:r>
        <w:rPr>
          <w:rFonts w:cs="Times New Roman" w:ascii="Times New Roman" w:hAnsi="Times New Roman"/>
          <w:b w:val="false"/>
          <w:sz w:val="24"/>
          <w:szCs w:val="24"/>
        </w:rPr>
        <w:t>2. Pan Jan Fík a paní Marie Špagetková spolu uzavřeli kupní smlouvu na osobní automobil, a to na párty v restauraci. Oba dva byli v podnapilém stavu. Manžel Marie Špagetkové vše slyšel a ráno po vystřízlivění požadoval po Janu Fíkovi předání automobilu, neboť kupní cena dle dohody ve výši 1 000 Kč byla paní Špagetkovou zaplacena. Pan Jan Fík si nic nepamatoval. Posuďte situaci.</w:t>
      </w:r>
    </w:p>
    <w:p>
      <w:pPr>
        <w:pStyle w:val="Zkladntextodsazen2"/>
        <w:ind w:left="708"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Zkladntextodsazen2"/>
        <w:ind w:left="708" w:hanging="0"/>
        <w:rPr>
          <w:rFonts w:ascii="Times New Roman" w:hAnsi="Times New Roman" w:cs="Times New Roman"/>
          <w:b w:val="false"/>
          <w:b w:val="false"/>
          <w:sz w:val="24"/>
          <w:szCs w:val="24"/>
        </w:rPr>
      </w:pPr>
      <w:r>
        <w:rPr>
          <w:rFonts w:cs="Times New Roman" w:ascii="Times New Roman" w:hAnsi="Times New Roman"/>
          <w:b w:val="false"/>
          <w:sz w:val="24"/>
          <w:szCs w:val="24"/>
        </w:rPr>
        <w:t>3. Jana Krásná (15 let) se dostavila do bytu nájemkyně Marie Hluché s tím, že má ústní pověření svého otce – pronajímatele k převzetí nájemného. Má pí. Hluchá nájemné slečně Krásné uhradit?</w:t>
      </w:r>
    </w:p>
    <w:p>
      <w:pPr>
        <w:pStyle w:val="Zkladntextodsazen2"/>
        <w:ind w:left="708"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Zkladntextodsazen2"/>
        <w:ind w:left="708" w:hanging="0"/>
        <w:rPr>
          <w:rFonts w:ascii="Times New Roman" w:hAnsi="Times New Roman" w:cs="Times New Roman"/>
          <w:b w:val="false"/>
          <w:b w:val="false"/>
          <w:sz w:val="24"/>
          <w:szCs w:val="24"/>
        </w:rPr>
      </w:pPr>
      <w:r>
        <w:rPr>
          <w:rFonts w:cs="Times New Roman" w:ascii="Times New Roman" w:hAnsi="Times New Roman"/>
          <w:b w:val="false"/>
          <w:sz w:val="24"/>
          <w:szCs w:val="24"/>
        </w:rPr>
        <w:t>4. Na adresu pana Petra Hubeného byla doručena zásilka obsahující mobilní telefon značky Nokia včetně příslušenství a fakturu k úhradě částky 10 599 Kč. Jako odesilatel byla uvedena společnost Nekup to, s. r. o. Namísto pana Hubeného převzala zásilku jeho sousedka – paní Sličná. Jak později vyšlo najevo – telefon si namísto pana Hubeného objednal jeho desetiletý syn se shodným jménem. Zabývejte se tímto případem nejdříve jako právní zástupce Petra Hubeného a pak jako právní zástupce společnosti Nekup to, s. r. o.</w:t>
      </w:r>
    </w:p>
    <w:p>
      <w:pPr>
        <w:pStyle w:val="Zkladntextodsazen2"/>
        <w:ind w:left="708"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Zkladntextodsazen2"/>
        <w:ind w:left="708" w:hanging="0"/>
        <w:rPr>
          <w:rFonts w:ascii="Times New Roman" w:hAnsi="Times New Roman" w:cs="Times New Roman"/>
          <w:b w:val="false"/>
          <w:b w:val="false"/>
          <w:sz w:val="24"/>
          <w:szCs w:val="24"/>
        </w:rPr>
      </w:pPr>
      <w:r>
        <w:rPr>
          <w:rFonts w:cs="Times New Roman" w:ascii="Times New Roman" w:hAnsi="Times New Roman"/>
          <w:b w:val="false"/>
          <w:sz w:val="24"/>
          <w:szCs w:val="24"/>
        </w:rPr>
        <w:t>5. Po smrti Vladimíra Chudého, který zemřel 25. 5. 2014, bylo pro účely dědického řízení třeba zjistit, zda s ním vzdálený příbuzný, pan František Bohatý, žil ve společné domácnosti. Zjištěno bylo, že pan Bohatý se k panu Chudému na základě podnájemní smlouvy nastěhoval dne 15. 9. 2010, jelikož v daném místě studoval. Stravoval se ve vysokoškolské menze, často navštěvoval rozličná restaurační zařízení a do bytu se tedy vracel v pozdních nočních hodinách. Za bydlení v bytě poskytoval pan Bohatý panu Chudému částku 1.000,- Kč měsíčně, na víkendy a prázdniny odjížděl domů k rodičům. Posuďte, zda byla splněna podmínka soužití ve společné domácnosti.</w:t>
      </w:r>
    </w:p>
    <w:p>
      <w:pPr>
        <w:pStyle w:val="Zkladntextodsazen2"/>
        <w:ind w:left="708"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709" w:hanging="0"/>
        <w:jc w:val="both"/>
        <w:rPr/>
      </w:pPr>
      <w:r>
        <w:rPr/>
        <w:t xml:space="preserve">6. Několik občanů obce Nová Ves se rozhodlo, že by rádi organizovali </w:t>
        <w:tab/>
        <w:t>kulturní a společenské akce zejména pro děti v této obci a přispěli tak k dění v obci. Poraďte jim vhodnou právní formu a jak mají tuto právnickou osobu založit.</w:t>
      </w:r>
    </w:p>
    <w:p>
      <w:pPr>
        <w:pStyle w:val="Normal"/>
        <w:jc w:val="both"/>
        <w:rPr/>
      </w:pPr>
      <w:r>
        <w:rPr/>
      </w:r>
    </w:p>
    <w:p>
      <w:pPr>
        <w:pStyle w:val="Zkladntextodsazen2"/>
        <w:ind w:left="708"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7.  Slečna Jana Hubená nechala ve fotografickém ateliéru zhotovit kolekci uměleckých fotografií – svých portrétů, které do budoucna chtěla využít ve své kariéře modelky. Po roce náhodou zjistila v knihkupectví, že jeden z těchto portrétů je použit bez jejího vědomí i souhlasu na přebalu knížky s počítačovou tématikou. Poraďte slečně Janě Hubené, jak se má v takové situaci zachovat. Které právní předpisy byly v tomto případě porušeny?  </w:t>
      </w:r>
    </w:p>
    <w:p>
      <w:pPr>
        <w:pStyle w:val="Zkladntextodsazen2"/>
        <w:ind w:left="708"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Zkladntextodsazen2"/>
        <w:ind w:left="708" w:hanging="0"/>
        <w:rPr/>
      </w:pPr>
      <w:r>
        <w:rPr>
          <w:rFonts w:cs="Times New Roman" w:ascii="Times New Roman" w:hAnsi="Times New Roman"/>
          <w:b w:val="false"/>
          <w:sz w:val="24"/>
          <w:szCs w:val="24"/>
        </w:rPr>
        <w:t>8. Nezletilý pan Čipera přivedl svou již zletilou přítelkyni do jiného stavu, rozhodl se proto pojmout ji za manželku. Příslušnému soudu poté podal návrh na povolení uzavřít manželství. Jeho požadavku soud vyhověl, přičemž rozsudek nabyl právní moci 15. 5. 2014. Svatba byla naplánována na 4. 7. 2014. Přítelkyně pana Čipery však 10. 6. 2014 při autonehodě zemřela. Nabyl pan Čipera plné svéprávnosti?</w:t>
      </w:r>
    </w:p>
    <w:p>
      <w:pPr>
        <w:pStyle w:val="Zkladntextodsazen2"/>
        <w:ind w:left="708"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Zkladntextodsazen2"/>
        <w:ind w:left="708"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b/>
          <w:sz w:val="24"/>
          <w:szCs w:val="24"/>
        </w:rPr>
      </w:pPr>
      <w:r>
        <w:rPr>
          <w:rFonts w:cs="Times New Roman"/>
          <w:b/>
          <w:sz w:val="24"/>
          <w:szCs w:val="24"/>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szCs w:val="40"/>
      </w:rPr>
    </w:pPr>
    <w:r>
      <w:rPr>
        <w:b/>
        <w:sz w:val="40"/>
        <w:szCs w:val="40"/>
      </w:rPr>
      <w:t>Příklady na 1. seminář</w:t>
    </w:r>
  </w:p>
  <w:p>
    <w:pPr>
      <w:pStyle w:val="Header"/>
      <w:rPr>
        <w:b/>
        <w:b/>
        <w:sz w:val="40"/>
        <w:szCs w:val="40"/>
      </w:rPr>
    </w:pPr>
    <w:r>
      <w:rPr>
        <w:b/>
        <w:sz w:val="40"/>
        <w:szCs w:val="4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Zkladntextodsazen2Char">
    <w:name w:val="Základní text odsazený 2 Char"/>
    <w:qFormat/>
    <w:rPr>
      <w:rFonts w:ascii="Arial" w:hAnsi="Arial" w:cs="Times New Roman"/>
      <w:b/>
      <w:sz w:val="20"/>
      <w:szCs w:val="20"/>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75" w:hanging="0"/>
      <w:jc w:val="both"/>
    </w:pPr>
    <w:rPr>
      <w:rFonts w:ascii="Arial" w:hAnsi="Arial" w:cs="Arial"/>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19:29:00Z</dcterms:created>
  <dc:creator>Eva</dc:creator>
  <dc:description/>
  <cp:keywords/>
  <dc:language>en-US</dc:language>
  <cp:lastModifiedBy>Lukáš Hadamčík</cp:lastModifiedBy>
  <cp:lastPrinted>2012-10-01T12:11:00Z</cp:lastPrinted>
  <dcterms:modified xsi:type="dcterms:W3CDTF">2016-09-24T19:29:00Z</dcterms:modified>
  <cp:revision>2</cp:revision>
  <dc:subject/>
  <dc:title>a) Otázky:</dc:title>
</cp:coreProperties>
</file>